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sz w:val="28"/>
          <w:szCs w:val="28"/>
        </w:rPr>
      </w:pPr>
      <w:r>
        <w:rPr>
          <w:sz w:val="28"/>
          <w:szCs w:val="28"/>
        </w:rPr>
        <w:t>Конспект  открытого  интегрированного  занятия по математике в подготовительной  групп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eastAsia="Cambria" w:cs="Cambria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МА  ЗАНЯТИЯ:   «Космическое  путешеств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>1)  продолжать  учить  составлять  простые   математические задачи и записывать  их решение  с     помощью  цифр,  уметь   выделять  в задаче условие, вопрос, ответ,</w:t>
      </w:r>
    </w:p>
    <w:p>
      <w:pPr>
        <w:pStyle w:val="Normal"/>
        <w:rPr/>
      </w:pPr>
      <w:r>
        <w:rPr>
          <w:sz w:val="28"/>
          <w:szCs w:val="28"/>
        </w:rPr>
        <w:t xml:space="preserve">2) закрепить  знание  чисел  первого  десятка,  упражнять  в счете  от 1 до 10   и  обратно,  </w:t>
      </w:r>
    </w:p>
    <w:p>
      <w:pPr>
        <w:pStyle w:val="Normal"/>
        <w:rPr/>
      </w:pPr>
      <w:r>
        <w:rPr>
          <w:sz w:val="28"/>
          <w:szCs w:val="28"/>
        </w:rPr>
        <w:t>3) закрепить знания о геометрических фигурах,</w:t>
      </w:r>
    </w:p>
    <w:p>
      <w:pPr>
        <w:pStyle w:val="Normal"/>
        <w:rPr/>
      </w:pPr>
      <w:r>
        <w:rPr>
          <w:sz w:val="28"/>
          <w:szCs w:val="28"/>
        </w:rPr>
        <w:t>4) закрепить умение  классифицировать  предметы по 3 свойствам   - цвет,  форма,   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rPr/>
      </w:pPr>
      <w:r>
        <w:rPr>
          <w:sz w:val="28"/>
          <w:szCs w:val="28"/>
        </w:rPr>
        <w:t>1)  развитие мыслительной и речев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витие  логического   мышления,  памяти,  воображения,  фантазии и сме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развитие конструкторских навыков и творческих способностей в работе с ЛЕГО-констру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 активности,  инициативности,  любознательности, умения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знакомство с арифметической задачей, из каких частей состоит задач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авление  решения  с помощью цифр и математических зн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блоками   Дьенеша,  конструктором   Л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 и  оборудовани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ультимедийная   установка,    экран,     набор карточек с цифрами    и  математическими  знаками,    набор карточек с буквами   и точками   от   5  до  8 ,     развивающие игры:   наборы  конструктора  ЛЕГО,   блоки   Дьенеша,   два  обруча,  набор  изображений  солнца и  тучи на каждого ребенка,    простые  карандаши,  листы в клетку с  изображением   ракеты на каждого ребенка.</w:t>
      </w:r>
    </w:p>
    <w:p>
      <w:pPr>
        <w:pStyle w:val="Heading4"/>
        <w:rPr/>
      </w:pPr>
      <w:r>
        <w:rPr>
          <w:rFonts w:eastAsia="Cambria" w:cs="Cambria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 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 мы с вами отправимся в  космическое путешествие.  </w:t>
      </w:r>
    </w:p>
    <w:p>
      <w:pPr>
        <w:pStyle w:val="Normal"/>
        <w:rPr/>
      </w:pPr>
      <w:r>
        <w:rPr>
          <w:sz w:val="28"/>
          <w:szCs w:val="28"/>
        </w:rPr>
        <w:t xml:space="preserve">Я узнала, что  получен  сигнал  с  планеты  Юпитер.  Инопланетяне  просят  у  нас  помощи.   Оказывается, на их  планете плохо  знают науку  математику  и не могут  решить  сложную  задачу.  Поможем им, ребята?  ( кадр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 придется выполнить  разные   трудные   задания, вы готовы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жет  нам  в  этом     знание  математики.</w:t>
      </w:r>
    </w:p>
    <w:p>
      <w:pPr>
        <w:pStyle w:val="Normal"/>
        <w:rPr/>
      </w:pPr>
      <w:r>
        <w:rPr>
          <w:sz w:val="28"/>
          <w:szCs w:val="28"/>
        </w:rPr>
        <w:t>Как вы думаете,  на чем можно отправиться в космическое путешествие?</w:t>
      </w:r>
    </w:p>
    <w:p>
      <w:pPr>
        <w:pStyle w:val="Heading4"/>
        <w:rPr>
          <w:szCs w:val="28"/>
        </w:rPr>
      </w:pPr>
      <w:r>
        <w:rPr>
          <w:szCs w:val="28"/>
        </w:rPr>
        <w:t>Ответы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  Перед  вами лежат  листочки  с цифрами.  Если  вы  соедините  цифры  по  порядку  от  1  до 13,    вы узнаете,   на чем  мы  полетим   в  космос   на планету  Юпитер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ети  выполняют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 изображение     получилось на  бумаге?  ( кадр 2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тветы детей     -      </w:t>
      </w:r>
    </w:p>
    <w:p>
      <w:pPr>
        <w:pStyle w:val="Normal"/>
        <w:rPr/>
      </w:pPr>
      <w:r>
        <w:rPr>
          <w:rStyle w:val="Style12"/>
          <w:rFonts w:eastAsia="Calibri"/>
          <w:sz w:val="28"/>
          <w:szCs w:val="28"/>
        </w:rPr>
        <w:t>рак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Для того,    чтобы осуществить  запуск ракеты,  нам  понадобится пульт 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 карточки с  кругами,   разложите  их  перед  собой от  меньшего  числа к    большему.  Кто первый справится,  поднимет  руку.</w:t>
      </w:r>
    </w:p>
    <w:p>
      <w:pPr>
        <w:pStyle w:val="Normal"/>
        <w:rPr/>
      </w:pPr>
      <w:r>
        <w:rPr>
          <w:sz w:val="28"/>
          <w:szCs w:val="28"/>
        </w:rPr>
        <w:t xml:space="preserve">Те,   кто  выполнил  задание,   могут  прочесть внизу  слово.   Арина, прочти  слово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« ПУСК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 мы  полностью  готовы к полету.   Присели,  сложили руки над  головой,   чтоб   было  похоже  на  ракету,  и  начинаем  обратный  отсчет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Дети по  очереди  называют  числа от 10 до 0,  вместе произносят « ПУСК» и поднимаемся-вз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Посмотрите,   ребята,   на  экран.  Вот летит  в  космосе  наша раке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ся на  планету  Юпитер.(кадр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 нас  встречает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Style w:val="Style12"/>
          <w:rFonts w:eastAsia="Calibri"/>
          <w:sz w:val="28"/>
          <w:szCs w:val="28"/>
        </w:rPr>
        <w:t>Инопланетяне</w:t>
      </w:r>
      <w:r>
        <w:rPr>
          <w:sz w:val="28"/>
          <w:szCs w:val="28"/>
        </w:rPr>
        <w:t>.(кадр 4)</w:t>
        <w:br/>
        <w:t xml:space="preserve"> Сейчас   мы  узнаем, какая  сложная  задача  стоит  перед   жителями  Юпите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смодроме стояли летающие тарелки.(кадр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релок стояло?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смодрома  стартовало  сколько тарелок? (кадр 5.5)  (2)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на  экран   и  попробуйте   самостоятельно  составить задачу о  летающих  тарелках и  решить  ее. </w:t>
        <w:br/>
        <w:t xml:space="preserve"> Из  скольких    частей  должна  состоять задача?</w:t>
      </w:r>
    </w:p>
    <w:p>
      <w:pPr>
        <w:pStyle w:val="Heading4"/>
        <w:rPr/>
      </w:pPr>
      <w:r>
        <w:rPr>
          <w:rStyle w:val="Style12"/>
          <w:sz w:val="28"/>
          <w:szCs w:val="28"/>
        </w:rPr>
        <w:t>Ответы</w:t>
      </w:r>
      <w:r>
        <w:rPr>
          <w:sz w:val="28"/>
          <w:szCs w:val="28"/>
        </w:rPr>
        <w:t xml:space="preserve">  детей:    задача должна  состоять из  двух 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это  части?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веты  детей:   задача  должна  состоять из  условия и 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 Егор   попробует  составить    задачу   про  летающие  тарелки на наборном полотне.</w:t>
      </w:r>
    </w:p>
    <w:p>
      <w:pPr>
        <w:pStyle w:val="Normal"/>
        <w:rPr>
          <w:sz w:val="28"/>
          <w:szCs w:val="28"/>
        </w:rPr>
      </w:pPr>
      <w:r>
        <w:rPr>
          <w:rStyle w:val="4"/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ебята, вытащите  из  конвертов  цифры  и  математические  знаки   и  разложите  их перед собой  на 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ЗАДАЧА:   </w:t>
      </w:r>
    </w:p>
    <w:p>
      <w:pPr>
        <w:pStyle w:val="Heading3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На  планету  Юпитер  прилетело   7 летающих  тарелок.  2   летающие  тарелки  улетели на  другую  планету.   Сколько  тарелок  осталось на  планете Юпитер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 записывает на доске  решение:                   7 – 2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ребенок     самостоятельно выкладывает  решение   на стол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 математические знаки   вы    использовали?</w:t>
      </w:r>
    </w:p>
    <w:p>
      <w:pPr>
        <w:pStyle w:val="Heading3"/>
        <w:rPr/>
      </w:pPr>
      <w:r>
        <w:rPr>
          <w:sz w:val="28"/>
          <w:szCs w:val="28"/>
        </w:rPr>
        <w:t xml:space="preserve">Ответ:   -  =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Еще  одно  задание.  Перед вами   два  числа.    Положите перед собой эти цифры.    8   и    6 .    Какое  число  больше,  какое  меньше?   Поставьте нужный знак между  ними?  &gt;  ИЛИ  &lt;.</w:t>
      </w:r>
    </w:p>
    <w:p>
      <w:pPr>
        <w:pStyle w:val="Normal"/>
        <w:rPr/>
      </w:pPr>
      <w:r>
        <w:rPr>
          <w:sz w:val="28"/>
          <w:szCs w:val="28"/>
        </w:rPr>
        <w:t xml:space="preserve">Арина,   прочитай  неравенство,  которое  ты  составила   :   </w:t>
      </w:r>
      <w:r>
        <w:rPr>
          <w:rStyle w:val="3"/>
          <w:rFonts w:eastAsia="Calibri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</w:rPr>
        <w:t>&gt; 6</w:t>
      </w:r>
    </w:p>
    <w:p>
      <w:pPr>
        <w:pStyle w:val="Normal"/>
        <w:rPr/>
      </w:pPr>
      <w:r>
        <w:rPr>
          <w:sz w:val="28"/>
          <w:szCs w:val="28"/>
        </w:rPr>
        <w:t xml:space="preserve">Запиши   пример  на  доске.  Какой  </w:t>
      </w:r>
      <w:r>
        <w:rPr>
          <w:color w:val="FF0000"/>
          <w:sz w:val="28"/>
          <w:szCs w:val="28"/>
        </w:rPr>
        <w:t>знак</w:t>
      </w:r>
      <w:r>
        <w:rPr>
          <w:sz w:val="28"/>
          <w:szCs w:val="28"/>
        </w:rPr>
        <w:t xml:space="preserve">  ты  использовала?    Знак больше 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 ребята,  все  справились  с  задачами  инопланетя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или   мы   задачи   для инопланетян,  они нам очень благодарны,  но…</w:t>
      </w:r>
    </w:p>
    <w:p>
      <w:pPr>
        <w:pStyle w:val="Normal"/>
        <w:rPr/>
      </w:pPr>
      <w:r>
        <w:rPr>
          <w:sz w:val="28"/>
          <w:szCs w:val="28"/>
        </w:rPr>
        <w:t>Мы  получили  еще один  сигнал с планеты Сатурн.( кадр 6 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.    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, дети,  улетаем  на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носки  поднимись,  а потом  руки 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 четыре, вот летит  ракета  вв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чем  прилетит  рак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мя   попрыгушками,  с  четырьмя  присед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ятью  вертушками,  с  шестью  хлоп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Вот  мы  и  прилетели.   Нас  встречает  Космический  робо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мотрите на  экран.  Какой он  красивый, сильный,  но , оказывается,  он  одинок.    Робот  попросил нас   найти ему друзей.   ( кадр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  мы  это  сделать?   Как  вы  предлагаете  ему  помочь?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веты  детей:  мы  можем   сложить  роботов из  конструктора Л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строят из  конструктора  ЛЕГО   разные  фигуры   робот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те,  какие у нас  получились      роботы.  Как вы  думаете,    подружится с ними наш  Космический  робот?   </w:t>
      </w:r>
    </w:p>
    <w:p>
      <w:pPr>
        <w:pStyle w:val="Heading4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Ответы  детей:  да,  под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     Мы   справились  со   всеми  заданиями,   нам  пора  возвращаться   домой     на      планету 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на экран .   Вот взлетает наша ракета.     Маршрут  полета – родная  планета  Земля. ( кадр 8)</w:t>
      </w:r>
    </w:p>
    <w:p>
      <w:pPr>
        <w:pStyle w:val="Normal"/>
        <w:rPr/>
      </w:pPr>
      <w:r>
        <w:rPr>
          <w:sz w:val="28"/>
          <w:szCs w:val="28"/>
        </w:rPr>
        <w:t xml:space="preserve">Но ,   оказывается,   трудности  еще   встречаются      на нашем пути .    Мы  вошли в зону  метеоритного  дождя.    Вокруг нас  летают раскаленные  камни -  это  метеориты.   ( кадр 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е   это  очень  красивое,  но опасное.    Посмотрите,   на  что  похожи  метеориты?   ( кадр   10 )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веты  детей:      на  геометрические 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геометрические  формы  вы  узнали?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Круги,  квадраты,  прямоугольники, треугольники,  ромбы.  Они  большие  и  маленьки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авайте соберем  осколки  метеоритов   и  разложим  их  по  цвету, величине  и  форме.   Тогда  нам они  будут  не 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упражнение с  блоками   Дьен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дание:    на   полу лежат  два  круга  - красный  и  зеленый.  В  красный  круг  мы выкладываем   только  круглые красные   формы,  а в  зеленый –только    большие формы разного  цвета.    Вокруг  положите все  остальные  формы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Дети  выполняют 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 проверим.   Аня,  какие  формы должны оказаться  в зоне пересе-</w:t>
      </w:r>
    </w:p>
    <w:p>
      <w:pPr>
        <w:pStyle w:val="Normal"/>
        <w:rPr/>
      </w:pPr>
      <w:r>
        <w:rPr>
          <w:sz w:val="28"/>
          <w:szCs w:val="28"/>
        </w:rPr>
        <w:t xml:space="preserve">чения  зеленого и красного  круга?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вет:   большие   красные 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веты  детей :  они  должны  соответствовать 3  признакам – круглые, красные , 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,  вы все  хорошо  справились  с  заданием.    А пока мы  справлялись с  метеоритным  дождем ,   наша  ракета  приземлилась   на  Землю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 путешествие  закончилось.   А  сейчас я хотела бы  узнать,  что вам  понравилась в нашем путешествии, что  запомнилось.</w:t>
        <w:br/>
      </w:r>
      <w:r>
        <w:rPr>
          <w:rStyle w:val="1"/>
          <w:rFonts w:eastAsia="Calibri"/>
        </w:rPr>
        <w:t>Ответы</w:t>
      </w:r>
      <w:r>
        <w:rPr>
          <w:sz w:val="28"/>
          <w:szCs w:val="28"/>
        </w:rPr>
        <w:t xml:space="preserve">    </w:t>
      </w:r>
      <w:r>
        <w:rPr>
          <w:rStyle w:val="1"/>
          <w:rFonts w:eastAsia="Calibri"/>
        </w:rPr>
        <w:t>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на доску.   Здесь  вы  видите    голубое  небо.</w:t>
      </w:r>
    </w:p>
    <w:p>
      <w:pPr>
        <w:pStyle w:val="Normal"/>
        <w:rPr/>
      </w:pPr>
      <w:r>
        <w:rPr>
          <w:sz w:val="28"/>
          <w:szCs w:val="28"/>
        </w:rPr>
        <w:t xml:space="preserve">Перед  вами лежат  изображения  солнышка и тучки.    Если вам   понравилось путешествие   и   у  вас  хорошее настроение –  поднимите  вверх  изображение  солнышка,    а  если  настроение грустное -  покажите  тучку.   Подойдите  по  очереди к доске  и  приклейте  свое  изображение на   небо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 мы  и  увидели  ,  что  у  всех  хорошее  настроение  и  вам  понравилось  наше 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7:00Z</dcterms:created>
  <dc:creator>Musik</dc:creator>
  <dc:description/>
  <dc:language>en-US</dc:language>
  <cp:lastModifiedBy>Musik</cp:lastModifiedBy>
  <dcterms:modified xsi:type="dcterms:W3CDTF">2014-02-24T18:11:00Z</dcterms:modified>
  <cp:revision>2</cp:revision>
  <dc:subject/>
  <dc:title/>
</cp:coreProperties>
</file>