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урока по русскому языку в 8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Типы подчинительной связи в словосочет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ала учитель русского языка Косенко Ольга Димовна.</w:t>
      </w:r>
    </w:p>
    <w:p>
      <w:pPr>
        <w:pStyle w:val="Normal"/>
        <w:spacing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овторить и обобщить знания учащихся о словосочетании, видах словосочетаний, способах  связи слов в словосочетании.</w:t>
      </w:r>
    </w:p>
    <w:p>
      <w:pPr>
        <w:pStyle w:val="Normal"/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трабатывать умения определять способы связи слов в словосочетаниях.     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одготавливать учащихся к выполнению заданий В2 в ГИА по новой форме для 9-х  классов (демонстрационная версия 2012г) и В3 в ЕГЭ по русскому языку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языковую, лингвистическую, коммуникативную компетенцию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ключевые компетенции, речь, внимание, память, логическое мышление,  умение обобщать, делать выводы; 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умения самоконтроля, умение работать во времени, развитие 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чемыслительных и творческих способностей учащихся;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ание любви к русскому языку, 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навыков контроля и самоконтроля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ание сознательного отношения к языку как явлению культуры; 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ктивизация познавательной деятельности, 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спитание у учащихся морально-ценностных чувств. 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пределять тип подчинительной связи слов в словосочетании и предложен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актические советы по выполнению заданий, связанных с поиском в тексте словосочетаний определенного типа в рамках подготовки к ГИА и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ение нов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о характеру познавательной деятельности учащегося</w:t>
      </w:r>
      <w:r>
        <w:rPr>
          <w:rFonts w:cs="Times New Roman" w:ascii="Times New Roman" w:hAnsi="Times New Roman"/>
          <w:sz w:val="28"/>
          <w:szCs w:val="28"/>
        </w:rPr>
        <w:t>: репродуктивный, проблемный (проблемная ситуация возникает при столкновении учащихся с необходимостью использовать ранее усвоенные знания в новой учебной ситуации), частично-поисковы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о степени активности учащегося</w:t>
      </w:r>
      <w:r>
        <w:rPr>
          <w:rFonts w:cs="Times New Roman" w:ascii="Times New Roman" w:hAnsi="Times New Roman"/>
          <w:sz w:val="28"/>
          <w:szCs w:val="28"/>
        </w:rPr>
        <w:t>: продуктивные, творческие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о источнику знаний</w:t>
      </w:r>
      <w:r>
        <w:rPr>
          <w:rFonts w:cs="Times New Roman" w:ascii="Times New Roman" w:hAnsi="Times New Roman"/>
          <w:sz w:val="28"/>
          <w:szCs w:val="28"/>
        </w:rPr>
        <w:t>: словесные, практические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тимулирования и мотивации</w:t>
      </w:r>
      <w:r>
        <w:rPr>
          <w:rFonts w:cs="Times New Roman" w:ascii="Times New Roman" w:hAnsi="Times New Roman"/>
          <w:sz w:val="28"/>
          <w:szCs w:val="28"/>
        </w:rPr>
        <w:t>: познавательные, эмоциональные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интеллектуальны</w:t>
      </w:r>
      <w:r>
        <w:rPr>
          <w:rFonts w:cs="Times New Roman" w:ascii="Times New Roman" w:hAnsi="Times New Roman"/>
          <w:sz w:val="28"/>
          <w:szCs w:val="28"/>
        </w:rPr>
        <w:t>е: индуктивные, дедуктивные, сравнения, классификации материал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я и самоконтроля</w:t>
      </w:r>
      <w:r>
        <w:rPr>
          <w:rFonts w:cs="Times New Roman" w:ascii="Times New Roman" w:hAnsi="Times New Roman"/>
          <w:sz w:val="28"/>
          <w:szCs w:val="28"/>
        </w:rPr>
        <w:t>: устный, самоконтроль, взаимоконтроль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о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>: индивидуальные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используется презентация PowerPoint, материалы Федерального центра информационно-образовательных услуг, Единой коллекции цифровых образовательных ресурсов, необходимы ПК с выходом в Инетрнет. Раздаточный материал – таблица и тесты. 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 систематизация знаний о словосочетании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восочетания (слайд №1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Через овраг, деревянного мостика, ничуть не удивиться, заря сияла, запутанные нитки, играть на рояле, скучаю по вам, с обеих сторон, в воздухе и воде, будем строить, в течение суток, поворот налево,  она казалась.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 словосочетания? Какое необходимое условие для словосочетаний? (наличие главного и зависимого слова, т.е подчинительная связь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ирование темы урока </w:t>
      </w:r>
      <w:r>
        <w:rPr>
          <w:rFonts w:cs="Times New Roman" w:ascii="Times New Roman" w:hAnsi="Times New Roman"/>
          <w:sz w:val="28"/>
          <w:szCs w:val="28"/>
        </w:rPr>
        <w:t>(запись в тетрад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«Типы  подчинительной связи в словосочетании»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 xml:space="preserve">. Цель нашего урока – научиться различать разные типы подчинительной связи в словосочетании  и подготовится к решению таких задач на итоговой аттестации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таблицей(.</w:t>
      </w:r>
      <w:r>
        <w:rPr>
          <w:rFonts w:cs="Times New Roman" w:ascii="Times New Roman" w:hAnsi="Times New Roman"/>
          <w:sz w:val="28"/>
          <w:szCs w:val="28"/>
        </w:rPr>
        <w:t xml:space="preserve"> Перед вами таблица, которую мы будем заполнять по ходу урока. Итак, мы выяснили, что связь в словосочетании всегда подчинительная. Различают 3 типа подчинительной связи в словосочетании – согласование, управление, примыкание. (слайд №2)  Запишите тип связи в 1 колонку таблицы. 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08"/>
        <w:gridCol w:w="304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 подчинительной связ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е сло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исимое слово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часть реч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ое числительно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имение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часть реч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о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ык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часть реч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ачале урока можно раздать шаблон или предложить нарисовать эту таблицу в рабочей тетради(2 колонку можно заполнить сразу). По ходу урока колонки «Тип подчинительной связи» и «Зависимое слово» заполняются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. Работа со словосочетани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ревянного мостика </w:t>
      </w:r>
      <w:r>
        <w:rPr>
          <w:rFonts w:cs="Times New Roman" w:ascii="Times New Roman" w:hAnsi="Times New Roman"/>
          <w:sz w:val="28"/>
          <w:szCs w:val="28"/>
        </w:rPr>
        <w:t>(слайд №3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е главное слово в этих словосочетаниях. Как ведет себя зависимое слово? (Изменяется вместе с главным, т.е согласуется в роде, числе и падеже)- Вывод: согласование. Есть ли еще такие словосочетания среди записанных нами( (запутанные нитки, с обеих сторон) Обратите внимание, какими частями речи выражены главное и зависимое слово. Занесем в таблицу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.(слайд №4 ) Словосочет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ть на рояле. </w:t>
      </w:r>
      <w:r>
        <w:rPr>
          <w:rFonts w:cs="Times New Roman" w:ascii="Times New Roman" w:hAnsi="Times New Roman"/>
          <w:sz w:val="28"/>
          <w:szCs w:val="28"/>
        </w:rPr>
        <w:t>Изменяем главное слово. Что происходит с зависимым? (оно остается в том же падеже) Вывод – управление, главное слово требует от зависимого определенного падежа. Найдите еще словосочетание с таким типом связи (скучаю по вам)  Какими частями речи выражены главное и зависимое слово? Запись в таблицу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имыкание</w:t>
      </w:r>
      <w:r>
        <w:rPr>
          <w:rFonts w:cs="Times New Roman" w:ascii="Times New Roman" w:hAnsi="Times New Roman"/>
          <w:sz w:val="28"/>
          <w:szCs w:val="28"/>
        </w:rPr>
        <w:t xml:space="preserve">.(слайд №5) Словосочетания </w:t>
      </w:r>
      <w:r>
        <w:rPr>
          <w:rFonts w:cs="Times New Roman" w:ascii="Times New Roman" w:hAnsi="Times New Roman"/>
          <w:b/>
          <w:i/>
          <w:sz w:val="28"/>
          <w:szCs w:val="28"/>
        </w:rPr>
        <w:t>поворот налево</w:t>
      </w:r>
      <w:r>
        <w:rPr>
          <w:rFonts w:cs="Times New Roman" w:ascii="Times New Roman" w:hAnsi="Times New Roman"/>
          <w:sz w:val="28"/>
          <w:szCs w:val="28"/>
        </w:rPr>
        <w:t>. Есть ли в этих словосочетаниях грамматическая связь? (предлог, падеж?) Нет, здесь только смысловая связь. Такая связь называется примыканием. Какими частями речи выражены главное и зависимые слова? Запись в таблицу. (слайд)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м вывод. Сверяем с правильным ответом.(слайд)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таблиц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f2760958-3f0a-4941-8804-50d8f8d1a00f/%5BRUS8_158%5D_%5BIA_166%5D.swf</w:t>
        </w:r>
      </w:hyperlink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кими частями речи чаще всего выражены главное и зависимое слово в разных типах словосочетания? (дорабатываем таблицу и делаем вывод)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е упражнения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те тип связи в словосочетаниях (слайд №6)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абота, верить людям, по-зимнему холодно, серый от пыли, поздно ночью, идти по площади, золотое кольцо, ягоды крыжовника, уверенность в успехе, настойчиво требовать, улыбающийся людям,  говорить улыбаясь, мечтать о чем-то, звонить ежедневно, этим летом, на шестом уроке, рано поседеть.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запись в таблиц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текстом</w:t>
      </w:r>
      <w:r>
        <w:rPr>
          <w:rFonts w:cs="Times New Roman" w:ascii="Times New Roman" w:hAnsi="Times New Roman"/>
          <w:sz w:val="28"/>
          <w:szCs w:val="28"/>
        </w:rPr>
        <w:t>. (слайд №7) Выписать из текста по одному словосочетанию с разными типами 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в подъем, Даша спустилась к морю. Вода по- прежнему была прозрачной.  Сквозь нее, в глубине, можно было рассмотреть растения подводного мира. В зарослях водорослей проносились непуганые стайки рыбешек, молниеносно исчезавших из вид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Подготовка к ГИ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горитм работы над заданием ГИА В2.(слайд №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: Замени словосочетание «серебряная ложка» (согласование) на синонимичное со связью упр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горитм действи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 главное слово, задав вопрос от одного слова к другому. Ложка (какая?) серебря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ти внимание на вопрос, который ты задаешь к зависимому слову. Посмотри, чем выражено главное и зависимое слов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предели тип связи. (Согласование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й от главного слова вопрос того типы словосочетания,  который требуется в задании для замены синонимичным. Если это управление, то вопрос косвенного падеж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ая?                 из чего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ери однокоренное слово к зависимому так, чтобы оно отвечало на новый  заданный 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ая?                 из чег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еребряная ложка                  из сереб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ребряная и из серебра – однокоренные сло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ь тип связи. Это упр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: ложка из сереб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ые варианты: (слайд №9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мени управление «в доме родителей» на синонимичное согласова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ьём?              кого?             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ьском   в    доме    р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те внимание на запись ответа: «в родительском дом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ни согласование «мамино возвращение» на синонимич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ьё?                            ког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ино   возвращение      м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: «возвращение ма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помн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ля замены согласования на управление требуется Р.п. (кого? чего?) иногда с предлог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замены управления на согласования – какой? чей?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ля замены примыкания на управление – В.п. с предлогом, Т.п. с предло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терактивное задание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files.school-collection.edu.ru/dlrstore/41b20cbd-0dab-4b00-8f17-f679b6282e12/%5BRUS8_159%5D_%5BQS_188%5D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ст со взаимопроверкой</w:t>
      </w:r>
      <w:r>
        <w:rPr>
          <w:rFonts w:cs="Times New Roman CYR" w:ascii="Times New Roman CYR" w:hAnsi="Times New Roman CYR"/>
          <w:sz w:val="28"/>
          <w:szCs w:val="28"/>
        </w:rPr>
        <w:t>.  (см.приложение) (слайд №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дводим итог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 себя!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48bf58d5-bd61-4755-83d8-9e5e165b5808/index_listing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Рефлексия.</w:t>
      </w:r>
      <w:r>
        <w:rPr>
          <w:rFonts w:cs="Times New Roman CYR" w:ascii="Times New Roman CYR" w:hAnsi="Times New Roman CYR"/>
          <w:sz w:val="28"/>
          <w:szCs w:val="28"/>
        </w:rPr>
        <w:t xml:space="preserve"> Что нового вы узнали на уроке? Что показалось легким, а что самым трудным? Как вы оцениваете свою работу на урок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омашнее задание</w:t>
      </w:r>
      <w:r>
        <w:rPr>
          <w:rFonts w:cs="Times New Roman CYR" w:ascii="Times New Roman CYR" w:hAnsi="Times New Roman CYR"/>
          <w:sz w:val="28"/>
          <w:szCs w:val="28"/>
        </w:rPr>
        <w:t>.(слайд №11)  Выписать из предложения все возможные словосочетания и указать тип подчинительной свя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Под вечер, вдоволь налюбовавшись степным привольем, орлы попарно опустились на земл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: http://fcior.edu.ru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: http://school-collection.edu.ru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2760958-3f0a-4941-8804-50d8f8d1a00f/%5BRUS8_158%5D_%5BIA_166%5D.swf" TargetMode="External"/><Relationship Id="rId3" Type="http://schemas.openxmlformats.org/officeDocument/2006/relationships/hyperlink" Target="http://files.school-collection.edu.ru/dlrstore/41b20cbd-0dab-4b00-8f17-f679b6282e12/%5BRUS8_159%5D_%5BQS_188%5D.html" TargetMode="External"/><Relationship Id="rId4" Type="http://schemas.openxmlformats.org/officeDocument/2006/relationships/hyperlink" Target="http://files.school-collection.edu.ru/dlrstore/48bf58d5-bd61-4755-83d8-9e5e165b5808/index_listi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55:00Z</dcterms:created>
  <dc:creator>www.PHILka.RU</dc:creator>
  <dc:description/>
  <cp:keywords/>
  <dc:language>en-US</dc:language>
  <cp:lastModifiedBy>www.PHILka.RU</cp:lastModifiedBy>
  <dcterms:modified xsi:type="dcterms:W3CDTF">2013-03-06T22:37:00Z</dcterms:modified>
  <cp:revision>15</cp:revision>
  <dc:subject/>
  <dc:title/>
</cp:coreProperties>
</file>