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bidi w:val="0"/>
        <w:spacing w:lineRule="atLeast" w:line="100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 xml:space="preserve">СОЦИАЛИЗАЦИЯ  ДЕТЕЙ С ОГРАНИЧЕННЫМИ ВОЗМОЖНОСТЯМИ ЗДОРОВЬЯ ИЗ НЕБЛАГОПОЛУЧНЫХ СЕМЕЙ СРЕДСТВАМИ ДИСТАНЦИОННОГО ОБУЧЕНИЯ: ПСИХОЛОГО-ПЕДАГОГИЧЕСКИЙ АСПЕКТ. </w:t>
      </w:r>
    </w:p>
    <w:p>
      <w:pPr>
        <w:pStyle w:val="Textbody1"/>
        <w:bidi w:val="0"/>
        <w:spacing w:lineRule="atLeast" w:line="100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Textbody1"/>
        <w:bidi w:val="0"/>
        <w:spacing w:lineRule="auto" w:line="480"/>
        <w:jc w:val="right"/>
        <w:rPr/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 xml:space="preserve">Ольга Геннадьевна Онипченко, </w:t>
      </w:r>
      <w:r>
        <w:rPr>
          <w:rFonts w:cs="Times New Roman"/>
          <w:b/>
          <w:i/>
          <w:color w:val="000000"/>
          <w:sz w:val="28"/>
          <w:szCs w:val="28"/>
          <w:shd w:fill="FFFFFF" w:val="clear"/>
        </w:rPr>
        <w:t>педагог-психолог</w:t>
      </w:r>
    </w:p>
    <w:p>
      <w:pPr>
        <w:pStyle w:val="21"/>
        <w:tabs>
          <w:tab w:val="clear" w:pos="709"/>
          <w:tab w:val="right" w:pos="-851" w:leader="none"/>
        </w:tabs>
        <w:spacing w:lineRule="auto" w:line="240"/>
        <w:ind w:left="283" w:right="0" w:first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ая  казенная  общеобразовательная  школа-интернат Калужской области «Лицей-интернат «Областной центр образования»</w:t>
      </w:r>
    </w:p>
    <w:p>
      <w:pPr>
        <w:pStyle w:val="21"/>
        <w:tabs>
          <w:tab w:val="clear" w:pos="709"/>
          <w:tab w:val="right" w:pos="-851" w:leader="none"/>
        </w:tabs>
        <w:spacing w:lineRule="auto" w:line="240"/>
        <w:ind w:left="283" w:right="0" w:first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1"/>
        <w:bidi w:val="0"/>
        <w:spacing w:before="0" w:after="0"/>
        <w:ind w:left="0" w:right="0" w:firstLine="76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еизвестно, что семья является важнейшим социальным институтом, располагающим широким диапазоном уникальных средств влияния на формирование и саморазвитие личности. С семьи начинается развитие каждого человека. Уверенность в себе, в своих силах и возможностях зарождаются в дружной и теплой атмосфере дома, является основой для социализации детей-инвалидов.  Особенно требуется от родителей огромных физических и духовных сил в воспитании ребенка, имеющего ограниченные возможности здоровья (ОВЗ). Взрослым важно сохранить физическое здоровье и душевное равновесие, терпимость и оптимизм. От того, как по отношению к ребенку ведут себя родители, будет зависеть судьба ребенка и самой семьи в целом. Поэтому, наилучший способ помощи детям с ОВЗ – это помощь их родителей, и в целом семьи, во всех сферах жизнедеятельности несовершеннолетнего.</w:t>
      </w:r>
    </w:p>
    <w:p>
      <w:pPr>
        <w:pStyle w:val="Textbody1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оследние годы отмечается падение педагогического потенциала семьи, престижа семейных ценностей, увеличение числа разводов и снижение рождаемости, рост преступности в сфере семейно-бытовых отношений, повышение риска подверженности детей с ОВЗ из-за неблагополучного психологического климата в семье[3]. На основе наблюдения  за детьми и семейными  условиями  воспитания неблагополучные семьи можно классифицировать (на основе разработок Л. Алексеевой и А. Захарова):</w:t>
      </w:r>
    </w:p>
    <w:p>
      <w:pPr>
        <w:pStyle w:val="Textbody1"/>
        <w:bidi w:val="0"/>
        <w:jc w:val="left"/>
        <w:rPr/>
      </w:pPr>
      <w:r>
        <w:rPr/>
        <w:t>Таблица 1. Типы неблагополучных семей</w:t>
      </w:r>
    </w:p>
    <w:tbl>
      <w:tblPr>
        <w:tblW w:w="9697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23"/>
        <w:gridCol w:w="6974"/>
      </w:tblGrid>
      <w:tr>
        <w:trPr/>
        <w:tc>
          <w:tcPr>
            <w:tcW w:w="27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bidi w:val="0"/>
              <w:snapToGrid w:val="false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п семьи</w:t>
            </w:r>
          </w:p>
        </w:tc>
        <w:tc>
          <w:tcPr>
            <w:tcW w:w="6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bidi w:val="0"/>
              <w:snapToGrid w:val="false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знаки</w:t>
            </w:r>
          </w:p>
        </w:tc>
      </w:tr>
      <w:tr>
        <w:trPr/>
        <w:tc>
          <w:tcPr>
            <w:tcW w:w="27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 дефицитом воспитательных ресурсов</w:t>
            </w:r>
          </w:p>
        </w:tc>
        <w:tc>
          <w:tcPr>
            <w:tcW w:w="69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 семье отсутствует один из родителей. Воспитанием ребенка могут заниматься родственники.</w:t>
            </w:r>
          </w:p>
        </w:tc>
      </w:tr>
      <w:tr>
        <w:trPr/>
        <w:tc>
          <w:tcPr>
            <w:tcW w:w="27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Конфликтная</w:t>
            </w:r>
          </w:p>
        </w:tc>
        <w:tc>
          <w:tcPr>
            <w:tcW w:w="69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 семье царит атмосфера недовольства, недоверия, раздражения, агрессивности, ссор, драк, конфликтные отношения между родителями</w:t>
            </w:r>
          </w:p>
        </w:tc>
      </w:tr>
      <w:tr>
        <w:trPr/>
        <w:tc>
          <w:tcPr>
            <w:tcW w:w="27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Нравственно неблагополучная</w:t>
            </w:r>
          </w:p>
        </w:tc>
        <w:tc>
          <w:tcPr>
            <w:tcW w:w="69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 семье царит культ вещей, узкий круг духовных и культурных интересов и ценностей, пренебрежение к коллективным формам деятельности, пассивная социальная позиция, безынициативность</w:t>
            </w:r>
          </w:p>
        </w:tc>
      </w:tr>
      <w:tr>
        <w:trPr/>
        <w:tc>
          <w:tcPr>
            <w:tcW w:w="27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едагогически некомпетентная</w:t>
            </w:r>
          </w:p>
        </w:tc>
        <w:tc>
          <w:tcPr>
            <w:tcW w:w="69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одители допускают ошибки в воспитании ребенка, наиболее типичные из них: авторитарность, попустительство, гиперопека (гипоопека), непоследовательность и противоречивость, гиперсоциальность, недостаточная отзывчивость, инверсия родительских ролей (одностороннее женское/мужское влияние, самоустранение матери/отца от воспитания)</w:t>
            </w:r>
          </w:p>
        </w:tc>
      </w:tr>
      <w:tr>
        <w:trPr/>
        <w:tc>
          <w:tcPr>
            <w:tcW w:w="27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Асоциальная</w:t>
            </w:r>
          </w:p>
        </w:tc>
        <w:tc>
          <w:tcPr>
            <w:tcW w:w="69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ьянство, тунеядство, распущенность со стороны родителей, один из членов семьи имел судимость или отбывает срок</w:t>
            </w:r>
          </w:p>
        </w:tc>
      </w:tr>
    </w:tbl>
    <w:p>
      <w:pPr>
        <w:pStyle w:val="Standard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туальность исследования проблемы социализации детей с ОВЗ  из неблагополучных семей в условиях обучения с использованием дистанционно образовательных технологий связана с ежегодным увеличением количества детей, имеющих инвалидность, а также их положением, когда нормой для детей является их изоляция от сверстников, ограничение в общении и других видах деятельности и, как следствие, неуверенность в себе, страх перед жизнедеятельностью в обществе здоровых детей и взрослых, а также с недостаточностью реализации на практике системы интеграционного обучения, включающей ребенка-инвалида в полноценный процесс обучения наряду со здоровыми людьми.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точники современной концепции социализации находим в работах А. Бандуры, Г. Тарда, Т. Парсонса[2].  Изучение процессов социализации в наше время сводится к широкому и узкому пониманию этого понятия. Социализация в широком понимании - это происхождение и формирование родовой природы человека. Речь идет об историческом процессе развития человечества, филогенез. Социализация в узком смысле - это процесс приобщения человека к социальной жизни путем активного усвоения его норм, ценностей и идеалов.</w:t>
      </w:r>
    </w:p>
    <w:p>
      <w:pPr>
        <w:pStyle w:val="Standard"/>
        <w:shd w:fill="FFFFFF" w:val="clear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новление, развитие личности в онтогенезе можно представить в виде градуированной спиралеобразной вертикали[2].  Разные возрастные ступени этого развития имеют разную емкость, разный характер, несут разную нагрузку в изменении социальной позиции, изменении и перестройке мотивов и потребностей.</w:t>
      </w:r>
    </w:p>
    <w:p>
      <w:pPr>
        <w:pStyle w:val="Textbody1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Основным психолого-педагогическим критерием успешной социализации</w:t>
      </w:r>
      <w:r>
        <w:rPr>
          <w:rFonts w:cs="Times New Roman"/>
          <w:sz w:val="28"/>
          <w:szCs w:val="28"/>
        </w:rPr>
        <w:t xml:space="preserve"> является удовлетворенность ребенка-инвалида своим статусом, чему способствует успешность в процессе образовательной деятельности,  исполнения основного репертуара социальных ролей в будущем и характер ближайшего социально-психологического окружения в настоящем, успешность в системе межличностных отношений.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многочисленных исследованиях нашли отражение различные аспекты и грани проблемы социализации детей-инвалидов. В последнее время этот вопрос приобретает дополнительную важность и остроту в связи с большими изменениями в подходах к людям, которые являются инвалидами. Несмотря на это, процесс адаптации этой категории граждан к основам жизнедеятельности общества остаётся практически неизученным, но именно он решающим образом определяет всю эффективность тех коррекционных мероприятий, которые предпринимают специалисты, работающие с детьми, имеющими ограниченные возможности здоровья.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требности лиц с ОВЗ можно условно подразделить на две группы:  общие, т.е. аналогичные нуждам остальных граждан и  особые, т.е. потребности, вызванные той или иной болезнью.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ной из типичных проблем потребностей инвалидов являются трудности профориентации.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удности профессиональной ориентации детей с ограниченными возможностями здоровья связаны с несколькими вопросами, требующими разрешения: 1) дети с ограниченными возможностями здоровья недостаточно информированы о состоянии рынка труда, содержания профессий и об образовательных услугах, предлагаемых колледжами и вузами; 2) существуют существенные психологические барьеры, препятствующие получению желаемого профессионального образования; 3) если профессиональной ориентации детей-инвалидов уделяют некоторое внимание, то другая сторона профориентации, профессиональное самоопределение, остается в тени; 4) у руководства и преподавателей спецшкол, у родителей и у детей – разное представление о том, что нужно ребенку в профессиональном плане; 5) службы занятости не решают проблему инвалидов[4].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так, организации, занимающиеся образованием инвалидов, вынуждены решать проблему профессиональной ориентации. Изменившаяся ситуация на рынке труда, вводимый компетентностный подход к образованию (а также «ростки» компетентностного менеджмента), ориентация на философию независимой жизни – все это заставляет задуматься о более серьезном подходе к профессиональной ориентации[5]. Необходимо внедрение программ дополнительного образования в систему дистанционного обучения как модель первичной профориентации детей с ограниченными возможностями здоровья.</w:t>
      </w:r>
    </w:p>
    <w:p>
      <w:pPr>
        <w:pStyle w:val="Standard"/>
        <w:tabs>
          <w:tab w:val="clear" w:pos="709"/>
          <w:tab w:val="left" w:pos="540" w:leader="none"/>
          <w:tab w:val="left" w:pos="900" w:leader="none"/>
          <w:tab w:val="left" w:pos="1080" w:leader="none"/>
        </w:tabs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ходя из теоретического анализа и практического опыта работы образовательного учреждения выявлен комплекс организационно-педагогических условий, при котором возможно повышение эффективности процесса профессионального самоопределения школьников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42" w:leader="none"/>
        </w:tabs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теграция усилий всех субъектов учебно-воспитательного процесса, направленного на развитие умения учиться и добывать новые знания, развитие предметных способностей учащихся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42" w:leader="none"/>
        </w:tabs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и проведение многоаспектной диагностики школьников, направленной на изучение интересов, склонностей, способностей, учебной мотивации, профессиональной направленности обучающихся и родителей, направленной на изучение сформированности у них представлений об интересах, склонностях и способностях своих детей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42" w:leader="none"/>
          <w:tab w:val="left" w:pos="540" w:leader="none"/>
        </w:tabs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е психолого-педагогической компетентности родителей в профессиональном самоопределении подростков и старшеклассников посредством привлечения родителей к профориентационной работе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42" w:leader="none"/>
        </w:tabs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ширение комплекса информационных услуг, включая создание условий для самостоятельного получения информации и работы с ней, использование информационных технологий, сети Интернет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42" w:leader="none"/>
        </w:tabs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ение специализированных курсов по сопровождению карьеры: изучение себя, своих личностных и психологических качеств, особенностей профессиональной деятельности, требований современного рынка труда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42" w:leader="none"/>
        </w:tabs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аботка и реализация вариантов программ обучения навыкам поиска работы (составление резюме, методы самопрезентации, техника проведения собеседования с работодателем, ведение переговоров), ведение специальных курсов по технологии поиска работы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42" w:leader="none"/>
        </w:tabs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ие последовательности и преемственности в работе со старшеклассниками внеучебных организаций занимающихся обучением, переквалификацией и трудоустройством населения (учебными заведениями, предприятиями, специалистами службы занятости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проводилось на базе Государственной казенной  общеобразовательной  школы-интерната Калужской области «Лицей-интернат «Областной центр образования»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иагностики уровня умственного развития использовался тест ШТУР-2 (школьный тест умственного развития), разработанный авторским коллективом под руководством К. М. Гуревич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bidi w:val="0"/>
        <w:spacing w:lineRule="atLeast" w:line="100" w:before="0" w:after="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профессиональных интересов и склонностей проводилась с помощью опросника «Профессиональные предпочтения» (на основе классификации специальностей Е.А. Климова). </w:t>
      </w:r>
    </w:p>
    <w:p>
      <w:pPr>
        <w:pStyle w:val="ListParagraph"/>
        <w:numPr>
          <w:ilvl w:val="0"/>
          <w:numId w:val="5"/>
        </w:numPr>
        <w:bidi w:val="0"/>
        <w:spacing w:lineRule="atLeast" w:line="100" w:before="0" w:after="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ежличностных отношений в группе было проведено с помощью социометрической методики, разработанной Дж. Морено. 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я были обработаны с помощью методов математической статистики: критерий Манна – Уитни; критерий Т – критерий Вилкоксона</w:t>
      </w:r>
    </w:p>
    <w:p>
      <w:pPr>
        <w:pStyle w:val="Standard"/>
        <w:shd w:fill="FFFFFF" w:val="clear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эмпирическом исследовании принимали участие дети с ОВЗ, общим количеством 69 человек, в возрасте от 13 до 15 лет, структура выборки представлены в таблице 1.</w:t>
      </w:r>
    </w:p>
    <w:p>
      <w:pPr>
        <w:pStyle w:val="Standard"/>
        <w:shd w:fill="FFFFFF" w:val="clear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left"/>
        <w:rPr/>
      </w:pPr>
      <w:r>
        <w:rPr>
          <w:rFonts w:cs="Times New Roman"/>
          <w:b/>
          <w:sz w:val="28"/>
          <w:szCs w:val="28"/>
        </w:rPr>
        <w:t>Таблица 1</w:t>
      </w:r>
      <w:r>
        <w:rPr/>
        <w:t xml:space="preserve"> Структура выборки</w:t>
      </w:r>
    </w:p>
    <w:tbl>
      <w:tblPr>
        <w:tblW w:w="9210" w:type="dxa"/>
        <w:jc w:val="left"/>
        <w:tblInd w:w="5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79"/>
        <w:gridCol w:w="1559"/>
        <w:gridCol w:w="1538"/>
        <w:gridCol w:w="1131"/>
        <w:gridCol w:w="2403"/>
      </w:tblGrid>
      <w:tr>
        <w:trPr>
          <w:trHeight w:val="206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Тип заболевани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л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озраст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>
          <w:trHeight w:val="130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женск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ужской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-15 л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</w:tr>
      <w:tr>
        <w:trPr>
          <w:trHeight w:val="41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матические заболе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-15 л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</w:tr>
      <w:tr>
        <w:trPr>
          <w:trHeight w:val="83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утизм и нарушения эмоционально-волев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-15 л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</w:tr>
    </w:tbl>
    <w:p>
      <w:pPr>
        <w:pStyle w:val="Standard"/>
        <w:bidi w:val="0"/>
        <w:ind w:left="0" w:right="0" w:firstLine="709"/>
        <w:jc w:val="center"/>
        <w:rPr/>
      </w:pPr>
      <w:r>
        <w:rPr/>
      </w:r>
    </w:p>
    <w:p>
      <w:pPr>
        <w:pStyle w:val="Standard"/>
        <w:bidi w:val="0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263080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bidi w:val="0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Рис. 1</w:t>
      </w:r>
      <w:r>
        <w:rPr>
          <w:rFonts w:cs="Times New Roman"/>
          <w:sz w:val="28"/>
          <w:szCs w:val="28"/>
        </w:rPr>
        <w:t xml:space="preserve"> Структура выборки по виду заболевания</w:t>
      </w:r>
    </w:p>
    <w:p>
      <w:pPr>
        <w:pStyle w:val="Standard"/>
        <w:bidi w:val="0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3"/>
        </w:numPr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диагностики уровня умственного развития использовался тест ШТУР-2 (школьный тест умственного развития), разработанный авторским коллективом под руководством К. М. Гуревича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агностика профессиональных интересов и склонностей проводилась с помощью опросника «Профессиональные предпочтения» (на основе классификации специальностей Е.А. Климова)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следование межличностных отношений в группе было проведено с помощью социометрической методики, разработанной Дж. Морено. 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-142" w:leader="none"/>
        </w:tabs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ы исследования были обработаны с помощью методов математической статистики: критерий Манна – Уитни; критерий Т – критерий Вилкоксона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проведенной диагностики были поставленны следующие задачи образования школьников с ОВЗ, находящихся на дистанционном обучении общеобразовательной школы, относятся:</w:t>
      </w:r>
    </w:p>
    <w:p>
      <w:pPr>
        <w:pStyle w:val="P1"/>
        <w:shd w:fill="FFFFFF" w:val="clear"/>
        <w:bidi w:val="0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здание творческой, предметно-ориентированной образовательной среды, обеспечивающей эффективное развитие индивидуальных способностей обучающихся с ОВЗ, находящихся на дистанционном обучении;</w:t>
      </w:r>
    </w:p>
    <w:p>
      <w:pPr>
        <w:pStyle w:val="P1"/>
        <w:shd w:fill="FFFFFF" w:val="clear"/>
        <w:bidi w:val="0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витие предметной направленности мыслительной активности школьника; опора на предметную направленность мышления при проектировании содержательно-деятельностного аспекта обязательных дисциплин и развивающих курсов;</w:t>
      </w:r>
    </w:p>
    <w:p>
      <w:pPr>
        <w:pStyle w:val="P1"/>
        <w:shd w:fill="FFFFFF" w:val="clear"/>
        <w:bidi w:val="0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личие системы внеурочной и воспитательной работы, позволяющей качественно-позитивно изменять статусные характеристики школьников в системе межличностных отношений;</w:t>
      </w:r>
    </w:p>
    <w:p>
      <w:pPr>
        <w:pStyle w:val="Standard"/>
        <w:shd w:fill="FFFFFF" w:val="clear"/>
        <w:tabs>
          <w:tab w:val="clear" w:pos="709"/>
          <w:tab w:val="left" w:pos="4795" w:leader="none"/>
          <w:tab w:val="left" w:pos="5971" w:leader="dot"/>
          <w:tab w:val="left" w:pos="7934" w:leader="dot"/>
        </w:tabs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личие в образовательных учреждениях психологической службы, обеспечивающей отслеживание динамики индивидуального развития каждого ученика, выявления познавательных (учебных) интересов и склонностей учащихся, осуществление диагностики качественной специфики умственного развития и предметной направленности мышления и профессиональных интересов ребенка.</w:t>
      </w:r>
    </w:p>
    <w:p>
      <w:pPr>
        <w:pStyle w:val="Standard"/>
        <w:bidi w:val="0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тература</w:t>
      </w:r>
    </w:p>
    <w:p>
      <w:pPr>
        <w:pStyle w:val="Standard"/>
        <w:bidi w:val="0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трова И.Ю. Проблемы социальной адаптации инвалидов. - М., 2000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лисеев О.П. Практикум по психологии личности. – 2-ое изд. испр. и перераб. – СПб.: Питер, 2006 – 512 с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йцев Д.В. Социальная интеграция детей-инвалидов в современной России. - Саратов: Научная книга, 2003. - 255 с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фессиональная ориентация детей с ограниченными возможностями здоровья в контексте преодоления социальной эксклюзии: Опыт  реализации проекта в городе Новосибирске и Новосибирской области. Сборник методических материалов. – Новосибирск, 2007 г. – 168 с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 социализации ребенка-инвалида.</w:t>
      </w:r>
    </w:p>
    <w:p>
      <w:pPr>
        <w:pStyle w:val="Standard"/>
        <w:tabs>
          <w:tab w:val="clear" w:pos="709"/>
          <w:tab w:val="left" w:pos="0" w:leader="none"/>
        </w:tabs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http://spb-tei.ru/referats/1500-programma-socializacii-rebenka-invalida..html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xx" w:bidi="ar-S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Абзац списка"/>
    <w:basedOn w:val="Standard"/>
    <w:qFormat/>
    <w:pPr>
      <w:ind w:left="720" w:right="0" w:hanging="0"/>
    </w:pPr>
    <w:rPr/>
  </w:style>
  <w:style w:type="paragraph" w:styleId="P2">
    <w:name w:val="p2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Calibri" w:cs="Calibri"/>
      <w:sz w:val="24"/>
      <w:szCs w:val="24"/>
    </w:rPr>
  </w:style>
  <w:style w:type="paragraph" w:styleId="P3">
    <w:name w:val="p3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Calibri" w:cs="Calibri"/>
      <w:sz w:val="24"/>
      <w:szCs w:val="24"/>
    </w:rPr>
  </w:style>
  <w:style w:type="paragraph" w:styleId="P4">
    <w:name w:val="p4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Calibri" w:cs="Calibri"/>
      <w:sz w:val="24"/>
      <w:szCs w:val="24"/>
    </w:rPr>
  </w:style>
  <w:style w:type="paragraph" w:styleId="P1">
    <w:name w:val="p1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Calibri" w:cs="Calibri"/>
      <w:sz w:val="24"/>
      <w:szCs w:val="24"/>
    </w:rPr>
  </w:style>
  <w:style w:type="paragraph" w:styleId="P5">
    <w:name w:val="p5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Calibri" w:cs="Calibri"/>
      <w:sz w:val="24"/>
      <w:szCs w:val="24"/>
    </w:rPr>
  </w:style>
  <w:style w:type="paragraph" w:styleId="P6">
    <w:name w:val="p6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Calibri" w:cs="Calibri"/>
      <w:sz w:val="24"/>
      <w:szCs w:val="24"/>
    </w:rPr>
  </w:style>
  <w:style w:type="paragraph" w:styleId="P7">
    <w:name w:val="p7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Calibri" w:cs="Calibri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right="0" w:hanging="0"/>
      <w:textAlignment w:val="auto"/>
    </w:pPr>
    <w:rPr>
      <w:rFonts w:ascii="Calibri" w:hAnsi="Calibri" w:eastAsia="Calibri" w:cs="Times New Roman"/>
      <w:kern w:val="2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Arial" w:cs="Tahoma"/>
      <w:color w:val="auto"/>
      <w:sz w:val="24"/>
      <w:szCs w:val="24"/>
      <w:lang w:val="ru-RU" w:eastAsia="zxx" w:bidi="zxx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46:00Z</dcterms:created>
  <dc:creator>Ольга</dc:creator>
  <dc:description/>
  <dc:language>en-US</dc:language>
  <cp:lastModifiedBy>Ольга</cp:lastModifiedBy>
  <dcterms:modified xsi:type="dcterms:W3CDTF">2013-09-27T13:37:00Z</dcterms:modified>
  <cp:revision>9</cp:revision>
  <dc:subject/>
  <dc:title/>
</cp:coreProperties>
</file>