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мероприятия, посвященного Дню молодого избир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формление сцены: цветочная композиция, российский триколор,   надпись «Выбор поступка – выбор судьбы». Звучит музыка, на ее фоне идет презентация «Выборы в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е 2 ведущих:</w:t>
      </w:r>
    </w:p>
    <w:p>
      <w:pPr>
        <w:pStyle w:val="Normal"/>
        <w:rPr/>
      </w:pPr>
      <w:r>
        <w:rPr>
          <w:sz w:val="28"/>
          <w:szCs w:val="28"/>
        </w:rPr>
        <w:t xml:space="preserve">-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– это переходное время, когда размыты черты истинного и ложного, когда идет бесконечная игра, в которой «полпартии» можно играть «белыми», а потом тебе говорят, что нужно играть «черны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центре вопросов современности стоит проблема выбора каждого: каким путем идти, кого взять себе в спутники по дороге жизни, какие цели ставить перед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да о мире и человеке для всех одна – и для взрослых, и для детей.</w:t>
      </w:r>
    </w:p>
    <w:p>
      <w:pPr>
        <w:pStyle w:val="Normal"/>
        <w:rPr/>
      </w:pPr>
      <w:r>
        <w:rPr>
          <w:sz w:val="28"/>
          <w:szCs w:val="28"/>
        </w:rPr>
        <w:t>- Сегодня все газеты пестрят заголовками о выборах  в  Государственную Думу, по всем телеканалам идут передачи, в которых участвуют представители различных партий и фракций.</w:t>
      </w:r>
    </w:p>
    <w:p>
      <w:pPr>
        <w:pStyle w:val="Normal"/>
        <w:rPr/>
      </w:pPr>
      <w:r>
        <w:rPr>
          <w:sz w:val="28"/>
          <w:szCs w:val="28"/>
        </w:rPr>
        <w:t>- Серьезные политические дебаты ставят совершеннолетнюю молодежь (кому 18 и более) перед  проблемой – проголосовать за представителя от нашего региона одной из пар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ринять верное решение: ведь Государственная Дума регулирует законы, по которым живет страна, а значит, и мы.</w:t>
      </w:r>
    </w:p>
    <w:p>
      <w:pPr>
        <w:pStyle w:val="Normal"/>
        <w:rPr/>
      </w:pPr>
      <w:r>
        <w:rPr>
          <w:sz w:val="28"/>
          <w:szCs w:val="28"/>
        </w:rPr>
        <w:t>- Как нам, молодым избирателям, можно и нужно готовиться к столь решительному шагу? Как не запутаться в лабиринтах политических спо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мотрим на те партии, которые представлены в Государственной Дум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зентация о партиях «Единая Россия», Справедливая Россия», ЛДПР, КПР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ервый взгляд кажется, что идеология любой из партий близка каж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пределиться в своих политических предпочтен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му нас учат не только ораторы, которых у каждой партии много, но и … деловые игр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Проведение деловой игры   «Ведущие партии  России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знают: у нас есть Школьный Парламент – орган ученического самоуправления для старшеклассников. Выборы в него похожи на выборы в Государственную Д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ачала проводится анкетирование среди 9-11 классов, одним из вопросов которого является следующий: «Кого бы ты хотел видеть в составе Школьного Парламента?»</w:t>
      </w:r>
    </w:p>
    <w:p>
      <w:pPr>
        <w:pStyle w:val="Normal"/>
        <w:rPr/>
      </w:pPr>
      <w:r>
        <w:rPr>
          <w:sz w:val="28"/>
          <w:szCs w:val="28"/>
        </w:rPr>
        <w:t>- Затем по данным анкет составляется список кандидатур и администрацией школы  проводится с каждым кандидатом собесе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тати в наш Школьный Парламент все хотят баллотиров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ндидаты объединяются в партии, готовят предвыборные выступления, составляют программы своей деятельности, изготавливают агитационные  листов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ень предвыборных выступлений творчески представляют себя или свою пар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рез 2 дня проводится тайное голосование, по результатам которого выбирается 24  самых активных старшеклассника, которые ведут за собой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мотрим на лучшие творческие представления кандидатов в Школьный Парламент, которые на данный момент уже являются членами Школьного Парламента и участвуют в управлении школой.</w:t>
      </w:r>
    </w:p>
    <w:p>
      <w:pPr>
        <w:pStyle w:val="Normal"/>
        <w:rPr/>
      </w:pPr>
      <w:r>
        <w:rPr>
          <w:sz w:val="28"/>
          <w:szCs w:val="28"/>
        </w:rPr>
        <w:t>(Выступление  лучших творческих групп).</w:t>
      </w:r>
    </w:p>
    <w:p>
      <w:pPr>
        <w:pStyle w:val="Normal"/>
        <w:rPr/>
      </w:pPr>
      <w:r>
        <w:rPr>
          <w:sz w:val="28"/>
          <w:szCs w:val="28"/>
        </w:rPr>
        <w:t>- Так на практике (по-взрослому!) мы учимся выбирать, готовимся к тем выборам, которые станут для нас серьезным шагом в 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ашей школе существует так называемый практический «политический всеобуч»: учителя истории, обществознания и других предметов знакомят нас с  деятельностью политических партий и обществен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встречаемся с депутатами областной Думы Оксаной Владимировной Харанжук и Николаем Ивановичем Гапон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ас в школе работают 2 депутата: депутатом районного Совета народных депутатов является директор школы Миронова Светлана Валенти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путатом городского совета народных депутатов является учитель русского языка и литературы Чукина Валентина Ива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о депутатам. Им сегодня можно задать любой интересующий Вас вопро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Выступление депутатов районного и городского Совета народных депутатов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Сегодня, когда страна готовится к выборам в Государственную Думу, мы хотим провести небольшой социологический опрос.</w:t>
      </w:r>
    </w:p>
    <w:p>
      <w:pPr>
        <w:pStyle w:val="Normal"/>
        <w:rPr/>
      </w:pPr>
      <w:r>
        <w:rPr>
          <w:sz w:val="28"/>
          <w:szCs w:val="28"/>
        </w:rPr>
        <w:t>- Вопрос один «Станете ли Вы участником выборов в Государственную Дум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а два: «да» или «нет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Через проектор высвечивается вопрос, все пишут ответ, счетная комиссия собирает результаты, подводит ито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 счетная комиссия подводит итог опроса, творческие коллективы подготовили на тему «Выборы» частушки и крич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о… класс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о… класс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ъявляются результаты работы счетной коми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у нас в гостях председатель территориальной избирательной комиссии по Острогожскому муниципальному району Виктор Александрович Смирнов. (Выступление В.А. Смирнова и вручение удостоверений  совершеннолетним учащимся школы, которые  имеют право быть избирател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ая русская пословица гласит: «Выбор поступка – выбор судь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каждый должен об этом задуматься всерьез, не только те, кому уже 18 лет, кто является совершеннолет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все мы, россияне: ведь будущее России – в наших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гимн России, все поют стоя)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31:00Z</dcterms:created>
  <dc:creator>user</dc:creator>
  <dc:description/>
  <cp:keywords/>
  <dc:language>en-US</dc:language>
  <cp:lastModifiedBy>123</cp:lastModifiedBy>
  <dcterms:modified xsi:type="dcterms:W3CDTF">2011-02-26T06:46:00Z</dcterms:modified>
  <cp:revision>6</cp:revision>
  <dc:subject/>
  <dc:title/>
</cp:coreProperties>
</file>