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sz w:val="28"/>
          <w:szCs w:val="28"/>
        </w:rPr>
        <w:t>Государственное бюджетное  общеобразовательное учреждение средняя  общеобразовательная школа № 180 с углубленным изучением английского языка Красногвардейского района города Санкт-Петербург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 xml:space="preserve">Приоритетным направлением государственной политики в области образования является внедрение инноваций, способствующих формированию Человека-гражданина. Реализация идей данной Концепции социально значима, она принесет пользу местному сообществу, жителям области, страны, позволив реализовать задачи гражданско-правового  воспитания молодых граждан. Значимым приоритетом в образовании на современном этапе социально-экономического развития страны является обучение и воспитание человека-гражданина, человека высокой правовой и политической культуры,  субъекта социальных отношений, способного к духовно-нравственному совершенствованию, творчески преобразующего мир, умеющего осуществлять устойчивый ценностный выбор, признающего окружающую данность, которая не подавляет интересов других людей, принимающий на себя ответственность за свою жизнь и жизнь окружающих. </w:t>
      </w:r>
    </w:p>
    <w:p>
      <w:pPr>
        <w:pStyle w:val="Style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Одной из основных задач  воспитательной работы нашей школы является: совершенствование работы по гражданско-правовому воспитанию, направленное на </w:t>
      </w:r>
    </w:p>
    <w:p>
      <w:pPr>
        <w:pStyle w:val="Style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ормирование человека-гражданина, воспитывающее  у школьников  гражданскую ответственность, повышающее гражданско-правовую культуру учащихся.</w:t>
      </w:r>
    </w:p>
    <w:p>
      <w:pPr>
        <w:pStyle w:val="Style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rPr/>
      </w:pPr>
      <w:r>
        <w:rPr>
          <w:rFonts w:cs="Tahoma" w:ascii="Tahoma" w:hAnsi="Tahoma"/>
          <w:sz w:val="24"/>
          <w:szCs w:val="24"/>
        </w:rPr>
        <w:tab/>
        <w:t xml:space="preserve"> Программа гражданско-правового образования (воспитания) реализуется с  1998 года, через преподавание интегрированного  курса «Я и мой мир» в начальной школе, организацию обучающих семинаров, круглых столов для учителей района и города,  где представлены доклады и ученические исследовательские работы по правовой, краеведческой тематике, а также портфолио по Всероссийской акции «Я — гражданин России», проведены  серии открытых уроков в рамках Всероссийской конференции «Петербургская модель гражданско-правового образования регионам России в 2007 - 2013 годах. Разработана модель «Воспитание юного петербуржца» на основе системной  очно-заочной экскурсионной работы в начальной школе, модель «Дружный класс — основа толерантности» на основе серии классных часов и системы подшефной  работы, актуальная работа  - «вожатики» это  совместные проекты средней и начальной школы,  правовые игры,  театрализованные представления,  что формирует позицию – «Я готов, настроен действовать на благо нашей страны»,  акция «Уход  за памятником» , акции по благоустройству территории, традиционная акция « подарки своими руками детям из детского дома»  и др.  Воспитание гражданина России и Петербурга ведется также и на совместных уроках  по информатике и прав с применением мультимедийных разработок, инновационных продуктов в данном направлении «Я – знаю!» , с  цель формирования знаний истории и культуры России   проведены  следующие классные часы: «Государственные символы в истории России», «Отчизны верные сыны»,  «Награды Родины», «Россия в освоении космоса», «Золотое кольцо России»,  «Театры Родины»,  «Земляки- ветераны» и др, в  рамках внеклассной  организован практикум для учащихся старших классов — выполнены презентации по программе «Толерантность».  Работы детей отмечены наградами район и города. На уроках информатики  ИКТ используются рабочие тетради «Информатика и право» в 9-11 классах.</w:t>
      </w:r>
    </w:p>
    <w:p>
      <w:pPr>
        <w:pStyle w:val="Style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  <w:szCs w:val="24"/>
        </w:rPr>
        <w:t xml:space="preserve"> Осуществление намеченных задач происходит в ходе  работы методических объединений, работы  при опоре на имеющуюся в школе Программу гражданско-патриотического воспитания учащихся школы. Основные положения настоящей Программы предполагается реализовывать, интегрировать  через уроки истории и обществознания, информатики и ИКТ, литературного чтения   и классными руководителями во внеурочное время в соответствие со схемой технологии учебно-воспитательной деятельности. В игровой форме дети учатся  занимать активную гражданскую жизненную позицию,  участвовать в формировании гражданского общества.</w:t>
      </w:r>
    </w:p>
    <w:p>
      <w:pPr>
        <w:pStyle w:val="Style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Style17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Методы обучения:</w:t>
      </w:r>
    </w:p>
    <w:p>
      <w:pPr>
        <w:pStyle w:val="Style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) объяснительно – иллюстративный: объяснение педагогом основополагающих фактов;</w:t>
      </w:r>
    </w:p>
    <w:p>
      <w:pPr>
        <w:pStyle w:val="Style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) метод проблемного изучения: педагог указывает учащимся на проблемную ситуацию, формулирует проблему и указывает ее решение;</w:t>
      </w:r>
    </w:p>
    <w:p>
      <w:pPr>
        <w:pStyle w:val="Style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) исследовательский метод: совместно с педагогом учащиеся находят проблему и решают ее;</w:t>
      </w:r>
    </w:p>
    <w:p>
      <w:pPr>
        <w:pStyle w:val="Style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) метод проектов: учащиеся выявляют проблему, формулируют ее и самостоятельно разрешают; для реализации данного метода необходима предварительная работа педагога с детьми.</w:t>
      </w:r>
    </w:p>
    <w:p>
      <w:pPr>
        <w:pStyle w:val="Style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) самостоятельная работа учащихся с документами.</w:t>
      </w:r>
    </w:p>
    <w:p>
      <w:pPr>
        <w:pStyle w:val="Style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В процессе реализации программы предполагается осуществить взаимодействие школы с органами исполнительной власти, учреждениями культуры и спорта, а также с ветеранами и другими общественными объединениями.</w:t>
      </w:r>
    </w:p>
    <w:p>
      <w:pPr>
        <w:pStyle w:val="Style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атриотическое воспитание решает следующие задачи:</w:t>
      </w:r>
    </w:p>
    <w:p>
      <w:pPr>
        <w:pStyle w:val="Style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·        Формирование у подрастающего поколения верности Родине, готовности к служению Отечеству и его вооруженной защите;</w:t>
      </w:r>
    </w:p>
    <w:p>
      <w:pPr>
        <w:pStyle w:val="Style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·        Изучение истории культуры Отечества и родного края;</w:t>
      </w:r>
    </w:p>
    <w:p>
      <w:pPr>
        <w:pStyle w:val="Style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·        Формирование здорового образа жизни молодого поколения, высокой готовности к военной  службе;</w:t>
      </w:r>
    </w:p>
    <w:p>
      <w:pPr>
        <w:pStyle w:val="Style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·        Формирование активной жизненной позиции, готовности к участию в общественно-политической жизни страны государственной деятельности, в улучшении и познании окружающего мира;</w:t>
      </w:r>
    </w:p>
    <w:p>
      <w:pPr>
        <w:pStyle w:val="Style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·        Консолидация и координация деятельности школы, семьи, общественности, в патриотическом воспитании детей.</w:t>
      </w:r>
    </w:p>
    <w:p>
      <w:pPr>
        <w:pStyle w:val="Style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сновные направления работы школы по гражданско-правовому воспитанию   включают в себя: образовательные программы; внешние связи; внеурочную работу; работу с родителями; работу психологической    службы.</w:t>
      </w:r>
    </w:p>
    <w:p>
      <w:pPr>
        <w:pStyle w:val="Style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иректор ГБОУ СОШ №180 Тронова Наталия Александровна</w:t>
      </w:r>
    </w:p>
    <w:p>
      <w:pPr>
        <w:pStyle w:val="Style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12:00Z</dcterms:created>
  <dc:creator/>
  <dc:description/>
  <cp:keywords/>
  <dc:language>en-US</dc:language>
  <cp:lastModifiedBy>Kassad</cp:lastModifiedBy>
  <cp:lastPrinted>2113-01-01T00:00:00Z</cp:lastPrinted>
  <dcterms:modified xsi:type="dcterms:W3CDTF">2013-11-23T14:54:00Z</dcterms:modified>
  <cp:revision>5</cp:revision>
  <dc:subject/>
  <dc:title/>
</cp:coreProperties>
</file>