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>Республиканский конкурс сочи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Будущее моей страны – в моих рук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ё представление о том, что такое взятка и почему надо за это наказыва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боту выполнила ученица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Кощаков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зина Динара, 1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часто, к сожалению,  приходится слышать это слово – взятка. Как прочно оно вошло в жизнь современного общества. Это уже не просто настораживает, а очень тревожит всех людей в нашей стране. Это не может не тревожить и меня. Ведь своё будущее я связываю с моей родиной – Россией. И я очень хочу, чтобы такое зло как взяточничество, коррупция были искорен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же такое взятка? Согласно Уголовному кодексу РФ, взятка — принимаемые должностным лицом материальные ценности (предметы или деньги) или какая-либо имущественная выгода или услуги за действие (или наоборот бездействие), в интересах взяткодателя. Взяточничество в России и других  странах противозаконно и подпадает под действие Уголовного кодекса. В частности,  в Уголовном кодексе РФ есть две статьи, посвящённые данной проблеме, статья 290 «Получение взятки» и статья 291 «Дача взятки». Из этого следует, что не только получение взятки, её вымогательство с использованием своего служебного положения, но и дача взятки являются преступлением и сопровождается наказанием. И это, на мой взгляд, совершенно справедливо, так как известно, что спрос рождает предло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История взяточничества уходит своими корнями в очень давние времена. На Руси взяточничество называлось «мздоимством», а взятка – «мздой». Мздоимство упоминается ещё в русских летописях </w:t>
      </w:r>
      <w:r>
        <w:rPr>
          <w:lang w:val="en-US"/>
        </w:rPr>
        <w:t>XIII</w:t>
      </w:r>
      <w:r>
        <w:rPr/>
        <w:t xml:space="preserve"> века. Точно установлено, что взяточничество  на Руси было известно уже в IX—X вв. Коррупция как правовое явление возникло на Руси именно в форме по</w:t>
        <w:softHyphen/>
        <w:t xml:space="preserve">лучения взяток.  Первое законодательное ограничение коррупционной деятельности в России было осуществлено в царствование Ивана III, а его внук Иван IV (Грозный) впервые ввел смертную казнь в качестве наказания за чрезмерность во взятках. При Петре I в России приобрели широкий размах и коррупция, и жестокая борьба царя с ней. Именно Пётр </w:t>
      </w:r>
      <w:r>
        <w:rPr>
          <w:lang w:val="en-US"/>
        </w:rPr>
        <w:t>I</w:t>
      </w:r>
      <w:r>
        <w:rPr/>
        <w:t xml:space="preserve"> ввёл уголовное наказание  за дачу взятки. И в советский период нашей истории борьба со взяточничеством  была приоритетной задачей государства. Декрет СНК "О взяточничестве " от 8 мая 1918 г. стал первым в Советской России правовым актом, предусматривавшим уголовную ответственность за взяточничество. Интересно, что в этом декрете покушение на получение или дачу взятки приравнивалось к совершенному преступ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ему же взяточничество так трудно изжить?  Каждый из нас понимает, что брать или давать взятку – это преступление, но по данным  социологических опросов, практически каждый взрослый гражданин  нашей страны давал или готов был дать взятку. Получается, что мы сами, стараясь быстрее и проще решить свои проблемы, способствуем росту коррупции. А как часто слово «взятка» подменяется понятием «благодарность»? Принято различать два типа взяток, одинаково наказуемых, но по-разному воспринимаемых: взятка-подкуп и взятка-благодарность. Но я думаю, что принципиальных различий здесь нет, хотя многие граждане нашей страны не считают зазорным, а даже необходимым «отблагодарить» чиновника по сути за то, за что он получает зарплату из государствен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Причин существования и роста коррупции, в том числе и взяточничества  немало. К одной из них  я бы отнесла излишнюю забюрократизированность нашей жизни, когда людям проще дать взятку, чем ходить месяцами по кабинетам чиновников, собирая всевозможные справки и документы. Часто к даче взятки граждан толкает желание обойти закон, а со стороны чиновников – жажда обогащения. Несовершенство и порой противоречивость российского законодательства также  является причиной роста коррупции. Но главной причиной, на мой взгляд, является низкий уровень правового сознания и правовой культуры российских граждан. Скажем, если гражданин США видит, что кто-то рядом совершает правонарушение, то он обязательно сообщит об этом правоохранительным органам. В этом заключается его активная гражданская позиция. В России  такой поступок гражданина расценивается, чуть ли не как предательство или донос. К сожалению, многие наши соотечественники не считают постыдным брать или давать взятку, главное – быть непойманным, ведь кто не пойман, тот не вор. Так гласит пословица. Так воспитаны целые поколения наших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рупция в России приобрела не просто масштабный характер, она стала привычным, обыденным явлением, но главное – коррупция разрушает доверие населения к власти, по сути, сводит на нет все ее решения, направленные на создание свободного, демократического общества. Взяточничество порождает в обществе  представление о том, что всё можно купить и не нужно учиться, трудиться, стараться. Мне порою становится страшно от одной только мысли о том, что в больницах  нас будут  лечить врачи, попавшие в ВУЗ за взятку, а самолётами будут управлять пилоты – непрофессионалы, а в школах будут обучать учителя-взяточники. Ведь такие «специалисты» когда-то заняли чьи-то места в учебных заведениях, а, может,  и  моё место кто-то из них может занять. Несправедливо, что те ребята, которые действительно стараются, стремятся к своей цели, останутся, как говорят, за бортом. И это проблема уже не отдельного человека, а всего общества в целом, так как коррупция и взяточничество, как её составляющая, угрожают безопасности нашего общества, мешают его  развитию и процвет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годня в некоторых странах, например, в Китае, существуют очень суровые методы борьбы с взяточничеством, вплоть до публичных казней проворовавшихся чиновников. На мой взгляд, менталитет российского общества несколько иной, и поэтому меры борьбы с этим злом в нашей стране нужно всё-таки использовать иные – более цивилизованные. Борьба с коррупцией на всех уровнях возможна только тогда, когда в сознании каждого россиянина будет четкое понимание, что за взятку могут привлечь к уголовной ответственности любое, даже самое высокое должностное лицо. То есть очень нужно сегодня нашему обществу понимание неотвратимости наказания, невзирая на должности и чины.     Проблему борьбы с  коррупцией надо сделать частью общенациональной культуры  всех и  каждого. Нарушителей нужно отстранять от занимаемых должностей и штрафовать в многократном размере, а также лишать свободы с конфискацией имущества. Совершенно справедливым считаю решение об обязательной декларации доходов и расходов чиновников. Это же должно касаться и членов их семей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ечно, было бы странно говорить о моментальном и полном искоренении коррупции в стране, где она существует столетиями. Однако во многих цивилизованных странах она доведена до минимального уровня и уже не является национальной проблемой. Самыми эффективными методами борьбы с коррупцией и взяточничеством, на мой взгляд, является достойная заработная плата чиновников, работников правоохранительных органов и судов,  неотвратимость и суровость  наказания за взятку, повышение правосознания, правовой культуры граждан России. И я глубоко убеждена, что, только объединив усилия государства и гражданского общества: школы, семьи, средств массовой информации и других институтов мы сможем  приблизиться к решению проблемы коррупции в России. Я думаю, что каждый молодой человек в нашей стране хочет жить в России, свободной от разгула преступности и коррупции. Я тоже хочу и думаю, что так и бу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0:00Z</dcterms:created>
  <dc:creator>Admin</dc:creator>
  <dc:description/>
  <cp:keywords/>
  <dc:language>en-US</dc:language>
  <cp:lastModifiedBy>123</cp:lastModifiedBy>
  <dcterms:modified xsi:type="dcterms:W3CDTF">2013-11-22T16:19:00Z</dcterms:modified>
  <cp:revision>6</cp:revision>
  <dc:subject/>
  <dc:title/>
</cp:coreProperties>
</file>