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рава в 9 классе по теме «Правонарушение»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Цель урока: </w:t>
      </w:r>
      <w:r>
        <w:rPr>
          <w:rFonts w:eastAsia="Times New Roman"/>
          <w:szCs w:val="28"/>
          <w:lang w:eastAsia="ru-RU"/>
        </w:rPr>
        <w:t>расширение и углубление знаний учащихся о правонарушении как юридическом понятии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дачи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уализировать имеющиеся знания о правонарушени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ть условия для формирования новых знаний о правонарушении и его признаках, видах правонарушений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вать критическое мышление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вать общеучебные умения и навыки (работать с текстом, выделять главное, анализировать, делать выводы, самостоятельная работа, сотрудничество и работа в группе)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должить выработку умений выступать публично</w:t>
      </w:r>
      <w:r>
        <w:rPr>
          <w:rFonts w:eastAsia="Times New Roman"/>
          <w:i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>выражать свои мысли ясно, уверенно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должить воспитание правового сознания, правовой культуры</w:t>
      </w:r>
    </w:p>
    <w:p>
      <w:pPr>
        <w:pStyle w:val="Normal"/>
        <w:rPr>
          <w:szCs w:val="28"/>
        </w:rPr>
      </w:pPr>
      <w:r>
        <w:rPr>
          <w:b/>
          <w:szCs w:val="28"/>
        </w:rPr>
        <w:t>Тип урока:</w:t>
      </w:r>
      <w:r>
        <w:rPr>
          <w:szCs w:val="28"/>
        </w:rPr>
        <w:t xml:space="preserve"> урок усвоения новых знаний</w:t>
      </w:r>
    </w:p>
    <w:p>
      <w:pPr>
        <w:pStyle w:val="Normal"/>
        <w:rPr>
          <w:szCs w:val="28"/>
        </w:rPr>
      </w:pPr>
      <w:r>
        <w:rPr>
          <w:b/>
          <w:szCs w:val="28"/>
        </w:rPr>
        <w:t>Формы урока:</w:t>
      </w:r>
      <w:r>
        <w:rPr>
          <w:szCs w:val="28"/>
        </w:rPr>
        <w:t xml:space="preserve"> фронтальная, групповая</w:t>
      </w:r>
    </w:p>
    <w:p>
      <w:pPr>
        <w:pStyle w:val="Normal"/>
        <w:rPr/>
      </w:pPr>
      <w:r>
        <w:rPr>
          <w:b/>
          <w:szCs w:val="28"/>
        </w:rPr>
        <w:t>Технологии:</w:t>
      </w:r>
      <w:r>
        <w:rPr>
          <w:szCs w:val="28"/>
        </w:rPr>
        <w:t xml:space="preserve"> технология развития критического мышле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оды:</w:t>
      </w:r>
      <w:r>
        <w:rPr>
          <w:szCs w:val="28"/>
        </w:rPr>
        <w:t xml:space="preserve"> словесный, беседа, проблемно-поисковый, самостоятельной познавательной деятельности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орудование: к</w:t>
      </w:r>
      <w:r>
        <w:rPr>
          <w:rFonts w:eastAsia="Times New Roman"/>
          <w:szCs w:val="28"/>
          <w:lang w:eastAsia="ru-RU"/>
        </w:rPr>
        <w:t>омпьютер, проектор, экран, раздаточный материал: текст с учебным материалом</w:t>
      </w:r>
      <w:r>
        <w:rPr>
          <w:rFonts w:eastAsia="Times New Roman"/>
          <w:b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>алгоритм выполнения задания</w:t>
      </w:r>
      <w:r>
        <w:rPr>
          <w:rFonts w:eastAsia="Times New Roman"/>
          <w:b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>листы бумаги</w:t>
      </w:r>
      <w:r>
        <w:rPr>
          <w:rFonts w:eastAsia="Times New Roman"/>
          <w:b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>марке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изучения нового материала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знаки правонарушен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нятие правонарушен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иды правонарушений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иды проступ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рганизационный этап </w:t>
      </w:r>
      <w:r>
        <w:rPr/>
        <w:t>(1 мин)</w:t>
      </w:r>
      <w:r>
        <w:rPr>
          <w:b/>
        </w:rPr>
        <w:t>.</w:t>
      </w:r>
    </w:p>
    <w:p>
      <w:pPr>
        <w:pStyle w:val="Normal"/>
        <w:ind w:left="60" w:hanging="0"/>
        <w:jc w:val="both"/>
        <w:rPr>
          <w:szCs w:val="28"/>
        </w:rPr>
      </w:pPr>
      <w:r>
        <w:rPr/>
        <w:t xml:space="preserve">- Здравствуйте! Как настроение? Пожелаем друг другу успешной деятельности на </w:t>
      </w:r>
      <w:r>
        <w:rPr>
          <w:szCs w:val="28"/>
        </w:rPr>
        <w:t>уроке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и задач урока. Мотивация учебной деятельности учащихся.</w:t>
      </w:r>
      <w:r>
        <w:rPr>
          <w:rFonts w:cs="Times New Roman" w:ascii="Times New Roman" w:hAnsi="Times New Roman"/>
          <w:sz w:val="28"/>
          <w:szCs w:val="28"/>
        </w:rPr>
        <w:t xml:space="preserve"> «Вызов» (3-4 мин)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приветствия, когда дети сели, учитель спрашивает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Почему в начале урока вы встали? </w:t>
      </w:r>
      <w:r>
        <w:rPr>
          <w:rFonts w:eastAsia="Times New Roman"/>
          <w:i/>
          <w:iCs/>
          <w:szCs w:val="28"/>
          <w:lang w:eastAsia="ru-RU"/>
        </w:rPr>
        <w:t>(Это норма.)</w:t>
      </w:r>
    </w:p>
    <w:p>
      <w:pPr>
        <w:pStyle w:val="Normal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Как называются нормы, принятые в обществе? </w:t>
      </w:r>
      <w:r>
        <w:rPr>
          <w:rFonts w:eastAsia="Times New Roman"/>
          <w:i/>
          <w:iCs/>
          <w:szCs w:val="28"/>
          <w:lang w:eastAsia="ru-RU"/>
        </w:rPr>
        <w:t>(Социальные.)</w:t>
      </w:r>
    </w:p>
    <w:p>
      <w:pPr>
        <w:pStyle w:val="Normal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- </w:t>
      </w:r>
      <w:r>
        <w:rPr>
          <w:rFonts w:eastAsia="Times New Roman"/>
          <w:iCs/>
          <w:szCs w:val="28"/>
          <w:lang w:eastAsia="ru-RU"/>
        </w:rPr>
        <w:t xml:space="preserve">А какие социальные нормы мы изучаем на нашем уроке? </w:t>
      </w:r>
      <w:r>
        <w:rPr>
          <w:rFonts w:eastAsia="Times New Roman"/>
          <w:i/>
          <w:iCs/>
          <w:szCs w:val="28"/>
          <w:lang w:eastAsia="ru-RU"/>
        </w:rPr>
        <w:t>(Правовые)</w:t>
      </w:r>
    </w:p>
    <w:p>
      <w:pPr>
        <w:pStyle w:val="Normal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Всегда ли правовые нормы соблюдаются, или бывают случаи их нарушения? </w:t>
      </w:r>
      <w:r>
        <w:rPr>
          <w:rFonts w:eastAsia="Times New Roman"/>
          <w:i/>
          <w:iCs/>
          <w:szCs w:val="28"/>
          <w:lang w:eastAsia="ru-RU"/>
        </w:rPr>
        <w:t>(К сожалению, правовые нормы часто нарушаются.)</w:t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- Как называется поведение, которое противоречит нормам права? </w:t>
      </w:r>
      <w:r>
        <w:rPr>
          <w:rFonts w:eastAsia="Times New Roman"/>
          <w:i/>
          <w:iCs/>
          <w:szCs w:val="28"/>
          <w:lang w:eastAsia="ru-RU"/>
        </w:rPr>
        <w:t>(Противоправное поведение, правонарушение)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Так о чем мы сегодня будем говорить на уроке?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, с помощью учителя учащиеся сформулировали тему урок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«Корзина идей»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доски учитель прикрепляет слово «ПРАВОНАРУШЕНИЕ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луйста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</w:t>
      </w:r>
      <w:r>
        <w:rPr>
          <w:rFonts w:cs="Times New Roman" w:ascii="Times New Roman" w:hAnsi="Times New Roman"/>
          <w:sz w:val="28"/>
          <w:szCs w:val="28"/>
        </w:rPr>
        <w:t xml:space="preserve"> понятия, слова, ассоциации, имеющие отношение к теме урока. </w:t>
      </w:r>
      <w:r>
        <w:rPr>
          <w:rFonts w:cs="Times New Roman" w:ascii="Times New Roman" w:hAnsi="Times New Roman"/>
          <w:sz w:val="24"/>
          <w:szCs w:val="24"/>
        </w:rPr>
        <w:t xml:space="preserve">(Возможные ответы: </w:t>
      </w:r>
      <w:r>
        <w:rPr>
          <w:rFonts w:cs="Times New Roman" w:ascii="Times New Roman" w:hAnsi="Times New Roman"/>
          <w:i/>
          <w:sz w:val="24"/>
          <w:szCs w:val="24"/>
        </w:rPr>
        <w:t>закон, нарушитель, право, преступление, проступок, вина, противоправность, опасность, суд, ответственнос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помогает учителю записать слова на доске вокруг темы «ПРАВОНАРУШЕНИЕ»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онце урока мы вернемся к нашей корзине и посмотрим, какие понятия нам пригодились на уроке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бращается к классу с вопросом: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е, чем мы будем заниматься на уроке?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улируем вопросы, на которые нам нужно будет ответить в ходе урока. (Возможные ответы: </w:t>
      </w:r>
      <w:r>
        <w:rPr>
          <w:rFonts w:cs="Times New Roman" w:ascii="Times New Roman" w:hAnsi="Times New Roman"/>
          <w:i/>
          <w:sz w:val="28"/>
          <w:szCs w:val="28"/>
        </w:rPr>
        <w:t>Что такое правонарушение? Какие признаки есть у правонарушения? Какие поступки считаются противоправными? На какие виды делятся правонарушения? Что такое преступление? Почему важно знать, что считается правонарушением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b/>
          <w:b/>
        </w:rPr>
      </w:pPr>
      <w:r>
        <w:rPr/>
        <w:t>Цель урока: расширение и углубление знаний о правонарушении как юридическом поня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Этап усвоения новых знаний. </w:t>
      </w:r>
      <w:r>
        <w:rPr/>
        <w:t xml:space="preserve">«Осмысление» (10-15 мин) </w:t>
      </w:r>
    </w:p>
    <w:p>
      <w:pPr>
        <w:pStyle w:val="Normal"/>
        <w:jc w:val="both"/>
        <w:rPr/>
      </w:pPr>
      <w:r>
        <w:rPr/>
        <w:t>Прием «Кластер»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 объявления темы и цели урока учитель говорит, что на этом уроке ученики будут самостоятельно изучать новый материал с помощью составления кластер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Учащиеся в группах работают по заданному алгоритму: читают текст с учебным материалом (приложение), обмениваются новой информацией, находят ключевую идею темы и смысловые единицы, связанные с н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Составление кластера. На каждой парте есть бумага, маркеры и фломастеры. На этом этапе работы ученики проявляют творчество при составлении кластера. Но главное – содержание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горитмы выполнения заданий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групп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Прочитайте тек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Определите признаки правонару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Составьте клас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Защитите свой кластер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вьте оценки за работу в группе каждому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групп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Прочитайте тек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Определите виды правонаруш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Составьте класте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Защитите свой кластер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вьте оценки за работу в группе каждому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 групп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Прочитайте текст с учебным материал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Определите виды проступ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Составьте класте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Защитите свой кластер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вьте оценки за работу в группе каждому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ервичная проверка понимания </w:t>
      </w:r>
      <w:r>
        <w:rPr/>
        <w:t xml:space="preserve">(10 мин)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щита кластеров.</w:t>
      </w:r>
    </w:p>
    <w:p>
      <w:pPr>
        <w:pStyle w:val="Normal"/>
        <w:jc w:val="both"/>
        <w:rPr/>
      </w:pPr>
      <w:r>
        <w:rPr/>
        <w:t>Через 15 мин работы в группах учащиеся у доски защищают свои кластеры, учащиеся других групп слушают объяснение, задают вопросы, исправляют и дополняют ответы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общая все признаки правонарушения, мы можем дать его определение:</w:t>
      </w:r>
    </w:p>
    <w:p>
      <w:pPr>
        <w:pStyle w:val="Normal"/>
        <w:jc w:val="both"/>
        <w:rPr/>
      </w:pPr>
      <w:r>
        <w:rPr>
          <w:b/>
          <w:u w:val="single"/>
        </w:rPr>
        <w:t>Правонарушение</w:t>
      </w:r>
      <w:r>
        <w:rPr/>
        <w:t xml:space="preserve"> – общественно опасное виновное противоправное деяние, наносящее вред личности, обществу, государ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ервичное закрепление </w:t>
      </w:r>
      <w:r>
        <w:rPr/>
        <w:t xml:space="preserve">(5 мин) </w:t>
      </w:r>
    </w:p>
    <w:p>
      <w:pPr>
        <w:pStyle w:val="Normal"/>
        <w:ind w:left="60" w:hanging="0"/>
        <w:jc w:val="both"/>
        <w:rPr/>
      </w:pPr>
      <w:r>
        <w:rPr/>
        <w:t xml:space="preserve">Интерактивное задание, созданное с помощью приложения </w:t>
      </w:r>
      <w:r>
        <w:rPr>
          <w:lang w:val="en-US"/>
        </w:rPr>
        <w:t>Web</w:t>
      </w:r>
      <w:r>
        <w:rPr/>
        <w:t xml:space="preserve"> 2.0 </w:t>
      </w:r>
      <w:r>
        <w:rPr>
          <w:lang w:val="en-US"/>
        </w:rPr>
        <w:t>LearningApps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- К каким видам правонарушений относятся данные факт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ине в магазине продали некачественный това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 и Николай совершили кражу сотового телеф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лег без уважительной причины не явился на работ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зодоева не уследила за своей козой, которая проникла в соседний огород и съела всю капуст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доров нагрубил учителю во время уро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елье не сшило Ирине ко дню бракосочетания свадебное плать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гений в пьяном виде избил соседа-пенсионе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гор ехал в автобусе, не купив бил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льга не выполнила работу, которую ей поручил сделать начальник отде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ексей нецензурно выражался на остановке общественного транспо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яя машиной, Виктор Иванович проехал на красный свет светоф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 Петрович пытался угнать самолет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нформация о домашнем задании, инструктаж по его выполнению </w:t>
      </w:r>
      <w:r>
        <w:rPr/>
        <w:t>(1 мин).</w:t>
      </w:r>
    </w:p>
    <w:p>
      <w:pPr>
        <w:pStyle w:val="Normal"/>
        <w:jc w:val="both"/>
        <w:rPr/>
      </w:pPr>
      <w:r>
        <w:rPr/>
        <w:t>- Замечательно справились с заданием! А вашим домашним заданием будет составление своих заданий по этому же принципу.</w:t>
      </w:r>
    </w:p>
    <w:p>
      <w:pPr>
        <w:pStyle w:val="Normal"/>
        <w:jc w:val="both"/>
        <w:rPr/>
      </w:pPr>
      <w:r>
        <w:rPr/>
        <w:t>Придумайте свои задания на соотнесение различных юридических фактов с видами правонару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дному факту каждого вида правонарушений – на оценку «4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ва факта каждого вида правонарушений – на оценку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ефлексия (подведение итогов занятия) </w:t>
      </w:r>
      <w:r>
        <w:rPr/>
        <w:t>(10 мин)</w:t>
      </w:r>
    </w:p>
    <w:p>
      <w:pPr>
        <w:pStyle w:val="Normal"/>
        <w:ind w:left="6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озвращаемся к «Корзине идей» и проверяем, какие понятия были использованы на уроке.</w:t>
      </w:r>
    </w:p>
    <w:p>
      <w:pPr>
        <w:pStyle w:val="Normal"/>
        <w:ind w:left="6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м классом составляем кластер по всей теме урока (приложение 2).</w:t>
      </w:r>
    </w:p>
    <w:p>
      <w:pPr>
        <w:pStyle w:val="Normal"/>
        <w:ind w:left="60" w:hanging="0"/>
        <w:jc w:val="both"/>
        <w:rPr/>
      </w:pPr>
      <w:r>
        <w:rPr/>
        <w:t>- Удалось ли нам ответить на поставленные в начале урока вопросы?</w:t>
      </w:r>
    </w:p>
    <w:p>
      <w:pPr>
        <w:pStyle w:val="Normal"/>
        <w:ind w:left="62" w:hanging="0"/>
        <w:rPr/>
      </w:pPr>
      <w:r>
        <w:rPr>
          <w:rFonts w:eastAsia="Times New Roman"/>
          <w:szCs w:val="28"/>
          <w:lang w:eastAsia="ru-RU"/>
        </w:rPr>
        <w:t>Оценивание работы в группах и выставление оценок.</w:t>
      </w:r>
    </w:p>
    <w:p>
      <w:pPr>
        <w:pStyle w:val="Normal"/>
        <w:ind w:left="6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>Текст с учебным материа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ТО ТАКОЕ ПРАВО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так, на прошлом уроке мы узнали  о том, что действия субъектов правоотношений могут быть как правомерными, так и противоправным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мерное поведение – это поведение, которое соответствует предписаниям правовых нор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мерное поведение необходимо и полезно не только обществу и государству, но каждому из нас. Оно является обязательным условием для благополучной и спокойной жизни каждого человека, обеспечивает соблюдение его прав и свобо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тивоправное поведение  - это поведение, нарушающее предписания правовых норм. Противоправное поведение наносит вред не только обществу и государству, но и каждому из нас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ое поведение иначе называют правонарушением. Поведение субъектов правоотношений, не выполняющих правила поведения, принятые и охраняемые государством, должно пресекаться, а лица, виновные в таком поведении, - наказываться. Поэтому правовые нормы предусматривают юридическую ответственность в отношении лиц, поведение которых не соответствует общеобязательным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разобраться в том, какое же поведение считается правонарушением, необходимо знать его признак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ab/>
        <w:t>Признаки правонаруш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  <w:tab/>
        <w:t xml:space="preserve">Прежде всего, </w:t>
      </w:r>
      <w:r>
        <w:rPr>
          <w:rFonts w:eastAsia="Times New Roman"/>
          <w:i/>
          <w:sz w:val="24"/>
          <w:szCs w:val="24"/>
          <w:lang w:eastAsia="ru-RU"/>
        </w:rPr>
        <w:t xml:space="preserve">правонарушение — это деяние, </w:t>
      </w:r>
      <w:r>
        <w:rPr>
          <w:rFonts w:eastAsia="Times New Roman"/>
          <w:sz w:val="24"/>
          <w:szCs w:val="24"/>
          <w:lang w:eastAsia="ru-RU"/>
        </w:rPr>
        <w:t>которое может выражаться в действии или бездейств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нарушениями не могут быть мысли, чувства людей, сколь бы негативными они ни были. Правонару</w:t>
        <w:softHyphen/>
        <w:t>шением является только противоправное повед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тите внимание: когда мы говорим о правонарушении, то употребляем слово «деяние». Это связано с тем, что правонарушение может быть совершено в форме как действия, так и бездействия. Примером действия, т.е. активного поведения человека, нарушающего норму права, может служить кража чужой вещи. Бездействие,  т.е. пассивное поведение человека, является правонарушением в том слу</w:t>
        <w:softHyphen/>
        <w:t>чае, если человек должен был выполнить определенные обязанности, но не выполнил (например, не заплатил налоги, не оказал помощь больному, не дождался зеленого сигнала светофора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</w:r>
      <w:r>
        <w:rPr>
          <w:rFonts w:eastAsia="Times New Roman"/>
          <w:i/>
          <w:sz w:val="24"/>
          <w:szCs w:val="24"/>
          <w:lang w:eastAsia="ru-RU"/>
        </w:rPr>
        <w:t>Противоправность</w:t>
      </w:r>
      <w:r>
        <w:rPr>
          <w:rFonts w:eastAsia="Times New Roman"/>
          <w:sz w:val="24"/>
          <w:szCs w:val="24"/>
          <w:lang w:eastAsia="ru-RU"/>
        </w:rPr>
        <w:t>, т.е. правонарушения противоречат нормам пра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тличие от правомерного поведения, которое может либо прямо быть указано в качестве разрешенного (каж</w:t>
        <w:softHyphen/>
        <w:t>дый имеет свободу слова), либо вытекать из духа закона (разрешено все, что не запрещено), противоправные дея</w:t>
        <w:softHyphen/>
        <w:t xml:space="preserve">ния должны быть четко сформулированы в законе. Так, если в законе нет нормы, обязывающей людей здороваться друг с другом при встрече, то несоблюдение этого правила, хоть и будет невежливостью, правонарушением считаться не может. И наоборот, управление автомобилем в нетрезвом состоянии влечет наложение штрафа или лишение водительских пра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i/>
          <w:sz w:val="24"/>
          <w:szCs w:val="24"/>
          <w:lang w:eastAsia="ru-RU"/>
        </w:rPr>
        <w:t>Вина.</w:t>
      </w:r>
      <w:r>
        <w:rPr>
          <w:rFonts w:eastAsia="Times New Roman"/>
          <w:sz w:val="24"/>
          <w:szCs w:val="24"/>
          <w:lang w:eastAsia="ru-RU"/>
        </w:rPr>
        <w:t xml:space="preserve"> Правонарушением признается только виновное поведение. Деяние будет являться правонарушением лишь в том случае, если в действии или бездействии имеется вина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иной называют психическое отношение правонарушителя к своему противоправному поведению и к его последствиям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личие вины определяется с учетом того, было ли у человека намерение совершить преступление или нет, осознанно ли он совершал деяние, как он относится к наступившим последствиям. Не может считаться правонарушением несчастный случай, причинивший кому-то вред, так как при несчастном случае в деяниях лица нет в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i/>
          <w:sz w:val="24"/>
          <w:szCs w:val="24"/>
          <w:lang w:eastAsia="ru-RU"/>
        </w:rPr>
        <w:t>Общественная опасность.</w:t>
      </w:r>
      <w:r>
        <w:rPr>
          <w:rFonts w:eastAsia="Times New Roman"/>
          <w:sz w:val="24"/>
          <w:szCs w:val="24"/>
          <w:lang w:eastAsia="ru-RU"/>
        </w:rPr>
        <w:t xml:space="preserve"> Правонарушение имеет общественно опасный ха</w:t>
        <w:softHyphen/>
        <w:t>рактер, т. е. причиняет вред общественным отношени</w:t>
        <w:softHyphen/>
        <w:t>ям. Именно поэтому правонарушения признаются неже</w:t>
        <w:softHyphen/>
        <w:t>лательными для общества и наказываются. Кому может быть причинен вред? Отдельной личности (например, здоровью конкретного человека), государству в целом (разглашение государственной тайны) или интересам все</w:t>
        <w:softHyphen/>
        <w:t>го общества (нарушение общественного порядка). Обще</w:t>
        <w:softHyphen/>
        <w:t>ственная опасность отдельно взятого правонарушения может быть не всегда очевидной. В самом деле, ну что страшного в том, что пешеход перейдет улицу в неполо</w:t>
        <w:softHyphen/>
        <w:t>женном месте и при этом никто не пострадает? Однако совокупность таких проступков ведет к дезорганизации дорожного движения, авариям со всеми вытекающими последств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сутствие хотя бы одного из названных признаков не позволяет рассматривать деяние как правонаруш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иды правонарушен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перь, разобравшись в вопросе о том, какое поведение считается правонарушением, мы можем утверждать, что и кража чужой вещи, и переход дороги в неположенном месте, и продажа недоброкачественных товаров, и убийство человека – являются правонарушениями. Но разве, учитывая последствия, которые наступили в результате, например, убийства человека и перехода дороги в неположенном месте, можно сравнить эти два правонарушения? Конечно же, нет. Поэтому, с учетом тяжести и степени общественной опасности, все правонарушения делятся на проступки и пре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ступление</w:t>
      </w:r>
      <w:r>
        <w:rPr>
          <w:sz w:val="24"/>
          <w:szCs w:val="24"/>
        </w:rPr>
        <w:t xml:space="preserve"> – наиболее серьезный вид правонарушения, обладает самой высокой степенью общественной опасности, поэтому его совершение влечет применение мер уголовного наказания.</w:t>
      </w:r>
      <w:r>
        <w:rPr>
          <w:rFonts w:eastAsia="Times New Roman"/>
          <w:sz w:val="24"/>
          <w:szCs w:val="24"/>
          <w:lang w:eastAsia="ru-RU"/>
        </w:rPr>
        <w:t xml:space="preserve"> Закон (Уголовный кодекс) определяет, что это так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еступление</w:t>
      </w:r>
      <w:r>
        <w:rPr>
          <w:sz w:val="24"/>
          <w:szCs w:val="24"/>
        </w:rPr>
        <w:t xml:space="preserve"> – виновно совершенное общественно опасное деяние (действие или бездействие), запрещенное Уголовным кодексом под угрозой наказ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ни могут совершаться в различных сферах обще</w:t>
        <w:softHyphen/>
        <w:t>ственной жизни и посягают на различные ценности, су</w:t>
        <w:softHyphen/>
        <w:t>ществующие в обществе (жизнь, здоровье, честь, досто</w:t>
        <w:softHyphen/>
        <w:t>инство человека, права и свободы граждан, собствен</w:t>
        <w:softHyphen/>
        <w:t>ность, экономические интересы, общественный порядок и др.). Примерами преступлений являются угон автомобиля, кража, разбой, причинение вреда здоровью, убийство человека, терроризм и др.</w:t>
      </w:r>
    </w:p>
    <w:p>
      <w:pPr>
        <w:pStyle w:val="Normal"/>
        <w:ind w:firstLine="72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Проступки</w:t>
      </w:r>
      <w:r>
        <w:rPr>
          <w:rFonts w:eastAsia="Times New Roman"/>
          <w:sz w:val="24"/>
          <w:szCs w:val="24"/>
          <w:lang w:eastAsia="ru-RU"/>
        </w:rPr>
        <w:t xml:space="preserve"> — это наиболее многочисленная группа правонаруш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оступки</w:t>
      </w:r>
      <w:r>
        <w:rPr>
          <w:sz w:val="24"/>
          <w:szCs w:val="24"/>
        </w:rPr>
        <w:t xml:space="preserve">  - противоправные деяния, прямо не предусмотренные Уголовным кодексо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тя они и характеризуются меньшей степенью вредности, но в совокупности могут нанести очень большой вред. Здесь как на уроке в классе, где каждый ученик потихоньку разговаривает с соседом. Грубых нарушителей дисциплины вроде бы и нет, а учи</w:t>
        <w:softHyphen/>
        <w:t>теля не слышно и урок идет впусту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иды проступк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ступки крайне неоднородны и могут встречаться в различных сферах нашей жизни. В зависимости от этого они делятся на несколько ви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Административные проступки</w:t>
      </w:r>
      <w:r>
        <w:rPr>
          <w:rFonts w:eastAsia="Times New Roman"/>
          <w:sz w:val="24"/>
          <w:szCs w:val="24"/>
          <w:lang w:eastAsia="ru-RU"/>
        </w:rPr>
        <w:t xml:space="preserve"> — это правонару</w:t>
        <w:softHyphen/>
        <w:t>шения, посягающие на установленный законом общественный порядок, на отношения в области исполнительной деятельности органов государства. Термин  «общественный порядок» следует понимать широко, а именно — как нарушение различных сторон жизни общества: общественного спо</w:t>
        <w:softHyphen/>
        <w:t>койствия, санитарных правил, правил пожарной безопасности, правил охраны труда, правил дорож</w:t>
        <w:softHyphen/>
        <w:t>ного движения, экологических правил и т. д. Примерами административных проступков являются нарушения Правил дорожного движения (превышение скорости, несоблюдение сигналов светофора), безбилетный проезд в общественном транс</w:t>
        <w:softHyphen/>
        <w:t>порте, нецензурная брань в общественных местах, распитие спиртных напитков, курение в общественных местах и т. 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Дисциплинарные проступки</w:t>
      </w:r>
      <w:r>
        <w:rPr>
          <w:rFonts w:eastAsia="Times New Roman"/>
          <w:sz w:val="24"/>
          <w:szCs w:val="24"/>
          <w:lang w:eastAsia="ru-RU"/>
        </w:rPr>
        <w:t xml:space="preserve"> — это правонаруше</w:t>
        <w:softHyphen/>
        <w:t>ния, которые совершаются в области трудовых правоотношений (на работе, по месту учебы) и нарушают служебный порядок. Примерами дисциплинарных проступков являются опоздание на работу, прогул, неисполнение приказа руководителя. Ослаб</w:t>
        <w:softHyphen/>
        <w:t>ление трудовой (учебной) дисциплины дезорганизует ра</w:t>
        <w:softHyphen/>
        <w:t>боту и снижает ее эффективность. Опоздания на уроки, прогулы, невыполнение домашних заданий, списывание, разговоры на уроках, занятие посторонними делами от</w:t>
        <w:softHyphen/>
        <w:t>нюдь не способствуют усвоению учебного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Гражданские проступки</w:t>
      </w:r>
      <w:r>
        <w:rPr>
          <w:rFonts w:eastAsia="Times New Roman"/>
          <w:sz w:val="24"/>
          <w:szCs w:val="24"/>
          <w:lang w:eastAsia="ru-RU"/>
        </w:rPr>
        <w:t xml:space="preserve"> – правонарушения, совершаемые в сфере имущественных и некоторых иных отношений. Они выра</w:t>
        <w:softHyphen/>
        <w:t>жаются в нанесении организациям или отдельным граж</w:t>
        <w:softHyphen/>
        <w:t>данам имущественного вреда, неисполнении или ненадлежащем исполнении взятых обязательств, заключении противоправных сделок, нарушении права собственности, авторских, изобретательских и др. гражданских прав. Если вы зашли в автобус с мороженым и при резком толчке испачкали им пиджак стоявшего рядом пассажира, вам придется оплатить ему стоимость химчистки пиджака. Примерами гражданских проступков являются невозвращение денег, взятых взаймы, передача покупателю некачественного товара и т.п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. Основы правовых знаний: Учебник для 8-9 кл.: В 2-х ч. / С.И. Володина, А.М. Полиевктова, В.В. Спасская. – М.: Академкнига/ Учебник, 2010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: Учебник для 10-11 кл. общеобразоват. учр.: Профильный уровень образования / Т.В. Кашанина, А.В. Кашанин. – В 2-х кн. – М.: ВИТА-ПРЕСС,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>Кластер по все теме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391795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24:00Z</dcterms:created>
  <dc:creator>Алена</dc:creator>
  <dc:description/>
  <cp:keywords/>
  <dc:language>en-US</dc:language>
  <cp:lastModifiedBy>Александр</cp:lastModifiedBy>
  <cp:lastPrinted>2013-12-11T14:51:00Z</cp:lastPrinted>
  <dcterms:modified xsi:type="dcterms:W3CDTF">2013-12-15T08:08:00Z</dcterms:modified>
  <cp:revision>3</cp:revision>
  <dc:subject/>
  <dc:title/>
</cp:coreProperties>
</file>