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образовательное учреждение  начального профессионального образования профессиональное училище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 </w:t>
      </w:r>
      <w:r>
        <w:rPr>
          <w:b/>
          <w:caps/>
          <w:sz w:val="28"/>
          <w:szCs w:val="28"/>
        </w:rPr>
        <w:t>ОП.04.</w:t>
      </w:r>
      <w:r>
        <w:rPr>
          <w:b/>
          <w:sz w:val="28"/>
          <w:szCs w:val="28"/>
        </w:rPr>
        <w:t xml:space="preserve">  Основы  технологии обще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ля профессии 270802.09 Мастер общестроитель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 г.</w:t>
      </w:r>
    </w:p>
    <w:p>
      <w:pPr>
        <w:pStyle w:val="Normal"/>
        <w:rPr/>
      </w:pPr>
      <w:r>
        <w:rPr/>
        <w:t>РАССМОТРЕНА                                                                                   УТВЕРЖДЕНА</w:t>
      </w:r>
    </w:p>
    <w:p>
      <w:pPr>
        <w:pStyle w:val="Normal"/>
        <w:rPr/>
      </w:pPr>
      <w:r>
        <w:rPr/>
        <w:t>Методической комиссией                                                         Директор ГБОУ НПО ПУ № 69 КК</w:t>
      </w:r>
    </w:p>
    <w:p>
      <w:pPr>
        <w:pStyle w:val="Normal"/>
        <w:rPr/>
      </w:pPr>
      <w:r>
        <w:rPr/>
        <w:t>Председатель                                                                               Н.Н. Белова  __________________</w:t>
      </w:r>
    </w:p>
    <w:p>
      <w:pPr>
        <w:pStyle w:val="Normal"/>
        <w:rPr/>
      </w:pPr>
      <w:r>
        <w:rPr/>
        <w:t>___________В.Н. Шипулин</w:t>
      </w:r>
    </w:p>
    <w:p>
      <w:pPr>
        <w:pStyle w:val="Normal"/>
        <w:rPr/>
      </w:pPr>
      <w:r>
        <w:rPr/>
        <w:t>«30 » августа 2013 г                                                                                         «31» августа 2013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ссмотрена </w:t>
      </w:r>
    </w:p>
    <w:p>
      <w:pPr>
        <w:pStyle w:val="Normal"/>
        <w:suppressAutoHyphens w:val="true"/>
        <w:rPr/>
      </w:pPr>
      <w:r>
        <w:rPr/>
        <w:t xml:space="preserve">на заседании педагогического совета  </w:t>
      </w:r>
    </w:p>
    <w:p>
      <w:pPr>
        <w:pStyle w:val="Normal"/>
        <w:suppressAutoHyphens w:val="true"/>
        <w:rPr/>
      </w:pPr>
      <w:r>
        <w:rPr/>
        <w:t>протокол №  1  от  «31» августа  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 </w:t>
      </w:r>
      <w:r>
        <w:rPr/>
        <w:t>ОП-04  «Основы  технологии общестроитель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ана  на основе Федерального государственного образовательного стандарта по профессии начального профессионального образования 270802.09 Мастер общестроительных работ  утверждённого </w:t>
      </w:r>
      <w:r>
        <w:rPr>
          <w:lang w:eastAsia="en-US"/>
        </w:rPr>
        <w:t>приказом  Министерства образования и науки РФ от</w:t>
      </w:r>
      <w:r>
        <w:rPr/>
        <w:t xml:space="preserve">  от 2 августа 2013 г</w:t>
      </w:r>
      <w:r>
        <w:rPr>
          <w:lang w:eastAsia="en-US"/>
        </w:rPr>
        <w:t xml:space="preserve"> N 683 (зарегистрирован в Минюст РФ  20 августа 2013, регистрационный  N 29727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рганизация разработчик:  </w:t>
      </w:r>
    </w:p>
    <w:p>
      <w:pPr>
        <w:pStyle w:val="Normal"/>
        <w:jc w:val="both"/>
        <w:rPr/>
      </w:pPr>
      <w:r>
        <w:rPr/>
        <w:t>Государственное бюджетное образовательное учреждение начального профессионального образования профессиональное училище № 69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                                             методист   ГБОУ НПО ПУ № 69К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________________     Муратова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подаватель ГБОУ НПО ПУ № 69КК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     Шипул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мастер ПО ГБОУ НПО ПУ № 69КК</w:t>
      </w:r>
    </w:p>
    <w:p>
      <w:pPr>
        <w:pStyle w:val="Normal"/>
        <w:ind w:left="3600" w:hanging="0"/>
        <w:rPr/>
      </w:pPr>
      <w:r>
        <w:rPr/>
        <w:t xml:space="preserve">      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_______________     Волошин П.А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зам. директора по УПР ГБОУ НПО ПУ № 69КК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________________    Нестеренко Л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 ПРОГРАММ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 программа учебной дисциплины ОП-04 «Основы  технологии общестроительных  работ »  является частью основной профессиональной образовательной программы,  разработанной  в  соответствии с Федеральным государственным образовательным стандартом  по профессии начального профессионального образования  270802.09 «Мастер общестроительных работ»   </w:t>
      </w:r>
      <w:r>
        <w:rPr>
          <w:sz w:val="28"/>
          <w:szCs w:val="28"/>
          <w:lang w:eastAsia="en-US"/>
        </w:rPr>
        <w:t xml:space="preserve">(Приказ  Министерства образования и науки РФ </w:t>
      </w:r>
      <w:r>
        <w:rPr>
          <w:sz w:val="28"/>
          <w:szCs w:val="28"/>
        </w:rPr>
        <w:t>от 2 августа 2013 г</w:t>
      </w:r>
      <w:r>
        <w:rPr>
          <w:sz w:val="28"/>
          <w:szCs w:val="28"/>
          <w:lang w:eastAsia="en-US"/>
        </w:rPr>
        <w:t xml:space="preserve"> N 683 (зарегистрирован в Минюст РФ  20 августа 2013 , регистрационный  N 297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1.1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П-04 «Основы  технологии общестроительных работ» может быть использована при обучении по программам дополнительного обучения : профессиональной подготовки каменщиков и электросварщиков ручной дуговой сварк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/>
      </w:pPr>
      <w:r>
        <w:rPr>
          <w:sz w:val="28"/>
          <w:szCs w:val="28"/>
        </w:rPr>
        <w:t>Уровень образования: основное общее или среднее (полное) об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ыт работы: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 в структуре основной профессиональной образовательной программы: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ебная  дисциплина ОП-04 «Основы  технологии общестроительных работ» входит в  общепрофессиональный цик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3. Цели и задачи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: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- составлять технологическую последовательность </w:t>
      </w:r>
      <w:r>
        <w:rPr>
          <w:sz w:val="28"/>
          <w:szCs w:val="28"/>
        </w:rPr>
        <w:t>возведения зданий всех типов;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spacing w:val="-3"/>
          <w:sz w:val="28"/>
          <w:szCs w:val="28"/>
        </w:rPr>
        <w:t xml:space="preserve">- читать инструкционные карты и карты трудовых </w:t>
      </w:r>
      <w:r>
        <w:rPr>
          <w:sz w:val="28"/>
          <w:szCs w:val="28"/>
        </w:rPr>
        <w:t>процессов;</w:t>
      </w:r>
    </w:p>
    <w:p>
      <w:pPr>
        <w:pStyle w:val="Normal"/>
        <w:shd w:fill="FFFFFF" w:val="clear"/>
        <w:spacing w:lineRule="auto" w:line="360"/>
        <w:ind w:right="120" w:first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ind w:right="120" w:hanging="0"/>
        <w:rPr>
          <w:sz w:val="28"/>
          <w:szCs w:val="28"/>
        </w:rPr>
      </w:pPr>
      <w:r>
        <w:rPr>
          <w:sz w:val="28"/>
          <w:szCs w:val="28"/>
        </w:rPr>
        <w:t>-виды общестроительных работ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- классификацию зданий и сооружени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менты здани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оительные работы и процессы;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- инструкционные карты и карты трудовых </w:t>
      </w:r>
      <w:r>
        <w:rPr>
          <w:sz w:val="28"/>
          <w:szCs w:val="28"/>
        </w:rPr>
        <w:t>процессов;</w:t>
      </w:r>
    </w:p>
    <w:p>
      <w:pPr>
        <w:pStyle w:val="Normal"/>
        <w:shd w:fill="FFFFFF" w:val="clear"/>
        <w:spacing w:lineRule="auto" w:line="360"/>
        <w:rPr/>
      </w:pPr>
      <w:r>
        <w:rPr>
          <w:spacing w:val="-3"/>
          <w:sz w:val="28"/>
          <w:szCs w:val="28"/>
        </w:rPr>
        <w:t xml:space="preserve">- основные сведения по организации труда </w:t>
      </w:r>
      <w:r>
        <w:rPr>
          <w:sz w:val="28"/>
          <w:szCs w:val="28"/>
        </w:rPr>
        <w:t>рабочих и квалификацию рабочих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ификацию строительных машин</w:t>
      </w:r>
    </w:p>
    <w:p>
      <w:pPr>
        <w:pStyle w:val="Normal"/>
        <w:shd w:fill="FFFFFF" w:val="clear"/>
        <w:spacing w:lineRule="auto" w:line="360"/>
        <w:ind w:right="120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 дисциплины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 обучающегося  96  часов, в том числе  аудиторной нагрузки 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содержание учебной дисциплины  ОП-04 «Основы  технологии общестроитель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  дифференцированного зачета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Тематический план и содержание учебной дисциплины  ОП-04 «Основы  технологии общестроитель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39"/>
        <w:gridCol w:w="2818"/>
      </w:tblGrid>
      <w:tr>
        <w:trPr>
          <w:trHeight w:val="640" w:hRule="atLeast"/>
        </w:trPr>
        <w:tc>
          <w:tcPr>
            <w:tcW w:w="6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.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аудиторной нагрузки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4" w:hRule="atLeast"/>
        </w:trPr>
        <w:tc>
          <w:tcPr>
            <w:tcW w:w="6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Лабораторные и практические работы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щие сведения о зданиях, сооружениях и строительно-монтажных работа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Здания и сооружени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Общие сведения о строительном производстве и строительных процесса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Общие сведения о строительных работах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Общие сведения  об организации строительного производств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                                                                         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2.3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>
          <w:b/>
          <w:spacing w:val="-2"/>
        </w:rPr>
        <w:t xml:space="preserve">ОП.04. </w:t>
      </w:r>
      <w:r>
        <w:rPr>
          <w:b/>
          <w:spacing w:val="-2"/>
          <w:sz w:val="28"/>
          <w:szCs w:val="28"/>
        </w:rPr>
        <w:t>Основы технологии обще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50"/>
        <w:gridCol w:w="6"/>
        <w:gridCol w:w="8643"/>
        <w:gridCol w:w="1652"/>
        <w:gridCol w:w="1521"/>
      </w:tblGrid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зданиях, сооружениях и строительно-монтажных рабо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 Здания и соору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ие сведения о зданиях и сооружениях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пизация и унификация в строительств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архитектурно-конструктивные элементы здан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труктивные схемы гражданских здан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этажные промышленные здания из сборного железобетон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зучение конструкции м</w:t>
            </w:r>
            <w:r>
              <w:rPr>
                <w:bCs/>
              </w:rPr>
              <w:t>ногоэтажных зданий из сборного железобетон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ерчивание конструкционных схем каркасов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схемы многоэтажного здания с безбалочным каркасом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зучение </w:t>
            </w:r>
            <w:r>
              <w:rPr>
                <w:bCs/>
              </w:rPr>
              <w:t>конструкционных схем сельскохозяйственных здан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металлических конструкций здан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 конструктивной схемы здания в зависимости от его назначе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сообщения об архитектурно-конструктивных элементах здан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бор конструкции фундаментов в зависимости от эксплуатационных условий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одготовка реферата по теме: «Общие сведения о сооружениях»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Тема 2.Общие сведения о строительном производстве и строительных процес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строительном производстве и строительных процессах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ительные рабочие и организация труд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пределение строительных работ по периодам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писка специалистов для предполагаемого строительст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Тема 3.Общие сведения о строительных работах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грузочно-разгрузочные работы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емляные работы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вайные работы   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 кровельных рабо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тделочными  работам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иёмов выполнения штукатурных процессо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 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а по теме: «Общие сведения о строительных работах»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бор внутрипостроечного транспорта на предполагаемой строительной площадк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 комплекса специальных работ при строительстве индивидуального жилого дом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ранспортные работы при производстве СМ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бор средств механизации разработки рыхлых грунтов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Общие сведения  об организации строительного произ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ые формы управления строительство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дения об индустриальных методах строительст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внутриплощадочных подготовительных работ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ектно-сметная документац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состав проекта организации строительств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начение и состав проекта производства работ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iCs/>
              </w:rPr>
              <w:t>Практическая работа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бщими сведениями о сетевом планировани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видов и назначения стройгенпланов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знакомление с технологическими картам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календарного плана производства работ по объекту(виду работ)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знакомление с стройгенпланом на возведение надземной части здания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огрессивных форм организации труда рабочих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картами трудовых процессов. Зачётное занятие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а на тему: «Общие сведения об организации строительного производства»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графической работы в виде объектного стройгенплана.</w:t>
            </w:r>
            <w:r>
              <w:rPr/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Составление трудовой карты по образцу.</w:t>
              <w:tab/>
              <w:tab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 и условные обозначения сетевого графика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rPr>
                <w:bCs/>
              </w:rPr>
            </w:pPr>
            <w:r>
              <w:rPr>
                <w:bCs/>
              </w:rPr>
              <w:t>Построение сетевого графика в масштабе времени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в том числе практически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3. условия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ализация программы дисциплины требует наличие учебного кабинета «</w:t>
      </w:r>
      <w:r>
        <w:rPr>
          <w:spacing w:val="-2"/>
          <w:sz w:val="28"/>
          <w:szCs w:val="28"/>
        </w:rPr>
        <w:t>Основы технологии общестроительных работ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плакаты по темам раздела «</w:t>
      </w:r>
      <w:r>
        <w:rPr>
          <w:spacing w:val="-2"/>
          <w:sz w:val="28"/>
          <w:szCs w:val="28"/>
        </w:rPr>
        <w:t>Основы технологии общестроительных работ</w:t>
      </w:r>
      <w:r>
        <w:rPr>
          <w:sz w:val="28"/>
          <w:szCs w:val="28"/>
        </w:rPr>
        <w:t>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 (</w:t>
      </w:r>
      <w:r>
        <w:rPr>
          <w:sz w:val="28"/>
          <w:szCs w:val="28"/>
        </w:rPr>
        <w:t>учебники и учебные пособия, карточки задания, тес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, мультимедиапроектор, экран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йд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аудиторских занятий по курс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.И.Чичерин, «Общестроительные работы», М. «Академия » 2009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И.И.Ищенко, «Технология каменных и монтажных работ»,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 «Высшая школа» 2008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Журавлёв И.П., «Каменщик»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тов-на-Дону  «Феникс» 200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Контрол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b/>
          <w:sz w:val="28"/>
          <w:szCs w:val="28"/>
        </w:rPr>
        <w:t xml:space="preserve"> результатов освоения учебной дисциплины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  Основы  строительного чер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3"/>
        <w:gridCol w:w="54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Освоенные умения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1"/>
              </w:rPr>
            </w:pPr>
            <w:r>
              <w:rPr>
                <w:spacing w:val="-1"/>
              </w:rPr>
              <w:t xml:space="preserve">У1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составлять технологическую последовательность </w:t>
            </w:r>
            <w:r>
              <w:rPr/>
              <w:t>возведения зданий всех типов;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2</w:t>
            </w:r>
            <w:r>
              <w:rPr/>
              <w:t>;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читать инструкционные карты и карты трудовых</w:t>
            </w:r>
            <w:r>
              <w:rPr/>
              <w:t xml:space="preserve"> проце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3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Усвоенные знания</w:t>
            </w:r>
          </w:p>
        </w:tc>
      </w:tr>
      <w:tr>
        <w:trPr>
          <w:trHeight w:val="11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З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иды общестроительных работ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spacing w:val="-3"/>
              </w:rPr>
              <w:t xml:space="preserve">трудовых </w:t>
            </w:r>
            <w:r>
              <w:rPr/>
              <w:t>процессов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 2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hd w:fill="FFFFFF" w:val="clear"/>
              <w:ind w:right="17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1"/>
              </w:rPr>
            </w:pPr>
            <w:r>
              <w:rPr>
                <w:spacing w:val="-2"/>
              </w:rPr>
              <w:t>классификацию зданий и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4"/>
              </w:rPr>
            </w:pPr>
            <w:r>
              <w:rPr/>
              <w:t>элементы зд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rPr>
                <w:i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З 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строительные работы и процес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rPr>
                <w:iCs/>
              </w:rPr>
            </w:pPr>
            <w:r>
              <w:rPr/>
              <w:t>дифференцированный зачёт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  <w:t>З5</w:t>
            </w:r>
          </w:p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  <w:t>инструкционные карты и кар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  <w:t>З 6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>
                <w:spacing w:val="-3"/>
              </w:rPr>
              <w:t>основные сведения по организации труда</w:t>
            </w:r>
            <w:r>
              <w:rPr/>
              <w:t xml:space="preserve"> рабочих и квалификацию рабоч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ёт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 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78" w:firstLine="283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pacing w:val="-3"/>
              </w:rPr>
            </w:pPr>
            <w:r>
              <w:rPr/>
              <w:t>классификацию строительных маш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(фронтальный) опрос, карточки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знаний:</w:t>
            </w:r>
          </w:p>
          <w:p>
            <w:pPr>
              <w:pStyle w:val="Normal"/>
              <w:rPr/>
            </w:pPr>
            <w:r>
              <w:rPr/>
              <w:t>проверочная, практическая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межуточный контроль знаний: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7:00Z</dcterms:created>
  <dc:creator>User</dc:creator>
  <dc:description/>
  <cp:keywords/>
  <dc:language>en-US</dc:language>
  <cp:lastModifiedBy>Admin</cp:lastModifiedBy>
  <cp:lastPrinted>2013-11-20T11:33:00Z</cp:lastPrinted>
  <dcterms:modified xsi:type="dcterms:W3CDTF">2014-02-20T18:20:00Z</dcterms:modified>
  <cp:revision>34</cp:revision>
  <dc:subject/>
  <dc:title/>
</cp:coreProperties>
</file>