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училище 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29» августа 2013 г Председатель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В.Н. Шипулин                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Л.В.Нестеренко</w:t>
            </w:r>
          </w:p>
          <w:p>
            <w:pPr>
              <w:pStyle w:val="Normal"/>
              <w:ind w:left="432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30» августа 2013  г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 2013/2014 учебный 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4" w:hanging="1984"/>
        <w:rPr/>
      </w:pPr>
      <w:r>
        <w:rPr>
          <w:sz w:val="28"/>
          <w:szCs w:val="28"/>
        </w:rPr>
        <w:t xml:space="preserve">Для профессии      270843.04   Монтажник электрических сетей и      </w:t>
      </w:r>
    </w:p>
    <w:p>
      <w:pPr>
        <w:pStyle w:val="Normal"/>
        <w:ind w:left="1984" w:hanging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лектрооборуд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28"/>
        </w:rPr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                      1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  профессиональному  модулю  ПМ.02 . Монтаж кабельных с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В.Н. Шипулин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 по учебному плану   102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ставлен в соответствии с рабочей программой  профессионального  модуля ПМ.02 . Монтаж кабельных сетей  для профессии , 270843.04   Монтажник электрических сетей и электрооборудования,  утверждённой от  «30» августа  2013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  начального профессионального образования профессиональное училище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3402"/>
        <w:jc w:val="center"/>
        <w:rPr/>
      </w:pPr>
      <w:r>
        <w:rPr>
          <w:b/>
          <w:sz w:val="28"/>
          <w:szCs w:val="28"/>
        </w:rPr>
        <w:t>профессионального модул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М.02 «Монтаж кабельных сетей»</w:t>
      </w:r>
    </w:p>
    <w:p>
      <w:pPr>
        <w:pStyle w:val="Normal"/>
        <w:ind w:left="4253" w:hanging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для профессии  </w:t>
      </w:r>
      <w:r>
        <w:rPr>
          <w:b/>
          <w:sz w:val="28"/>
          <w:szCs w:val="28"/>
        </w:rPr>
        <w:t xml:space="preserve">270843.04 </w:t>
      </w:r>
    </w:p>
    <w:p>
      <w:pPr>
        <w:pStyle w:val="Normal"/>
        <w:ind w:left="4253" w:hanging="3402"/>
        <w:jc w:val="center"/>
        <w:rPr/>
      </w:pPr>
      <w:r>
        <w:rPr>
          <w:b/>
          <w:sz w:val="28"/>
          <w:szCs w:val="28"/>
        </w:rPr>
        <w:t>Электромонтажник электрических сетей и электрооборудования</w:t>
      </w:r>
    </w:p>
    <w:p>
      <w:pPr>
        <w:pStyle w:val="Normal"/>
        <w:ind w:left="19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3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71399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ОУ НПО ПУ № 69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Н.Н. Бе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«31» августа 201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16.95pt;mso-wrap-distance-left:9.05pt;mso-wrap-distance-right:9.05pt;mso-wrap-distance-top:0pt;mso-wrap-distance-bottom:0pt;margin-top:10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БОУ НПО ПУ № 69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Н.Н. Бе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«31» августа 2013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АССМОТРЕНА                                                         </w:t>
      </w:r>
    </w:p>
    <w:p>
      <w:pPr>
        <w:pStyle w:val="Normal"/>
        <w:rPr/>
      </w:pPr>
      <w:r>
        <w:rPr/>
        <w:t>Методической комиссией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___________В.Н. Шипулин</w:t>
      </w:r>
    </w:p>
    <w:p>
      <w:pPr>
        <w:pStyle w:val="Normal"/>
        <w:rPr/>
      </w:pPr>
      <w:r>
        <w:rPr/>
        <w:t xml:space="preserve">               </w:t>
      </w:r>
      <w:r>
        <w:rPr/>
        <w:t>«30 » августа 2013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ссмотрена </w:t>
      </w:r>
    </w:p>
    <w:p>
      <w:pPr>
        <w:pStyle w:val="Normal"/>
        <w:suppressAutoHyphens w:val="true"/>
        <w:rPr/>
      </w:pPr>
      <w:r>
        <w:rPr/>
        <w:t xml:space="preserve">на заседании педагогического совета  </w:t>
      </w:r>
    </w:p>
    <w:p>
      <w:pPr>
        <w:pStyle w:val="Normal"/>
        <w:suppressAutoHyphens w:val="true"/>
        <w:rPr/>
      </w:pPr>
      <w:r>
        <w:rPr/>
        <w:t>протокол №  1  от  «31» августа  2013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Рабочая программа профессионального модуля  ПМ.02 «Монтаж кабельных</w:t>
      </w:r>
      <w:r>
        <w:rPr>
          <w:b/>
          <w:sz w:val="28"/>
          <w:szCs w:val="28"/>
        </w:rPr>
        <w:t xml:space="preserve"> </w:t>
      </w:r>
      <w:r>
        <w:rPr/>
        <w:t xml:space="preserve">сетей»   разработана  на основе Федерального государственного образовательного стандарта  по профессии начального профессионального образования  270843.04   Монтажник электрических сетей и электрооборудования,  утверждённого </w:t>
      </w:r>
      <w:r>
        <w:rPr>
          <w:lang w:eastAsia="en-US"/>
        </w:rPr>
        <w:t>приказом  Министерства образования и науки РФ от 21.04.2010 г.  N 413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70843.04 Электромонтажник электрических сетей и электрооборудования", укрупнённая группа специальностей</w:t>
      </w:r>
      <w:r>
        <w:rPr/>
        <w:t xml:space="preserve">  </w:t>
      </w:r>
      <w:r>
        <w:rPr>
          <w:lang w:eastAsia="en-US"/>
        </w:rPr>
        <w:t>270000 «Архитектура и строительство». (зарегистрирован в Минюст РФ  21.05.2010, регистрационный  N 17341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рганизация разработчик:  </w:t>
      </w:r>
    </w:p>
    <w:p>
      <w:pPr>
        <w:pStyle w:val="Normal"/>
        <w:jc w:val="both"/>
        <w:rPr/>
      </w:pPr>
      <w:r>
        <w:rPr/>
        <w:t>Государственное бюджетное образовательное учреждение начального профессионального образования профессиональное училище № 69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                                             методист   ГБОУ НПО ПУ № 69К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8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________________     Мурат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подаватель ГБОУ НПО ПУ № 69КК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     Шипул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мастер ПО ГБОУ НПО ПУ № 69КК</w:t>
      </w:r>
    </w:p>
    <w:p>
      <w:pPr>
        <w:pStyle w:val="Normal"/>
        <w:ind w:left="3600" w:hanging="0"/>
        <w:rPr/>
      </w:pPr>
      <w:r>
        <w:rPr/>
        <w:t xml:space="preserve">          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_______________     Семёнов Е.А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зам. директора по УПР ГБОУ НПО ПУ № 69КК</w:t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________________    Нестеренко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LineNumber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</w:t>
      </w:r>
    </w:p>
    <w:p>
      <w:pPr>
        <w:pStyle w:val="Normal"/>
        <w:suppressLineNumber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Область применения рабочей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рофессионального модуля   ПМ.02 «Монтаж кабельных сетей»  </w:t>
      </w:r>
      <w:r>
        <w:rPr>
          <w:sz w:val="28"/>
          <w:szCs w:val="28"/>
          <w:lang w:eastAsia="en-US"/>
        </w:rPr>
        <w:t>по профессии 270843.04  Электромонтажник электрических сетей и электрооборудования", укрупнённая группа специальност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270000 «Архитектура и строительство» является частью профессиональной образовательной программы профессии 270843.04 Электромонтажник электрических сетей и электрооборудования", укрупнённая группа специальност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270000 «Архитектура и строительство»</w:t>
      </w:r>
      <w:r>
        <w:rPr>
          <w:sz w:val="28"/>
          <w:szCs w:val="28"/>
        </w:rPr>
        <w:t xml:space="preserve"> утверждённой </w:t>
      </w:r>
      <w:r>
        <w:rPr>
          <w:sz w:val="28"/>
          <w:szCs w:val="28"/>
          <w:lang w:eastAsia="en-US"/>
        </w:rPr>
        <w:t>приказом  Министерства образования и науки РФ от 21.04.2010 г. № 413. Зарегистрировано  в Минюсте  РФ  21.05.2010, регистрационный  № 17341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1.2. Место учебной дисциплины в структуре профессиональной образовательной програм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фессиональный  модуль   ПМ.02 «Монтаж кабельных сетей»  входит в профессиональный цик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3. Цели и задачи изучения профессионального моду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общими и профессиональными компетенциями обучающийся  в ходе освоения профессионального модуля   ПМ.02 «Монтаж кабельных сетей»  должен:</w:t>
      </w:r>
    </w:p>
    <w:p>
      <w:pPr>
        <w:pStyle w:val="Normal"/>
        <w:suppressLineNumbers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suppressLineNumbers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5"/>
        <w:rPr/>
      </w:pPr>
      <w:r>
        <w:rPr>
          <w:spacing w:val="-11"/>
          <w:sz w:val="28"/>
          <w:szCs w:val="28"/>
        </w:rPr>
        <w:t xml:space="preserve">- прокладывания кабельных линий в земляных </w:t>
      </w:r>
      <w:r>
        <w:rPr>
          <w:spacing w:val="-10"/>
          <w:sz w:val="28"/>
          <w:szCs w:val="28"/>
        </w:rPr>
        <w:t xml:space="preserve">траншеях, воздухе, каналах, блоках, туннелях, </w:t>
      </w:r>
      <w:r>
        <w:rPr>
          <w:spacing w:val="-11"/>
          <w:sz w:val="28"/>
          <w:szCs w:val="28"/>
        </w:rPr>
        <w:t xml:space="preserve">по внутренним и наружным поверхностям </w:t>
      </w:r>
      <w:r>
        <w:rPr>
          <w:spacing w:val="-12"/>
          <w:sz w:val="28"/>
          <w:szCs w:val="28"/>
        </w:rPr>
        <w:t xml:space="preserve">строительных конструкций, по эстакадам, на лотках </w:t>
      </w:r>
      <w:r>
        <w:rPr>
          <w:sz w:val="28"/>
          <w:szCs w:val="28"/>
        </w:rPr>
        <w:t>и тросах;</w:t>
      </w:r>
    </w:p>
    <w:p>
      <w:pPr>
        <w:pStyle w:val="Normal"/>
        <w:shd w:fill="FFFFFF" w:val="clear"/>
        <w:spacing w:lineRule="auto" w:line="360"/>
        <w:ind w:left="5" w:right="922" w:hanging="0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- обнаружения, демонтажа и ремонта </w:t>
      </w:r>
      <w:r>
        <w:rPr>
          <w:spacing w:val="-13"/>
          <w:sz w:val="28"/>
          <w:szCs w:val="28"/>
        </w:rPr>
        <w:t>поврежденных участков кабельной линии ;</w:t>
      </w:r>
    </w:p>
    <w:p>
      <w:pPr>
        <w:pStyle w:val="Normal"/>
        <w:shd w:fill="FFFFFF" w:val="clear"/>
        <w:spacing w:lineRule="auto" w:line="360"/>
        <w:ind w:left="5" w:right="922" w:hanging="0"/>
        <w:rPr>
          <w:b/>
          <w:b/>
          <w:bCs/>
          <w:sz w:val="28"/>
          <w:szCs w:val="28"/>
        </w:rPr>
      </w:pPr>
      <w:r>
        <w:rPr>
          <w:spacing w:val="-13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участия в приемо-сдаточных испытаниях </w:t>
      </w:r>
      <w:r>
        <w:rPr>
          <w:spacing w:val="-13"/>
          <w:sz w:val="28"/>
          <w:szCs w:val="28"/>
        </w:rPr>
        <w:t xml:space="preserve">монтажа кабельной линии, измерении параметров и </w:t>
      </w:r>
      <w:r>
        <w:rPr>
          <w:sz w:val="28"/>
          <w:szCs w:val="28"/>
        </w:rPr>
        <w:t>оценки качества монтажных работ.</w:t>
      </w:r>
    </w:p>
    <w:p>
      <w:pPr>
        <w:pStyle w:val="Normal"/>
        <w:shd w:fill="FFFFFF" w:val="clear"/>
        <w:spacing w:lineRule="exact" w:line="317"/>
        <w:ind w:left="5" w:right="922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17"/>
        <w:ind w:left="5" w:right="922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  укладывать кабели напряжением до 1кВ </w:t>
      </w:r>
      <w:r>
        <w:rPr>
          <w:spacing w:val="-11"/>
          <w:sz w:val="28"/>
          <w:szCs w:val="28"/>
        </w:rPr>
        <w:t>в различных сооружениях и условиях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1"/>
          <w:sz w:val="28"/>
          <w:szCs w:val="28"/>
        </w:rPr>
        <w:t>-  выполнять соединение кабелей;</w:t>
      </w:r>
    </w:p>
    <w:p>
      <w:pPr>
        <w:pStyle w:val="Normal"/>
        <w:shd w:fill="FFFFFF" w:val="clear"/>
        <w:spacing w:lineRule="auto" w:line="360"/>
        <w:ind w:right="922" w:hanging="0"/>
        <w:rPr/>
      </w:pPr>
      <w:r>
        <w:rPr>
          <w:spacing w:val="-13"/>
          <w:sz w:val="28"/>
          <w:szCs w:val="28"/>
        </w:rPr>
        <w:t xml:space="preserve">-  производить монтаж осветительных </w:t>
      </w:r>
      <w:r>
        <w:rPr>
          <w:sz w:val="28"/>
          <w:szCs w:val="28"/>
        </w:rPr>
        <w:t>шинопроводов;</w:t>
      </w:r>
    </w:p>
    <w:p>
      <w:pPr>
        <w:pStyle w:val="Normal"/>
        <w:shd w:fill="FFFFFF" w:val="clear"/>
        <w:spacing w:lineRule="auto" w:line="360"/>
        <w:ind w:right="461" w:hanging="0"/>
        <w:rPr/>
      </w:pPr>
      <w:r>
        <w:rPr>
          <w:spacing w:val="-13"/>
          <w:sz w:val="28"/>
          <w:szCs w:val="28"/>
        </w:rPr>
        <w:t xml:space="preserve">-  производить выбор типа кабеля по условиям </w:t>
      </w:r>
      <w:r>
        <w:rPr>
          <w:sz w:val="28"/>
          <w:szCs w:val="28"/>
        </w:rPr>
        <w:t>работы;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</w:rPr>
      </w:pPr>
      <w:r>
        <w:rPr>
          <w:spacing w:val="-11"/>
          <w:sz w:val="28"/>
          <w:szCs w:val="28"/>
        </w:rPr>
        <w:t>-  использовать электромонтажные схем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1"/>
          <w:sz w:val="28"/>
          <w:szCs w:val="28"/>
        </w:rPr>
        <w:t>- обнаруживать место повреждения кабеля;</w:t>
      </w:r>
    </w:p>
    <w:p>
      <w:pPr>
        <w:pStyle w:val="Normal"/>
        <w:shd w:fill="FFFFFF" w:val="clear"/>
        <w:spacing w:lineRule="auto" w:line="360"/>
        <w:rPr/>
      </w:pPr>
      <w:r>
        <w:rPr>
          <w:spacing w:val="-13"/>
          <w:sz w:val="28"/>
          <w:szCs w:val="28"/>
        </w:rPr>
        <w:t xml:space="preserve">-  демонтировать поврежденный участок кабеля и </w:t>
      </w:r>
      <w:r>
        <w:rPr>
          <w:sz w:val="28"/>
          <w:szCs w:val="28"/>
        </w:rPr>
        <w:t>производить его замену;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13"/>
          <w:sz w:val="28"/>
          <w:szCs w:val="28"/>
        </w:rPr>
        <w:t xml:space="preserve">-  пользоваться приборами для обнаружения мест </w:t>
      </w:r>
      <w:r>
        <w:rPr>
          <w:sz w:val="28"/>
          <w:szCs w:val="28"/>
        </w:rPr>
        <w:t>повреждения кабеля;</w:t>
      </w:r>
    </w:p>
    <w:p>
      <w:pPr>
        <w:pStyle w:val="Normal"/>
        <w:suppressLineNumbers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 xml:space="preserve">-  пользоваться инструментами и </w:t>
      </w:r>
      <w:r>
        <w:rPr>
          <w:spacing w:val="-13"/>
          <w:sz w:val="28"/>
          <w:szCs w:val="28"/>
        </w:rPr>
        <w:t>приспособлениями для ремонта кабеля;</w:t>
      </w:r>
    </w:p>
    <w:p>
      <w:pPr>
        <w:pStyle w:val="Normal"/>
        <w:shd w:fill="FFFFFF" w:val="clear"/>
        <w:spacing w:lineRule="exact" w:line="274"/>
        <w:ind w:left="5" w:right="480" w:first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74"/>
        <w:ind w:left="5" w:right="480" w:first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9" w:hanging="0"/>
        <w:rPr/>
      </w:pPr>
      <w:r>
        <w:rPr>
          <w:spacing w:val="-13"/>
          <w:sz w:val="28"/>
          <w:szCs w:val="28"/>
        </w:rPr>
        <w:t xml:space="preserve">-  технологию прокладки кабельных линий </w:t>
      </w:r>
      <w:r>
        <w:rPr>
          <w:sz w:val="28"/>
          <w:szCs w:val="28"/>
        </w:rPr>
        <w:t>различных видов;</w:t>
      </w:r>
    </w:p>
    <w:p>
      <w:pPr>
        <w:pStyle w:val="Normal"/>
        <w:shd w:fill="FFFFFF" w:val="clear"/>
        <w:spacing w:lineRule="auto" w:line="360"/>
        <w:ind w:right="149" w:hanging="0"/>
        <w:rPr/>
      </w:pPr>
      <w:r>
        <w:rPr>
          <w:sz w:val="28"/>
          <w:szCs w:val="28"/>
        </w:rPr>
        <w:t xml:space="preserve">- назначение и правила использования </w:t>
      </w:r>
      <w:r>
        <w:rPr>
          <w:spacing w:val="-13"/>
          <w:sz w:val="28"/>
          <w:szCs w:val="28"/>
        </w:rPr>
        <w:t xml:space="preserve">инструментов и приспособлений для производства </w:t>
      </w:r>
      <w:r>
        <w:rPr>
          <w:sz w:val="28"/>
          <w:szCs w:val="28"/>
        </w:rPr>
        <w:t>кабельных работ;</w:t>
      </w:r>
    </w:p>
    <w:p>
      <w:pPr>
        <w:pStyle w:val="Normal"/>
        <w:shd w:fill="FFFFFF" w:val="clear"/>
        <w:spacing w:lineRule="auto" w:line="360"/>
        <w:ind w:right="149" w:hanging="0"/>
        <w:rPr>
          <w:sz w:val="28"/>
          <w:szCs w:val="28"/>
        </w:rPr>
      </w:pPr>
      <w:r>
        <w:rPr>
          <w:sz w:val="28"/>
          <w:szCs w:val="28"/>
        </w:rPr>
        <w:t xml:space="preserve">-  назначение и свойства материалов, </w:t>
      </w:r>
      <w:r>
        <w:rPr>
          <w:spacing w:val="-13"/>
          <w:sz w:val="28"/>
          <w:szCs w:val="28"/>
        </w:rPr>
        <w:t>используемых при монтаже кабельных      линий;</w:t>
      </w:r>
    </w:p>
    <w:p>
      <w:pPr>
        <w:pStyle w:val="Normal"/>
        <w:shd w:fill="FFFFFF" w:val="clear"/>
        <w:spacing w:lineRule="auto" w:line="360"/>
        <w:ind w:right="149" w:hanging="0"/>
        <w:rPr/>
      </w:pPr>
      <w:r>
        <w:rPr>
          <w:sz w:val="28"/>
          <w:szCs w:val="28"/>
        </w:rPr>
        <w:t>- технологию монтажа осветительных шинопроводов;</w:t>
      </w:r>
    </w:p>
    <w:p>
      <w:pPr>
        <w:pStyle w:val="Normal"/>
        <w:shd w:fill="FFFFFF" w:val="clear"/>
        <w:spacing w:lineRule="auto" w:line="360"/>
        <w:ind w:right="149" w:hanging="0"/>
        <w:rPr/>
      </w:pPr>
      <w:r>
        <w:rPr>
          <w:spacing w:val="-13"/>
          <w:sz w:val="28"/>
          <w:szCs w:val="28"/>
        </w:rPr>
        <w:t xml:space="preserve">- методы и технические средства обнаружения </w:t>
      </w:r>
      <w:r>
        <w:rPr>
          <w:sz w:val="28"/>
          <w:szCs w:val="28"/>
        </w:rPr>
        <w:t>мест повреждения кабеля;</w:t>
      </w:r>
    </w:p>
    <w:p>
      <w:pPr>
        <w:pStyle w:val="Normal"/>
        <w:shd w:fill="FFFFFF" w:val="clear"/>
        <w:spacing w:lineRule="auto" w:line="360"/>
        <w:ind w:right="149" w:hanging="0"/>
        <w:rPr/>
      </w:pPr>
      <w:r>
        <w:rPr>
          <w:sz w:val="28"/>
          <w:szCs w:val="28"/>
        </w:rPr>
        <w:t xml:space="preserve">- правила и технологию демонтажа </w:t>
      </w:r>
      <w:r>
        <w:rPr>
          <w:spacing w:val="-13"/>
          <w:sz w:val="28"/>
          <w:szCs w:val="28"/>
        </w:rPr>
        <w:t xml:space="preserve">поврежденного участка кабеля, критерии оценки </w:t>
      </w:r>
      <w:r>
        <w:rPr>
          <w:sz w:val="28"/>
          <w:szCs w:val="28"/>
        </w:rPr>
        <w:t>качества монтажа кабельной линии;</w:t>
      </w:r>
    </w:p>
    <w:p>
      <w:pPr>
        <w:pStyle w:val="Normal"/>
        <w:shd w:fill="FFFFFF" w:val="clear"/>
        <w:spacing w:lineRule="auto" w:line="360"/>
        <w:ind w:right="149" w:hanging="0"/>
        <w:rPr/>
      </w:pPr>
      <w:r>
        <w:rPr>
          <w:spacing w:val="-13"/>
          <w:sz w:val="28"/>
          <w:szCs w:val="28"/>
        </w:rPr>
        <w:t xml:space="preserve">- методы и технические средства испытаний </w:t>
      </w:r>
      <w:r>
        <w:rPr>
          <w:sz w:val="28"/>
          <w:szCs w:val="28"/>
        </w:rPr>
        <w:t>кабеля;</w:t>
      </w:r>
    </w:p>
    <w:p>
      <w:pPr>
        <w:pStyle w:val="Normal"/>
        <w:shd w:fill="FFFFFF" w:val="clear"/>
        <w:spacing w:lineRule="auto" w:line="360"/>
        <w:ind w:right="149" w:hanging="0"/>
        <w:rPr/>
      </w:pPr>
      <w:r>
        <w:rPr>
          <w:spacing w:val="-13"/>
          <w:sz w:val="28"/>
          <w:szCs w:val="28"/>
        </w:rPr>
        <w:t xml:space="preserve">- методы и технические средства измерения </w:t>
      </w:r>
      <w:r>
        <w:rPr>
          <w:sz w:val="28"/>
          <w:szCs w:val="28"/>
        </w:rPr>
        <w:t>электрических характеристик кабел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1"/>
          <w:sz w:val="28"/>
          <w:szCs w:val="28"/>
        </w:rPr>
        <w:t>- нормативные значения параметров кабел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1"/>
          <w:sz w:val="28"/>
          <w:szCs w:val="28"/>
        </w:rPr>
        <w:t>- состав и порядок оформления документации на приемку кабельной линии после монтажа;</w:t>
      </w:r>
    </w:p>
    <w:p>
      <w:pPr>
        <w:pStyle w:val="Normal"/>
        <w:shd w:fill="FFFFFF" w:val="clear"/>
        <w:spacing w:lineRule="auto" w:line="360"/>
        <w:ind w:right="480" w:hanging="0"/>
        <w:rPr>
          <w:b/>
          <w:b/>
          <w:bCs/>
          <w:sz w:val="28"/>
          <w:szCs w:val="28"/>
        </w:rPr>
      </w:pPr>
      <w:r>
        <w:rPr>
          <w:spacing w:val="-13"/>
          <w:sz w:val="28"/>
          <w:szCs w:val="28"/>
        </w:rPr>
        <w:t xml:space="preserve">- правила техники безопасности при монтаже </w:t>
      </w:r>
      <w:r>
        <w:rPr>
          <w:sz w:val="28"/>
          <w:szCs w:val="28"/>
        </w:rPr>
        <w:t>кабельных линий</w:t>
      </w:r>
    </w:p>
    <w:p>
      <w:pPr>
        <w:pStyle w:val="ListParagraph"/>
        <w:suppressLineNumbers/>
        <w:spacing w:lineRule="auto" w:line="360"/>
        <w:ind w:left="2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4.  Количество часов на освоение программы профессионального модуля:</w:t>
      </w:r>
    </w:p>
    <w:p>
      <w:pPr>
        <w:pStyle w:val="Normal"/>
        <w:suppressLineNumbers/>
        <w:tabs>
          <w:tab w:val="clear" w:pos="708"/>
          <w:tab w:val="left" w:pos="6946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>Максимальная  учебная нагрузка обучающегося  368  часов, в том числе аудиторной нагрузки 252 часов.</w:t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 и содержание рабочей  программы профессионального  модуля ПМ.02 «Монтаж кабельных сетей»</w:t>
      </w:r>
    </w:p>
    <w:p>
      <w:pPr>
        <w:pStyle w:val="Normal"/>
        <w:suppressLineNumbers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uppressLineNumbers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1 Объём рабочей  программы профессионального модуля   ПМ.02 «Монтаж кабельных сетей»  </w:t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9"/>
        <w:gridCol w:w="2509"/>
      </w:tblGrid>
      <w:tr>
        <w:trPr>
          <w:trHeight w:val="397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учебная нагрузка (всего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язательная </w:t>
            </w:r>
            <w:r>
              <w:rPr>
                <w:spacing w:val="-2"/>
                <w:sz w:val="28"/>
                <w:szCs w:val="28"/>
              </w:rPr>
              <w:t>учеб</w:t>
            </w:r>
            <w:r>
              <w:rPr>
                <w:sz w:val="28"/>
                <w:szCs w:val="28"/>
              </w:rPr>
              <w:t>ная нагрузка (всего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бораторные работы и практические занятия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бная и производственная практика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4" w:hRule="atLeas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аттестация в форме дифференцированных зачётов по междисциплинарным курсам и квалификационного экзамена.</w:t>
            </w:r>
          </w:p>
        </w:tc>
      </w:tr>
    </w:tbl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ind w:left="36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2 Структура  </w:t>
      </w:r>
      <w:r>
        <w:rPr>
          <w:b/>
          <w:sz w:val="28"/>
          <w:szCs w:val="28"/>
        </w:rPr>
        <w:t xml:space="preserve">ПМ.02 Монтаж кабельных сетей 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317"/>
        <w:gridCol w:w="1329"/>
        <w:gridCol w:w="2091"/>
        <w:gridCol w:w="2160"/>
      </w:tblGrid>
      <w:tr>
        <w:trPr>
          <w:trHeight w:val="5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Наименования разделов</w:t>
            </w:r>
          </w:p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профессионального моду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 xml:space="preserve">Всего часов </w:t>
            </w:r>
            <w:r>
              <w:rPr>
                <w:i/>
                <w:iCs/>
                <w:spacing w:val="-2"/>
              </w:rPr>
              <w:t>(макс, учеб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грузка и практики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7"/>
              </w:rPr>
              <w:t xml:space="preserve">Объём </w:t>
            </w:r>
            <w:r>
              <w:rPr/>
              <w:t>времени, отведенный на освоение междисциплинарных курсов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 xml:space="preserve">Обязательная аудиторная </w:t>
            </w:r>
            <w:r>
              <w:rPr>
                <w:spacing w:val="-2"/>
              </w:rPr>
              <w:t>учеб</w:t>
            </w:r>
            <w:r>
              <w:rPr/>
              <w:t xml:space="preserve">ная нагруз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М.01. </w:t>
            </w:r>
            <w:r>
              <w:rPr>
                <w:b/>
              </w:rPr>
              <w:t>Монтаж кабельных сете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5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1. Прокладывать кабельные линии различных видов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2. Производить ремонт кабелей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3. Проверять качество выполне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ДК 02.0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хнология монтажа каб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LineNumbers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hd w:fill="FFFFFF" w:val="clear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53" w:hanging="3402"/>
        <w:rPr/>
      </w:pPr>
      <w:r>
        <w:rPr>
          <w:b/>
          <w:caps/>
          <w:sz w:val="28"/>
          <w:szCs w:val="28"/>
        </w:rPr>
        <w:t xml:space="preserve">2. 3. </w:t>
      </w:r>
      <w:r>
        <w:rPr>
          <w:b/>
          <w:sz w:val="28"/>
          <w:szCs w:val="28"/>
        </w:rPr>
        <w:t xml:space="preserve">Содержание  обучения  по  профессиональному модулю   </w:t>
      </w:r>
      <w:r>
        <w:rPr>
          <w:sz w:val="28"/>
          <w:szCs w:val="28"/>
        </w:rPr>
        <w:t>Монтаж кабельных сетей</w:t>
      </w:r>
    </w:p>
    <w:p>
      <w:pPr>
        <w:pStyle w:val="Normal"/>
        <w:ind w:left="-127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40"/>
        <w:gridCol w:w="68"/>
        <w:gridCol w:w="8460"/>
        <w:gridCol w:w="900"/>
        <w:gridCol w:w="1260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</w:rPr>
              <w:t xml:space="preserve">ПМ.01. </w:t>
            </w:r>
            <w:r>
              <w:rPr>
                <w:b/>
              </w:rPr>
              <w:t>Монтаж кабельных сете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</w:rPr>
              <w:t xml:space="preserve">ПМ.01. </w:t>
            </w:r>
            <w:r>
              <w:rPr>
                <w:b/>
              </w:rPr>
              <w:t>Монтаж кабельных сетей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МДК.02.01. Технология монтажа </w:t>
            </w:r>
            <w:r>
              <w:rPr>
                <w:b/>
              </w:rPr>
              <w:t xml:space="preserve"> каб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l. Освоение </w:t>
            </w:r>
            <w:r>
              <w:rPr>
                <w:b/>
              </w:rPr>
              <w:t>монтажа кабельных   с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 Стандартизация и контроль качества продук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тандарты и технические услов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Стандарты в РФ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мплексная стандартизац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бщие положения  ЕСКД и ЕСТ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орядок применения стандартов ЕСК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сновные положения ЕСК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ехнологическая документация и её соста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понятия метролог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сновные метрологические термины и определ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ы физических велич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ификация средств измер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Метрологическая служба и её задач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и ведомственной </w:t>
            </w:r>
            <w:r>
              <w:rPr>
                <w:rFonts w:eastAsia="Calibri"/>
                <w:bCs/>
                <w:i/>
              </w:rPr>
              <w:t>метрологической служб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нтроль качества проду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проду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качества проду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определения значений показателей каче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тификация проду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ути повышения  качества проду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Комплексные системы управления качеством проду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2. Устройство и монтаж кабельных линий на напряжение до 1 кВ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абелях и кабельных линия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о силовых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проводящие жилы силовых каб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ляция жил силовых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вая защита каб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ировка защитного покрова силовых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силовых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установочных 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ые кабел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е сведения о прокладке кабельных ли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лектрические кабельные се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ведения о кабельных линиях</w:t>
            </w:r>
            <w:r>
              <w:rPr/>
              <w:t xml:space="preserve">  </w:t>
            </w:r>
            <w:r>
              <w:rPr>
                <w:i/>
              </w:rPr>
              <w:t xml:space="preserve">низкого напряжения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едения о кабельных линиях</w:t>
            </w:r>
            <w:r>
              <w:rPr/>
              <w:t xml:space="preserve">  </w:t>
            </w:r>
            <w:r>
              <w:rPr>
                <w:i/>
              </w:rPr>
              <w:t xml:space="preserve">высокого  напряжения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кладка кабельной линии с напряжением до 10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а с полихлорвиниловой изоляци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а с резиновой  изоляци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ловия прокладки кабельных линий относительно различных коммуникаций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ая прокладка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чная прокладка кабелей с напряжением до 10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кировка кабельных ли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и приспособления для подготовки и монтажа кабельных ли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тьё траншеи для прокладки кабельной лин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, раскатка и укладка кабелей в транше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траншее 1,2,3 и 4 каб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бой твёрдых диэлектр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ев кабеля при отрицательных температур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кабелей при соединении жи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люминиевых жил кабеля к сварке в термитном патрон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ение жил кабелей на напряжение до 10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оединительной кабельной муф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соединительной кабельной муфты  с напряжением  до 10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нтаж чугунной муф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ельные эпоксидные муф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аунд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ельные свинцовые муф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беля от механических повреждений при засыпке в  транш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вые заделки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вые заделки кабелей с напряжением  до 10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зиновых перчаток для 3х 4х жильных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плотнения резиновых трубок на алюминиевом наконечни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вая эпоксидная заделка кабеля исполнения КВЭ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вая эпоксидная заделка кабеля исполнения КВЭ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ка кабеля для монтажа заделок КВЭ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кладка кабельных линий в блок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кладка кабельных линий в лотк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звонка каб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измерения сопротивления изоля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азирование каб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лектование материалов для выполнения электромонтажных рабо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ование оборудования для выполнения электромонтажных рабо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абораторные 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теплового пробоя диэлектри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прогрева кабелей трёхфазным то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 прогрева кабелей однофазным то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устимые токи при прогреве кабеля в зависимости от сечения жи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тельно допустимые токовые нагрузки для открыто проложенного провод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 допустимые токовые нагрузки для проводов проложенных в трубе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ляция жил силовых кабелей с напряжением до 10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эффициенты спроса для некоторых потребителей электроэнерг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ёхжильный кабель марки АА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ркировка силовых кабелей</w:t>
            </w:r>
            <w:r>
              <w:rPr/>
              <w:t xml:space="preserve"> </w:t>
            </w:r>
            <w:r>
              <w:rPr>
                <w:i/>
              </w:rPr>
              <w:t>с напряжением  до 10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инструмента и принадлежностей для монтажа кабельных муф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абеля в чугунной муфт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вая  заделка кабелей в стальных воронках. (КВБ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ость операций заделки кабеля в стальной ворон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вая  заделка кабелей  с напряжением  до 10 кВ в  воронк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заделки К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меры размеров разделки кабелей для монтажа заделок  КВЭп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вая  заделка кабелей эпоксидным  компаунд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вая эпоксидная заделка кабеля исполнения КВЭ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ая  заделка КВ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разделки кабеля для монтажа заделок  КВ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ширины бондажа от сечения жил каб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ры кабельных блоков из железобетонных пан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лочный чулок для затяжки кабеля в бл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ельный зажим для затяжки кабеля в бл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ьных линий на опорных конструкция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хема прозвонки кабелей с помощью ламп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звонки кабелей с помощью телефонных труб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i/>
              </w:rPr>
              <w:t>прозвонки кабелей с помощью специального трансформато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хемы фазирование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рядок практических работ по прогреву кабелей эл.током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единение жил кабелей термитной сварк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мплектование инструмента для монтажа кабельных муфт и раздел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мплектование принадлежностей для монтажа  кабельных муфт и раздел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цесс соединения алюминиевых жил кабеля термитной сварк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оединение алюминиевых жил кабеля газовой сварк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ливка муфты кабельной масс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одготовка пришпарочной масс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 припое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оединительные эпоксидные кабельные муфты  СЭп, СЭв,Сэм, СЭ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сыпка траншеи с кабеле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вая  заделка кабелей в резиновые перчатки.(КВ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вая эпоксидная заделка кабеля исполнения КВЭ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елка концов кабелей свинцовыми наконечник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елка кабеля для монтажа заделок КВЭ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змеры размеров разделки кабелей для монтажа заделок  КВЭ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Концевая  заделка кабелей поливинилхлоридными лента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Крепление кабеля к тросу различными способами для затяж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лина кабеля, протягиваемого в  блоки с помощью проволочного чул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порные кабельные констру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кладка кабелей с напряжением до 10 к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репление кабельных муфт с кабелем </w:t>
            </w:r>
            <w:r>
              <w:rPr>
                <w:i/>
              </w:rPr>
              <w:t xml:space="preserve"> напряжением  до 10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репление кабельных воронок на кабель </w:t>
            </w:r>
            <w:r>
              <w:rPr>
                <w:i/>
              </w:rPr>
              <w:t>с напряжением  до 10 к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пление брони маслонаполненных кабелей в колодц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матывание экрана на силовые кабел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устройство водоводов (кроме взрывоопасных зон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адывание антикоррозийного покрытия на повреждённые поверхности труб маслонаполненных каб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зка кабелей напряжением свыше 10 к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</w:rPr>
              <w:t>Резка маслонаполненных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отбора проб масл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 Монтаж воздушных линий на напряжение до 1 к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е сведения о воздушных линиях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ные особенности ВЛ в Росс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е и сооружение ВЛ в соответствии с ПУ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ификация типов местности по плотности населения по требованиям ПУЭ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бариты  ВЛ, пересекающейся с инженерными коммуника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ры воздушных ли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ребования к древесине, применяемой для опор В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опоры В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опор воздушных ли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опор воздушных линий для проводов напряжением  до 10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межуточные опор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ые опор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рная угловая опора ВЛ с напряжением до 1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кции деревянных опо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лято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ляторы  для проводов напряжением  до 10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ода и трос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, предъявляемые к проводам и трос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воздушных ЛЭП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вка трассы воздушных линий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ивка трассы воздушных линий для опор напряжением  до 10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тьё котлованов под опор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стойки с пасынк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ение вершины анкерной опор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ъём  опо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ка опо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водов и трос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</w:rPr>
            </w:pPr>
            <w:r>
              <w:rPr>
                <w:i/>
              </w:rPr>
              <w:t>Соединение и ремонт проводов В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ягивание 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епление 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монтаже проводов и трос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земление воздушных ли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вод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етика за рубеж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я фундаментов опор за рубеж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я воздействия электрической дуги на изолято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Лабораторные  работы.</w:t>
            </w: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ипов местностей по требованиям ПУЭ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териалы для изготовления опор воздушных ли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еречные сечения  ж/б  опо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кции промежуточных опо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кции промежуточных угловых  опо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ные пров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юминиевые пров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волочные пров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ивка котлована под угловую анкерную опор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ение стойки с двумя пасынк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ъём  П- образной опоры с помощью падающей стрелы.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ъём и установка А-образной опоры с помощью лебёдки и падающей стрелы.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ка безопасности при установке опо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катка 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нок для соединения проводов обжати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единение  проводов и тросов опрессовк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ость операций при соединения проводов опрессовк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ещи для термитной сварки 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ование двух соединителей и  термитной сварк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е провода в пролёт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собы крепления проводов на изоляторах                                                                             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роводами ВЛ с напряжением до 1 кВ,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 заземления на деревянной одностоечной опор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бариты  ВЛ, проходящей по населённому пункту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ные опоры для  ВЛ с напряжением до 1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Штыревые линейные изоляторы типов ШС и Ш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для крепления изолятор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тлована, отрытого вручну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ка опо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 для разметки отверстий под крю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ный клиновой зажи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единение  проводов овальным соединител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грегат для соединения проводов опрессовк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 проводов соединителем и термитной сварк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тальных однопроволочных проводов сварк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ное соединение стальных однопроволочных 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буемой стрелы провеса методом визиров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вод в здание через стен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вод  через крыш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стройство и монтаж шинопроводов  и троллейных ли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ино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  шино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нклатура шинопроводов общепромышленного примен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шинопроводы типа ШМ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еречное сечение пакета шинопровода ШМА79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ШМА79 с болтовым сжим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пределительные шинопровод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етительные шинопровод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ые  шинопровод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ллейный шинопровод  ШТА7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шино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открытых  шино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открытых  троллейных магистра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 троллейных шино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нтаж  закрытых   и защищённых  шино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магистральных шино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распределительных  шино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 осветительных шино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ключение светильников к шинопрово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безопасности при монтаже шино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Лабораторные 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шинопроводы ШРА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шинопроводы ШРА73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етительный шинопровод ШОС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ямая секция магистрального шинопровода  ШМА7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ка троллейного шинопров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гловая секция троллейного шинопров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оляторов для  монтажа  открытых  шинопровод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роллейного светофо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 для сборки троллеев в бло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трукции для магистральных  шино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дготовки опорных уголков шинопров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инопроводов на кронштейнах, подвесках и стойк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е соединения шин различных профи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ы для троллейных магистра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троллейного светофо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рановых троллее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шин при стыковке секций  троллейного шинопров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шинопроводов с помощью кронштейн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товой сжи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верса для подъёма блоков секций шино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аль для вырезки полок опорного уголка и соединительной перемыч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кций шинопроводов ШОС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екций шинопроводов ШОС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оединение нулевого контакта штепселя к шинопроводов ШОС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соединение фазового  контакта штепселя к шинопроводов ШОС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0598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реализации профессионального модуля    ПМ.02 « Монтаж кабельных сете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атериально-техническому обеспечению 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pacing w:lineRule="auto" w:line="360"/>
        <w:rPr/>
      </w:pPr>
      <w:r>
        <w:rPr>
          <w:bCs/>
          <w:sz w:val="28"/>
          <w:szCs w:val="28"/>
        </w:rPr>
        <w:t xml:space="preserve">Программа учебного модуля </w:t>
      </w:r>
      <w:r>
        <w:rPr>
          <w:sz w:val="28"/>
          <w:szCs w:val="28"/>
        </w:rPr>
        <w:t>ПМ.02 « Монтаж кабельных  сетей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ся в соответствии с требованиями ФГОС к материальному  обеспечению</w:t>
      </w:r>
    </w:p>
    <w:p>
      <w:pPr>
        <w:pStyle w:val="Normal"/>
        <w:spacing w:lineRule="auto" w:line="360" w:before="12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и рабочих мест: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чие столы учащихся.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место для преподавателя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стенды, макеты</w:t>
      </w:r>
    </w:p>
    <w:p>
      <w:pPr>
        <w:pStyle w:val="Normal"/>
        <w:spacing w:lineRule="auto" w:line="360" w:before="12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каты, наглядные пособия:</w:t>
      </w:r>
    </w:p>
    <w:p>
      <w:pPr>
        <w:pStyle w:val="Normal"/>
        <w:spacing w:lineRule="auto" w:line="360" w:before="120" w:after="0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>«Устройство и монтаж кабельных линий на напряжение до 1 кВ»</w:t>
      </w:r>
    </w:p>
    <w:p>
      <w:pPr>
        <w:pStyle w:val="Normal"/>
        <w:spacing w:lineRule="auto" w:line="360" w:before="12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онтаж воздушных линий на напряжение до 1 кВ»</w:t>
      </w:r>
    </w:p>
    <w:p>
      <w:pPr>
        <w:pStyle w:val="Normal"/>
        <w:spacing w:lineRule="auto" w:line="360" w:before="120" w:after="0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ройство и монтаж шинопроводов  и троллейных линий»</w:t>
      </w:r>
    </w:p>
    <w:p>
      <w:pPr>
        <w:pStyle w:val="Normal"/>
        <w:spacing w:lineRule="auto" w:line="360" w:before="120" w:after="0"/>
        <w:ind w:right="57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ройство приёма и распределения электроэнергии».</w:t>
      </w:r>
    </w:p>
    <w:p>
      <w:pPr>
        <w:pStyle w:val="Normal"/>
        <w:spacing w:lineRule="auto" w:line="360" w:before="120" w:after="0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нтаж комплектных  трансформаторных подстанций»</w:t>
      </w:r>
    </w:p>
    <w:p>
      <w:pPr>
        <w:pStyle w:val="Normal"/>
        <w:spacing w:lineRule="auto" w:line="360" w:before="120" w:after="0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нтаж комплектных  распределительных устройств»</w:t>
      </w:r>
    </w:p>
    <w:p>
      <w:pPr>
        <w:pStyle w:val="Normal"/>
        <w:spacing w:lineRule="auto" w:line="360" w:before="120" w:after="0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Монтаж изоляторов и шин»</w:t>
      </w:r>
    </w:p>
    <w:p>
      <w:pPr>
        <w:pStyle w:val="Normal"/>
        <w:spacing w:before="12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ие:</w:t>
      </w:r>
    </w:p>
    <w:p>
      <w:pPr>
        <w:pStyle w:val="ListParagraph"/>
        <w:suppressLineNumbers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лесарных работ;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электромонтаж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компьютер с лицензионным программным обеспечением, видеопроектор, 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лайд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аудиторских занятий по кур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активная доска.</w:t>
      </w:r>
    </w:p>
    <w:p>
      <w:pPr>
        <w:pStyle w:val="Normal"/>
        <w:suppressLineNumbers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профессионального модуля ПМ.02 « Монтаж кабельных  сете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uppressLineNumbers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М. Нестеренко «Технология электромонтажных работ», М.:Изд.центр «Академия», 2007.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А. Бутырин  «Электротехника», М.: Изд.центр «Академия», 2008.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А. Сибикин «Техническое обслуживание, ремонт электрооборудования и сетей промышленных предприятий», М.: Изд.центр «Академия», 2006.</w:t>
      </w:r>
    </w:p>
    <w:p>
      <w:pPr>
        <w:pStyle w:val="Normal"/>
        <w:suppressLineNumbers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С. Покровский «Основы слесарного дела», М.: Изд.центр «Академия», 2008.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Б. Атабеков «Монтаж осветительных электроустановок», М.: Высшая школа, 2009.</w:t>
      </w:r>
    </w:p>
    <w:p>
      <w:pPr>
        <w:pStyle w:val="Normal"/>
        <w:suppressLineNumbers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3. Общие требования к организации образовательного процесса </w:t>
      </w:r>
      <w:r>
        <w:rPr>
          <w:b/>
          <w:sz w:val="28"/>
          <w:szCs w:val="28"/>
        </w:rPr>
        <w:t xml:space="preserve">профессионального модуля ПМ.02 « Монтаж кабельных  сетей» </w:t>
      </w:r>
    </w:p>
    <w:p>
      <w:pPr>
        <w:pStyle w:val="Normal"/>
        <w:suppressLineNumbers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Организация теоретического обучения</w:t>
      </w:r>
    </w:p>
    <w:p>
      <w:pPr>
        <w:pStyle w:val="Normal"/>
        <w:suppressLineNumbers/>
        <w:spacing w:lineRule="auto" w:line="360" w:before="240" w:after="0"/>
        <w:rPr/>
      </w:pPr>
      <w:r>
        <w:rPr>
          <w:bCs/>
          <w:sz w:val="28"/>
          <w:szCs w:val="28"/>
        </w:rPr>
        <w:t>Теоретические и практические занятия проводятся в учебных кабинетах с использованием учебников,</w:t>
      </w:r>
      <w:r>
        <w:rPr>
          <w:sz w:val="28"/>
          <w:szCs w:val="28"/>
        </w:rPr>
        <w:t xml:space="preserve"> дополнительной и справочной литературы. Практические работы проводятся  в лабораториях, учебных  мастерских.</w:t>
      </w:r>
    </w:p>
    <w:p>
      <w:pPr>
        <w:pStyle w:val="Normal"/>
        <w:suppressLineNumbers/>
        <w:spacing w:lineRule="auto" w:line="360" w:before="240" w:after="0"/>
        <w:rPr/>
      </w:pPr>
      <w:r>
        <w:rPr>
          <w:b/>
          <w:sz w:val="28"/>
          <w:szCs w:val="28"/>
        </w:rPr>
        <w:t>3.3.2.</w:t>
      </w:r>
      <w:r>
        <w:rPr>
          <w:b/>
          <w:bCs/>
          <w:sz w:val="28"/>
          <w:szCs w:val="28"/>
        </w:rPr>
        <w:t xml:space="preserve"> Организация УП и ПП</w:t>
      </w:r>
    </w:p>
    <w:p>
      <w:pPr>
        <w:pStyle w:val="Normal"/>
        <w:suppressLineNumbers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и производственная практика реализуются концентрировано, после изучения междисциплинарных курсов.  Учебная и производственная практика являются составляющей частью профессионального модуля </w:t>
      </w:r>
      <w:r>
        <w:rPr>
          <w:sz w:val="28"/>
          <w:szCs w:val="28"/>
        </w:rPr>
        <w:t>ПМ.02 « Монтаж кабельных  сетей»</w:t>
      </w:r>
    </w:p>
    <w:p>
      <w:pPr>
        <w:pStyle w:val="Normal"/>
        <w:suppressLineNumbers/>
        <w:spacing w:lineRule="auto" w:line="360" w:before="240" w:after="0"/>
        <w:rPr/>
      </w:pPr>
      <w:r>
        <w:rPr>
          <w:b/>
          <w:bCs/>
          <w:sz w:val="28"/>
          <w:szCs w:val="28"/>
        </w:rPr>
        <w:t>3.3.3.  Предшествующие УД, ПМ.</w:t>
      </w:r>
    </w:p>
    <w:p>
      <w:pPr>
        <w:pStyle w:val="Normal"/>
        <w:suppressLineNumbers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ю профессионального модуля </w:t>
      </w:r>
      <w:r>
        <w:rPr>
          <w:sz w:val="28"/>
          <w:szCs w:val="28"/>
        </w:rPr>
        <w:t>ПМ.02 « Монтаж кабельных  сетей»</w:t>
      </w:r>
    </w:p>
    <w:p>
      <w:pPr>
        <w:pStyle w:val="Normal"/>
        <w:suppressLineNumbers/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редшествует изучение дисциплин общепрофессионального цикл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.01</w:t>
      </w:r>
      <w:r>
        <w:rPr>
          <w:sz w:val="28"/>
          <w:szCs w:val="28"/>
        </w:rPr>
        <w:t xml:space="preserve"> Техническое черчение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.02</w:t>
      </w:r>
      <w:r>
        <w:rPr>
          <w:sz w:val="28"/>
          <w:szCs w:val="28"/>
        </w:rPr>
        <w:t xml:space="preserve"> Электротех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.03 Электроматериаловедение,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.04 Автоматизация производства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  05 Основы экономики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.06 Общая технология электромонтажных работ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uppressLineNumbers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ОП.07 Безопасность жизнедеятельности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 профессионального модуля ПМ.02 « Монтаж кабельных  сетей»</w:t>
      </w:r>
    </w:p>
    <w:p>
      <w:pPr>
        <w:pStyle w:val="Normal"/>
        <w:suppressLineNumbers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нтроль и оценка результатов освоения  профессионального модуля ПМ.02 « Монтаж кабельных  сетей» осуществляется преподавателем профессионального цикла в процессе проведения теоретических и практических занятий , а также выполнения учащимися учебно - производственных заданий; мастером производственного обучения во время прохождения учебной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.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74"/>
        <w:gridCol w:w="5546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ind w:right="-57" w:hanging="0"/>
              <w:jc w:val="center"/>
              <w:rPr/>
            </w:pPr>
            <w:r>
              <w:rPr/>
              <w:t xml:space="preserve">Результаты (освоенные профессиональные компетенции)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36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/>
            </w:pPr>
            <w:r>
              <w:rPr>
                <w:b/>
              </w:rPr>
              <w:t>ВПД 1 Монтаж осветительных электропроводок и оборудования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1. Прокладывать кабельные линии различных видов.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Перечень элементов силового каб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Расшифровка маркировки силовых и контрольных каб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Особенности монтажа кабельных линий в транше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Особенности монтажа кабельных линий в бло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Порядок расчёта и выбор сечения силовых каб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Характеристики изоляционных материалов, применяемых в кабел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Расчет сечений проводов, других параметров электрических    цеп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Основные операции при прокладке проводов в транше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Элементы и последовательность монтажа чугунной муф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Концевая заделка концов кабеля с помощью эпоксидного компа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Затяжка кабелей в б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Правила монтажа электропроводок в лот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Воздействие климатических условий на В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Материалы, применяемые для изготовления металлических оп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Материалы, применяемые для изготовления изоля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Порядок разбивки трассы В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Последовательность соединения проводов и тросов опрессовыв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Правила ТБ при монтаже ЛЭ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Назначение и конструкция магистральных шиноп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Правила заземления шинопро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Основные элементы трансформаторной подста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Назначение газового реле в трансформато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Требования, предъявляемые к трансформаторному мас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Что включает в себя монтаж трансформаторов т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Устройство трансформаторов т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Основные элементы камер К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Конструкция опорных изолят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Инструменты и приспособления, применяемые при изгибании ш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Осуществление за нагревом контакт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- устный (фронтальный) опрос, проверочная работа (тестирование),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ая оценка по результатам прохождения производственной практики, 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ё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2. Производить ремонт кабелей.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ладение технологией определения неисправности различных видов каб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адение технологией устранения повреждения различных видов кабелей;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Владение технологией определения неисправности трансформаторов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Владение технологией устранения повреждения трансформаторов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Владение технологией устранения повреждения изоляторов и шин;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- устный (фронтальный) опрос, проверочная работа (тестирование),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ая оценка по результатам прохождения производственной практики, 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ё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3. Проверять качество выполненных работ.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Обоснованный выбор технических средств и оборудования для</w:t>
              <w:br/>
              <w:t>проведения измер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Проверка состояния элементов заземляющих устройств</w:t>
              <w:br/>
              <w:t>электроустан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spacing w:val="-1"/>
              </w:rPr>
              <w:t xml:space="preserve">Проверка наличия цепи и замеры переходных сопротивлений между </w:t>
            </w:r>
            <w:r>
              <w:rPr/>
              <w:t>заземлителями и заземляющими проводниками, заземляемым оборудованием и заземляющими провод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Проверка срабатывания защиты при системе питания с заземленной изолированной нейтрал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Проверка и испытание установочных автоматов питающих линий и УЗ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spacing w:val="-1"/>
              </w:rPr>
              <w:t xml:space="preserve">Проверка срабатывания защиты, выполненной плавкими вставками в </w:t>
            </w:r>
            <w:r>
              <w:rPr/>
              <w:t>электроустановках до 1 кВ, калибровка плавких вставок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оверка автоматических выключателей в электрических сетях</w:t>
              <w:br/>
              <w:t xml:space="preserve">     напряжением до 1 кВ на срабатывание по току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  <w:r>
              <w:rPr/>
              <w:t xml:space="preserve"> Проверка и испытание установочных автоматических выключа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ющих лин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- Проверка схем аварийного освещен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- Проверка измерительных трансформаторов тока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Испытания крюков для подвески светильников и узлов креп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розеток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Проверка работоспособности системы АВР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Проверка системы молниезащиты;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Проверка правильности функционирования полностью собранных сх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различных значениях оперативного тока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Измерение удельного сопротивления земли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Измерение сопротивления заземляющих устройств всех типов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Измерение сопротивления изоляции кабелей, аппара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проводок и электрооборудования;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/>
              <w:t>- Измерение полного сопротивления петли "фаза-нуль" в установках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лухозаземл</w:t>
            </w:r>
            <w:r>
              <w:rPr>
                <w:rFonts w:cs="Tahoma"/>
                <w:spacing w:val="-3"/>
              </w:rPr>
              <w:t>ё</w:t>
            </w:r>
            <w:r>
              <w:rPr>
                <w:spacing w:val="-3"/>
              </w:rPr>
              <w:t>нной нейтралью;</w:t>
            </w:r>
          </w:p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- Испытание повышенным напряжением кабельных линий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оборудования напряжением до 1 кВ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Составление технического отчета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Составление ведомости дефектов по электроустановке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аполнение протоколов испытаний, измерений, осмотров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аполнение акта сдачи-приемки выполненного монтаж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проводки;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/>
              <w:t>- Заполнение протокола проверки наличия электрической цепи межд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земленной электроустановкой и ее составными элементами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аполнение протокола измерения сопротивления заземления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аполнение протокола проверки работоспособности автомат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ключателе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аполнение протокол проверки УЗО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аполнение протокол результатов измерения сопротивления изоляции.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- устный (фронтальный) опрос, проверочная работа (тестирование),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ая оценка по результатам прохождения производственной практики, 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3"/>
        <w:gridCol w:w="3327"/>
        <w:gridCol w:w="8820"/>
      </w:tblGrid>
      <w:tr>
        <w:trPr>
          <w:trHeight w:val="1986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- объяснение сущности и социальной значимости избранной специальности;</w:t>
            </w:r>
          </w:p>
          <w:p>
            <w:pPr>
              <w:pStyle w:val="Normal"/>
              <w:suppressLineNumbers/>
              <w:shd w:fill="FFFFFF" w:val="clear"/>
              <w:rPr/>
            </w:pPr>
            <w:r>
              <w:rPr/>
              <w:t>- наличие положительных отзывов по итогам  производственной  практики;</w:t>
            </w:r>
          </w:p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ind w:left="-940" w:firstLine="940"/>
              <w:rPr/>
            </w:pPr>
            <w:r>
              <w:rPr/>
              <w:t xml:space="preserve">экзамен квалификационный. 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 xml:space="preserve">- рациональность и полнота выбора </w:t>
            </w:r>
          </w:p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лгоритма и объёма операций для достижения целей, определенных руководителем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- изложение анализа рабочей ситуации,</w:t>
            </w:r>
          </w:p>
          <w:p>
            <w:pPr>
              <w:pStyle w:val="Normal"/>
              <w:suppressLineNumbers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выполнение текущего и итогового контроля, оценку и коррекцию собственной деятельности,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нахождение информации, необходимой для эффективного выполнения профессиональных задач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обоснование выбора информационно-коммуникационные технологии в профессиональной деятельности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демонстрация готовности к исполнению воинской обязанности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t>экзамен квалификационны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24">
    <w:name w:val="Основной текст (12)4"/>
    <w:basedOn w:val="Style13"/>
    <w:qFormat/>
    <w:rPr>
      <w:rFonts w:ascii="Arial" w:hAnsi="Arial" w:cs="Arial"/>
      <w:b/>
      <w:bCs/>
      <w:spacing w:val="0"/>
      <w:sz w:val="15"/>
      <w:szCs w:val="15"/>
    </w:rPr>
  </w:style>
  <w:style w:type="character" w:styleId="122pt2">
    <w:name w:val="Основной текст (12) + Интервал 2 pt2"/>
    <w:basedOn w:val="Style13"/>
    <w:qFormat/>
    <w:rPr>
      <w:rFonts w:ascii="Arial" w:hAnsi="Arial" w:cs="Arial"/>
      <w:b/>
      <w:bCs/>
      <w:spacing w:val="40"/>
      <w:sz w:val="15"/>
      <w:szCs w:val="15"/>
    </w:rPr>
  </w:style>
  <w:style w:type="character" w:styleId="12">
    <w:name w:val="Основной текст (12)_"/>
    <w:basedOn w:val="Style13"/>
    <w:qFormat/>
    <w:rPr>
      <w:rFonts w:ascii="Arial" w:hAnsi="Arial" w:cs="Arial"/>
      <w:b/>
      <w:bCs/>
      <w:sz w:val="15"/>
      <w:szCs w:val="15"/>
      <w:lang w:bidi="ar-SA"/>
    </w:rPr>
  </w:style>
  <w:style w:type="character" w:styleId="52">
    <w:name w:val="Оглавление (5)2"/>
    <w:basedOn w:val="Style13"/>
    <w:qFormat/>
    <w:rPr>
      <w:rFonts w:ascii="Arial" w:hAnsi="Arial" w:cs="Arial"/>
      <w:b/>
      <w:bCs/>
      <w:spacing w:val="0"/>
      <w:sz w:val="15"/>
      <w:szCs w:val="15"/>
    </w:rPr>
  </w:style>
  <w:style w:type="character" w:styleId="5">
    <w:name w:val="Оглавление (5)"/>
    <w:basedOn w:val="Style13"/>
    <w:qFormat/>
    <w:rPr>
      <w:b/>
      <w:bCs/>
      <w:lang w:bidi="ar-SA"/>
    </w:rPr>
  </w:style>
  <w:style w:type="character" w:styleId="52pt">
    <w:name w:val="Оглавление (5) + Интервал 2 pt"/>
    <w:basedOn w:val="5"/>
    <w:qFormat/>
    <w:rPr>
      <w:rFonts w:ascii="Arial" w:hAnsi="Arial" w:cs="Arial"/>
      <w:b w:val="false"/>
      <w:bCs w:val="false"/>
      <w:spacing w:val="40"/>
      <w:sz w:val="15"/>
      <w:szCs w:val="15"/>
    </w:rPr>
  </w:style>
  <w:style w:type="character" w:styleId="51">
    <w:name w:val="Оглавление (5)1"/>
    <w:basedOn w:val="5"/>
    <w:qFormat/>
    <w:rPr>
      <w:rFonts w:ascii="Arial" w:hAnsi="Arial" w:cs="Arial"/>
      <w:b w:val="false"/>
      <w:bCs w:val="false"/>
      <w:spacing w:val="0"/>
      <w:sz w:val="15"/>
      <w:szCs w:val="15"/>
    </w:rPr>
  </w:style>
  <w:style w:type="character" w:styleId="123">
    <w:name w:val="Основной текст (12)3"/>
    <w:basedOn w:val="12"/>
    <w:qFormat/>
    <w:rPr>
      <w:rFonts w:cs="Arial"/>
      <w:b w:val="false"/>
      <w:bCs w:val="false"/>
      <w:spacing w:val="0"/>
    </w:rPr>
  </w:style>
  <w:style w:type="character" w:styleId="122pt1">
    <w:name w:val="Основной текст (12) + Интервал 2 pt1"/>
    <w:basedOn w:val="12"/>
    <w:qFormat/>
    <w:rPr>
      <w:rFonts w:cs="Arial"/>
      <w:b w:val="false"/>
      <w:bCs w:val="false"/>
      <w:spacing w:val="40"/>
    </w:rPr>
  </w:style>
  <w:style w:type="character" w:styleId="54pt">
    <w:name w:val="Оглавление (5) + Интервал 4 pt"/>
    <w:basedOn w:val="5"/>
    <w:qFormat/>
    <w:rPr>
      <w:rFonts w:ascii="Arial" w:hAnsi="Arial" w:cs="Arial"/>
      <w:b w:val="false"/>
      <w:bCs w:val="false"/>
      <w:spacing w:val="90"/>
      <w:sz w:val="15"/>
      <w:szCs w:val="15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09" w:before="300" w:after="60"/>
      <w:jc w:val="center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5594" w:leader="none"/>
      </w:tabs>
      <w:spacing w:lineRule="exact" w:line="170"/>
      <w:ind w:left="360" w:right="40" w:hanging="0"/>
    </w:pPr>
    <w:rPr>
      <w:b/>
      <w:bCs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6:00Z</dcterms:created>
  <dc:creator>User</dc:creator>
  <dc:description/>
  <cp:keywords/>
  <dc:language>en-US</dc:language>
  <cp:lastModifiedBy>Admin</cp:lastModifiedBy>
  <cp:lastPrinted>2013-12-11T08:31:00Z</cp:lastPrinted>
  <dcterms:modified xsi:type="dcterms:W3CDTF">2014-02-20T17:42:00Z</dcterms:modified>
  <cp:revision>193</cp:revision>
  <dc:subject/>
  <dc:title/>
</cp:coreProperties>
</file>