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БОРЩЕ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ПРОФИЛАКТИКА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АГУБНЫХ ПРИВЫЧЕК СРЕДИ ОБУЧАЮЩИХСЯ ШКОЛЫ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: Кузнецова Светлана Валентинов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cademy;Times New Roman" w:ascii="Academy;Times New Roman" w:hAnsi="Academy;Times New Roman"/>
          <w:sz w:val="28"/>
          <w:szCs w:val="28"/>
        </w:rPr>
        <w:t>В настоящее время злоупотребление алкоголем, наркотиками и другими психоактивными веществами приняло характер эпидем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В последн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е </w:t>
      </w:r>
      <w:r>
        <w:rPr>
          <w:sz w:val="28"/>
          <w:szCs w:val="28"/>
        </w:rPr>
        <w:t>год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для России употребление несовершеннолетними и молодежью алкоголя, наркотических и других психоактивных веществ превратилось в проблему, представляющую угрозу здоровью населения, экономике страны, социальной сфере и правопорядк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Сегодня проблема наркомании затрагивает </w:t>
      </w:r>
      <w:r>
        <w:rPr>
          <w:sz w:val="28"/>
          <w:szCs w:val="28"/>
        </w:rPr>
        <w:t>десят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млн. человек, т.е. практически каждого пятого жителя страны. Постоянное ухудшение здоровья, распространение вредных привычек, таких как курение, потребление алкогольных напитков и наркотиков достигло критического уровня и  дальнейшее нарастание существующих тенденций может вызвать необратимые последствия. Известно, что каждый наркоман за год способен вовлечь от 4 до 17 человек. При таких темпах через 5 лет в стране более чем ¼ населения попробует нарко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роисходит неуклонное «омоложение» наркомании. Возраст приобщения к наркотикам снижается до 8-10 лет. Отмечены и случаи употребления наркотиков детьми 6-7 лет. Подростки злоупотребляют наркотиками в 7,5 раза, а ненаркотическими психоактивными веществами – в 11,4 раза чаще, чем взрослы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Кроме роста числа лиц, злоупотребляющих наркотическими веществами и больных наркоманией, отмечается увеличение объема негативных медико-социальных последствий наркомании. Это возросшая в 7-11 раз смертность, увеличение в десятки раз числа суицидальных попыток, а так же сопутствующих наркомании болезней: в первую очередь СПИДа, инфекционных гепатитов, венерических болезней, туберкулеза и других заболеваний. За последние </w:t>
      </w:r>
      <w:r>
        <w:rPr>
          <w:sz w:val="28"/>
          <w:szCs w:val="28"/>
        </w:rPr>
        <w:t>год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число смертей от наркотиков среди детей увеличилось в 42 раза, причем в 65 % случаев причиной смерти является  передозиров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Наркоманию называют «комплексным социо-психо-физиологическим расстройством». Данная  проблема не терпит узковедомственного подхода. Она разрешима только при участии заинтересованных ведомств и широкого круга общественных организаций. Особое внимание должно уделяться обеспечению эффективного межведомственного взаимодействия в решении проблем профилактики наркомании. Работа по первичной профилактике и максимально раннему выявлению наркомании среди учащихся школ будет эффективна, если в ней будут принимать посильное участие те, кто непосредственно отвечает за их воспитание и нравственное развитие: родители, педагоги, классные руководители, воспитатели, психологи, врачи, сотрудники органов внутренних де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Конечно, семья остается главным «щитом», преграждающим дорогу этому злу, но, к сожалению, не всегда может с успехом решить эту проблему. Поэтому нередко единственной и реальной преградой на пути молодого человека к зависимости от психоактивных веществ остается учитель. Именно он знает о насущных проблемах ребенка, именно в школе существует реальная возможность осуществления целенаправленного и систематического привития навыков здорового образа жизни в процессе обучения и контроля за их усвоением; влияние на уровень притязаний и самооценку учащихся; свободный доступ к семье подростка для анализа и контроля ситуации; возможность привлечения специалистов по профилактик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С учетом актуальности данной проблемы </w:t>
      </w:r>
      <w:r>
        <w:rPr>
          <w:sz w:val="28"/>
          <w:szCs w:val="28"/>
        </w:rPr>
        <w:t>в нашей школ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разработана программа по профилактике наркомании среди несовершеннолетних и формированию здорового образа жизни на 20</w:t>
      </w:r>
      <w:r>
        <w:rPr>
          <w:sz w:val="28"/>
          <w:szCs w:val="28"/>
        </w:rPr>
        <w:t>10</w:t>
      </w:r>
      <w:r>
        <w:rPr>
          <w:rFonts w:cs="Academy;Times New Roman" w:ascii="Academy;Times New Roman" w:hAnsi="Academy;Times New Roman"/>
          <w:sz w:val="28"/>
          <w:szCs w:val="28"/>
        </w:rPr>
        <w:t>-201</w:t>
      </w:r>
      <w:r>
        <w:rPr>
          <w:sz w:val="28"/>
          <w:szCs w:val="28"/>
        </w:rPr>
        <w:t>4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г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rFonts w:cs="Academy;Times New Roman" w:ascii="Academy;Times New Roman" w:hAnsi="Academy;Times New Roman"/>
          <w:sz w:val="28"/>
          <w:szCs w:val="28"/>
        </w:rPr>
        <w:t>ель программы – уменьшение количества новых вовлечений школьников в зависимость от вредных привычек и повышение внимания к проблеме их профилактики среди учащихся и персонала образовательного учреждения. Важно, чтобы учащиеся, благодаря программе, осознали и прочувствовали значимость проблемы, т.е. предложенные формы работы должны повысить восприимчивость учащихся к негативным последствиям вредных привыч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ть профилактики наркомании заключается в том, что мы ставим цель донести сложную информацию до детей таким образом, чтобы она стала им понятна, осмыслена и на основании полученных данных дети могли принять самостоятельное правильное решение в отношении наркотик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ы стараемся наглядно и очень понятно рассказать, как наркотики действуют на разум, что происходит с ним и что происходит с телом, и какая между этим есть взаимосвязь, и почему эмоции играют большую роль в жизни человека, и как сохранить высокое эмоциональное состояние, не прибегая к каким либо допингам.  </w:t>
        <w:br/>
        <w:t xml:space="preserve">        С этой целью в нашей школе согласно выработанной  программе  проводится большая работа среди обучающихся и их родителей. Были проведен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классные ча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Если крепок и здоров, к делам серьезным ты готов!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браз жизни и здоровь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ркотики – это свобода или зависимость, полет или падение?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мей сказать НЕТ наркотикам!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доровый образ жизни и его составляющи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Есть выбор – жизнь без наркотиков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STOP </w:t>
      </w:r>
      <w:r>
        <w:rPr>
          <w:sz w:val="28"/>
          <w:szCs w:val="28"/>
        </w:rPr>
        <w:t>– наркотикам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ы рисунков и плакатов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кажем наркотикам НЕТ!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ы за здоровый образ жизн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к прекрасен этот мир!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аркомания – дело не лич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испут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чему я за здоровый образ жизн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то мы знаем о наркоман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лияние вредных привычек на физическую и умственную работоспособность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нонимное добровольное анкетирование обучающихся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Имеются ли у тебя вредные привычк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вое отношение к пагубным привычкам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ообщи, где торгуют смертью»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ы сочинени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чему я против наркотиков»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Спорт – альтернатива пагубным привычкам»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Что я рассказал бы другу, чтобы предостеречь его от наркотиков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кады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Будь здоров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ортивные праздник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ланета детств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еселые старты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руглый стол </w:t>
      </w:r>
      <w:r>
        <w:rPr>
          <w:sz w:val="28"/>
          <w:szCs w:val="28"/>
        </w:rPr>
        <w:t>«21 век без наркотиков!»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ас размышле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лияние наркомании на организм челове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кология материнства»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дительские собр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рофилактика вредных привычек» с просмотром видеофильма о влиянии наркотиков на организм человека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тарший подростковый возраст и его особенности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Укрепление здоровья и физического развития старших школьников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ультура организации свободного времени подростка. Авторитет и положительный пример родителей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редным привычкам – бой!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редные привычки и социально-психологические аспекты здоровья подростков: признаки, причины, послед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различные примеры и демонстрации, виды и методы работы с обучающимися  мы стараемся донести до понимания детей,  почему нескорые люди прибегают к наркотикам, что они пытаются достичь с помощью наркотиков и почему этот путь ведет только к гибели.  Профилактика наркомании нацелена на предупреждение появления самой идеи приема наркотиков как способа забыться, расслабится или уйти от проблем. Мы стараемся выработать у детей понимание, что наркотики ничего не решают и их использование просто бессмысленно, так как они создают зависимость и множество сопутствующих проблем. Если человек знает о наркотиках правду, то он может противостоять им. </w:t>
        <w:b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были использованы   материа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http://school10-zima.narod.ru/School_against_narcotics.htm</w:t>
      </w:r>
    </w:p>
    <w:p>
      <w:pPr>
        <w:pStyle w:val="Normal"/>
        <w:tabs>
          <w:tab w:val="clear" w:pos="708"/>
          <w:tab w:val="left" w:pos="1605" w:leader="none"/>
        </w:tabs>
        <w:ind w:firstLine="709"/>
        <w:rPr/>
      </w:pPr>
      <w:r>
        <w:rPr>
          <w:sz w:val="28"/>
          <w:szCs w:val="28"/>
        </w:rPr>
        <w:t>2. http://www.narconon-spb.ru/o_profilaktike_narkomanii</w:t>
        <w:tab/>
      </w:r>
    </w:p>
    <w:p>
      <w:pPr>
        <w:pStyle w:val="Normal"/>
        <w:tabs>
          <w:tab w:val="clear" w:pos="708"/>
          <w:tab w:val="left" w:pos="16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ограмма  </w:t>
      </w:r>
      <w:r>
        <w:rPr>
          <w:rFonts w:cs="Academy;Times New Roman" w:ascii="Academy;Times New Roman" w:hAnsi="Academy;Times New Roman"/>
          <w:sz w:val="28"/>
          <w:szCs w:val="28"/>
        </w:rPr>
        <w:t>по профилактике наркомании среди несовершеннолетних и формированию здорового образа жизни на 20</w:t>
      </w:r>
      <w:r>
        <w:rPr>
          <w:sz w:val="28"/>
          <w:szCs w:val="28"/>
        </w:rPr>
        <w:t>10</w:t>
      </w:r>
      <w:r>
        <w:rPr>
          <w:rFonts w:cs="Academy;Times New Roman" w:ascii="Academy;Times New Roman" w:hAnsi="Academy;Times New Roman"/>
          <w:sz w:val="28"/>
          <w:szCs w:val="28"/>
        </w:rPr>
        <w:t>-201</w:t>
      </w:r>
      <w:r>
        <w:rPr>
          <w:sz w:val="28"/>
          <w:szCs w:val="28"/>
        </w:rPr>
        <w:t>4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гг.</w:t>
      </w:r>
      <w:r>
        <w:rPr>
          <w:sz w:val="28"/>
          <w:szCs w:val="28"/>
        </w:rPr>
        <w:t xml:space="preserve"> МКОУ «Борщенская СОШ» Большесолдатского района Ку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5:00Z</dcterms:created>
  <dc:creator>paul</dc:creator>
  <dc:description/>
  <dc:language>en-US</dc:language>
  <cp:lastModifiedBy>paul</cp:lastModifiedBy>
  <dcterms:modified xsi:type="dcterms:W3CDTF">2014-02-28T17:40:00Z</dcterms:modified>
  <cp:revision>9</cp:revision>
  <dc:subject/>
  <dc:title/>
</cp:coreProperties>
</file>