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лективного курса «Увлекательная фразеология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ила Ратничкина М.Н.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БОУ Кочетовской СОШ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ичуринского района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ы составляют «народную физиономию языка, его оригинальные средства и самобытное, самородное богатств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значение имеет изучение фразеологии для совершенствования речевого мастерства человека, для повышения речевой культуры. Знакомство с русской фразеологией позволяет глубже понять историю и характер нашего на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ивный курс «Увлекательная фразеология» предполагает теоретические и практические задания, раскрывающие особенности фразеологического оборота, затрагивающие вопросы происхождения фразеологизмов, их стилистического употребления, применения в устной и письмен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урс предлагается для изучения в 9-ом классе и рассчитан на </w:t>
      </w:r>
      <w:r>
        <w:rPr>
          <w:b/>
          <w:sz w:val="28"/>
          <w:szCs w:val="28"/>
        </w:rPr>
        <w:t>17 час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элективного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интереса  учащихся к фразеолог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 фразеологического  запаса 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находить фразеологизмы в тексте, определять их смысловые значения и отличать фразеологизмы от свободных сочетаний сл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умело пользоваться фразеологическими оборотами, отмечать их эмоционально-выразительные достоин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значение фразеологизм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фразеологическими словарями и справочник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фразеологические обороты в устной и письменной речи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7 ч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Не словом единым…»Углубление понятия о фразеологии и фразеологическом оборот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 фразеологии. Фразеологический оборот. Фразеологические единицы. Признаки фразеологизм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а к предкам. Из истории русской фразеолог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рия русской фразеологии - история народа. Связь фразеологизмов с бытом, жизнью и верованиями народ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зеологические словари и справочн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разеологический словарь русского языка» под ред. А. И. Молоткова  (М. , 196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Школьный фразеологический словарь русского языка» под ред.  В. П. Жукова (М. , 1980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вои и чужие». Исконно - русские и заимствованные фразеологиз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фразеологических оборотов по своему происхож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нно русские фразеологиз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лавянские фразеологиз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ые фразеологиз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жба фразеологизм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фразеологизмов в реч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листическое использование фразеологиз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разеологических оборотов во всех речевых стилях. Образная сила фразеологически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фразеологиз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я, связанные с воспитанием и обучение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«Игра в бирюльки». Фразеологизмы и народные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элемент культуры русского народа. Фразеологизмы, связанные с народными игр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зеологизмы в заговорах, наговорах и гаданья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ы и русские народные обыча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воры, наговоры, гадань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зеологизмы - синони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ия фразеологиз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ические ряды фразеологизм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ать маху - попасть в точку». Фразеологизмы - антони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мия фразеологизмов. Грамматическая структура фразеологизмов - антоним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зеология на современном эт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оцессы в развитии фразеоло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менения фразеологического состава.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3544"/>
        <w:gridCol w:w="1185"/>
        <w:gridCol w:w="2410"/>
        <w:gridCol w:w="2268"/>
      </w:tblGrid>
      <w:tr>
        <w:trPr>
          <w:trHeight w:val="82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Формы и методы обуч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09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словом единым…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глубление понятия о фразеологии и фразеологическом обороте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конкурс  знато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Сочинение - миниатюра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редка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Из истории русской фразеологии.)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работы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сообщения </w:t>
            </w:r>
          </w:p>
        </w:tc>
      </w:tr>
      <w:tr>
        <w:trPr>
          <w:trHeight w:val="109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Фразеологические словари и справочники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со словарями и справочни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ои и чужие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онно русские и заимствованные фразеологизм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 исследователь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кая  работ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Письменный ответ на вопрос </w:t>
            </w:r>
          </w:p>
        </w:tc>
      </w:tr>
      <w:tr>
        <w:trPr>
          <w:trHeight w:val="84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Служба фразеологизмов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(составление текст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- миниатю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проверка)</w:t>
            </w:r>
          </w:p>
        </w:tc>
      </w:tr>
      <w:tr>
        <w:trPr>
          <w:trHeight w:val="81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Стилистическое использование фразеологизмов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составление тек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Карточки - задания 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оспитательные» фразеологизмы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игр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Сочинение - рассуждение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гра в бирюльк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Фразеологизмы и народные игры)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</w:tr>
      <w:tr>
        <w:trPr>
          <w:trHeight w:val="131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разеологизмы в заговорах, наговорах и гаданьях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с произведениями  фолькл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>
          <w:trHeight w:val="109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Фразеологизмы - синонимы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бота с фразеологическим словарем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ать маху - попасть в точку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разеологизмы - антонимы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разеологический КВН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Урок – КВН, исследовани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оздание альбома «Крылатые выражения из мифов Древней Греции»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защита альбом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татьи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разеология на современном этапе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гра «Кто больше?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рточки - задания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чет по теме «Фразеология».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редактиров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</w:tbl>
    <w:p>
      <w:pPr>
        <w:pStyle w:val="Normal"/>
        <w:overflowPunct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шукин Н. С., Ашукина М. Г.  Крылатые слова. - М. 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ульфсон Р. Е. Упражнения по лексике и фразеологии.- М. : Просвещение, 197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Фразеологический словарь русского языка под ред. А. И. Молоткова.- М.,197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ригорян А. Т. Язык мой - друг мой. - М.. 197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жегов С. И. Словарь русского языка. - М., 198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енталь Д. Э. Практическая стилистика русского языка. - М.,199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рсирий А. Т. Материалы по занимательной грамматике русского языка. - М., 197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55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05" w:right="748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8:00Z</dcterms:created>
  <dc:creator>User</dc:creator>
  <dc:description/>
  <cp:keywords/>
  <dc:language>en-US</dc:language>
  <cp:lastModifiedBy>User</cp:lastModifiedBy>
  <dcterms:modified xsi:type="dcterms:W3CDTF">2014-04-10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