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подавании дисциплин естественнонаучного цикла</w:t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ицына О.Н., преподаватель географии, </w:t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а В.Н., преподаватель медико-биологических дисциплин КГБОУ СПО «Камчатский педагогический колледж»</w:t>
      </w:r>
    </w:p>
    <w:p>
      <w:pPr>
        <w:pStyle w:val="Normal"/>
        <w:spacing w:lineRule="auto" w:line="36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образовании идет процесс перехода к стандартам нового поколения, при этом определяется роль информатизации и подтверждается факт вхождения человечества в эпоху глобализации информационных процес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 - это попытка предложить один из путей, который делает учебный процесс более интенсивным, поднимает интерес обучающихся к изучению предмета, реализовывает идеи развивающего обучения, повышает темп урока, увеличивает объём самостоятельной работы. Способствует развитию логического мышления, культуры умственного тру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 обучении информационно-коммуникационных технологий (далее ИКТ)  позволяет: развивать у студентов навыки исследовательской деятельности, творческие способности; усиливать мотивацию учения; формировать умение работать с информацией, развить коммуникативные способности; активно вовлекать учащихся в учебный процесс; качественно менять формы контроля за  деятельностью студентов; приобщать учащихся  к достижениям информационного общ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рганизационные модели использования ИКТ в образовательном процессе: компьютерный класс; один компьютер в аудитории  на рабочем месте учителя, подключенный к проектору; компьютер в библиотеке учреждения; один - пять компьютеров в рабочей зоне кабинета; компьютер у студента до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используется  модель - один компьютер в кабинете на рабочем месте учителя, подключенный к проектору или телевизор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этой модели компьютер является, прежде всего, современной многофункциональной «школьной» доской. Он позволяет поднять уровень наглядности в учебном процессе. Компьютер с проектором позволяет осуществить демонстрации с обратной связью, когда преподаватель или студент могут участвовать в происходящем на экране процессе с помощью управления процессом посредством компьютер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ового подхода к преподаванию с применением информаци</w:t>
        <w:softHyphen/>
        <w:t>онных технологий необходимо знать возможности, предоставляемые компь</w:t>
        <w:softHyphen/>
        <w:t>ютером для усовершенствования учебного процесса на каждом этапе урока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преподавания естественных дисциплин применяются различные формы информационного сопровождения. Наиболее простым и эффективным прие</w:t>
        <w:softHyphen/>
        <w:t>мом является использование готовых программных продуктов, которые обладают большим потенциалом и позволяют варьировать способы их при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ния исходя из содержательных и организационных особенностей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процесса. Это электронные учебники, которые содержат учебный материал, практикум, тесты, справочник, интерактивные картинки, карт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пользование изобразительных средст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имация, видеофрагмент, динамические рисунки, звук) значительно расширяет возможности обу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делает содержание учебного материала более наглядным, понятным, занима</w:t>
        <w:softHyphen/>
      </w:r>
      <w:r>
        <w:rPr>
          <w:rFonts w:cs="Times New Roman" w:ascii="Times New Roman" w:hAnsi="Times New Roman"/>
          <w:sz w:val="28"/>
          <w:szCs w:val="28"/>
        </w:rPr>
        <w:t>тельным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ьютерное моделирование </w:t>
      </w:r>
      <w:r>
        <w:rPr>
          <w:rFonts w:cs="Times New Roman" w:ascii="Times New Roman" w:hAnsi="Times New Roman"/>
          <w:sz w:val="28"/>
          <w:szCs w:val="28"/>
        </w:rPr>
        <w:t>оказывается незаменимым при изучении химических, биологических, геологических  процессов, непосредственное наблюдение за которыми нереаль</w:t>
        <w:softHyphen/>
        <w:t xml:space="preserve">но или затруднено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технологии д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можность демонстрировать реак</w:t>
        <w:softHyphen/>
        <w:t xml:space="preserve">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зрывчатыми или ядовитыми веществами, редкими или дорогостоящи</w:t>
        <w:softHyphen/>
        <w:t xml:space="preserve">ми реактивами, процессы, протекающие слишком быстро или медленно, что невозможно в условиях учебного кабинета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естественнонаучных дисциплин специфично по сравнению с другими, поскольку предполаг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едение лабораторн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>И в этом слу</w:t>
        <w:softHyphen/>
        <w:t>чае компьютер стал эффективным помощником преподавателя. Проведе</w:t>
        <w:softHyphen/>
        <w:t>ние опытов в лаборатории обладает неоспоримыми преимуществами, но ес</w:t>
        <w:softHyphen/>
        <w:t>ли в кабинете отсутствует необходимое оборудование, использование ком</w:t>
        <w:softHyphen/>
        <w:t>пьютера дает возможность компенсировать этот недостаток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ряд преимуществ готовых программных продуктов, инф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ция на некоторых из них излагается очень сухо, встречаются ошибки </w:t>
      </w:r>
      <w:r>
        <w:rPr>
          <w:rFonts w:cs="Times New Roman" w:ascii="Times New Roman" w:hAnsi="Times New Roman"/>
          <w:sz w:val="28"/>
          <w:szCs w:val="28"/>
        </w:rPr>
        <w:t>принципиального характера,  некоторые задания чрезвычайно трудны для  студента. Поэтому возникает потребность в создании собственных мультимедийных продуктов. Компьютерные презентации - эффективный метод представления и изучения любого материала обеспечивает более высокий уровень проведения урока, его информационную насыщенность, динамичность, наглядность. При создании презентации используются данные электронных учебников, информа</w:t>
        <w:softHyphen/>
        <w:t>ция сети Интернет, размещаются на слайдах необходимые формулы, схемы в соответствии с последовательностью изучения ма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иала на уроке. В целях своевременного устранения пробелов в знаниях и за</w:t>
        <w:softHyphen/>
        <w:t>крепления наиболее важных вопросов темы на последнем слайде по</w:t>
        <w:softHyphen/>
      </w:r>
      <w:r>
        <w:rPr>
          <w:rFonts w:cs="Times New Roman" w:ascii="Times New Roman" w:hAnsi="Times New Roman"/>
          <w:sz w:val="28"/>
          <w:szCs w:val="28"/>
        </w:rPr>
        <w:t>мещаются контрольные задания. Если студенты не могут ответить, на какой - либо вопрос, то есть возможность вернуть слайд, содержащий сведения для правильного ответа. Таким образом, осуществляется разбор материала, вы</w:t>
        <w:softHyphen/>
        <w:t>звавшего затрудн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аргументом в пользу применения информационных технологий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можность быстрого и эффективного контроля знаний  студентов. </w:t>
      </w:r>
      <w:r>
        <w:rPr>
          <w:rFonts w:cs="Times New Roman" w:ascii="Times New Roman" w:hAnsi="Times New Roman"/>
          <w:sz w:val="28"/>
          <w:szCs w:val="28"/>
        </w:rPr>
        <w:t>Большая часть электронных учебников содержит упражнения - тренажеры, задачи с решениями, тестовые задания. Отдельные программные продукты содержат электронный журнал, который позволяет фиксировать   уровень знаний студента по каждой теме курса (учитывается не только от</w:t>
        <w:softHyphen/>
        <w:t>метка и число попыток решения, но и затраченное время на выполнение заданий). Система оценки результатов дает возможность определить рейтинг студента по каждой теме, проследить динамику успеваемости и скорректиро</w:t>
        <w:softHyphen/>
        <w:t>вать учебный процесс в соответствии с показанными результатами. Кроме того, использование контролирующих программ способствует формирова</w:t>
        <w:softHyphen/>
        <w:t>нию адекватной самооценки у студент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2008 г. в рамках инновационной программы колледжа была создана творческая группа, в состав которой вошли преподаватели ПЦК естественных дисциплин и физкультуры, в том числе Лисицына О.В. - преподаватель географ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именко В. А. - преподаватель химии, Никонова В.Н. –преподаватель медико-биологических дисциплин.</w:t>
      </w:r>
    </w:p>
    <w:p>
      <w:pPr>
        <w:pStyle w:val="Normal"/>
        <w:shd w:fill="FFFFFF" w:val="clear"/>
        <w:spacing w:lineRule="auto" w:line="360" w:before="0" w:after="0"/>
        <w:ind w:left="14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повышения эффективности использования ИКТ в преподавании дисциплин естественнонаучного цикла преподаватели прошли курсовую подготовку по проблемам: "Информационные технологии в образовании",  "Информационные технологии в проектной деятельности учителя - предметника (в рамках программы "Intel-обучение для будущего), «Информационно-коммуникационная среда учебного заведения», «Работа с интерактивной доской». </w:t>
      </w:r>
    </w:p>
    <w:p>
      <w:pPr>
        <w:pStyle w:val="Normal"/>
        <w:shd w:fill="FFFFFF" w:val="clear"/>
        <w:spacing w:lineRule="auto" w:line="360" w:before="0" w:after="0"/>
        <w:ind w:left="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настоящий момен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изучены  и используются электронные учебники по дисциплина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стественного цикл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ма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зентации, созданные в програм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стали открытые и рабочие уроки с использованием презентаци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лименко В.А. по химии: Оксиды, Кислоты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Амфотерные соединения, Периодическая система химических эле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и, Углеводы, Строение химических веществ Бутлерова,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натомии: Строение опорно-двигательного аппарата, Мышцы. Активно работает над созданием презентаций к урокам спортивной анатомии и физиологии.</w:t>
      </w:r>
    </w:p>
    <w:p>
      <w:pPr>
        <w:pStyle w:val="Normal"/>
        <w:shd w:fill="FFFFFF" w:val="clear"/>
        <w:spacing w:lineRule="auto" w:line="360" w:before="0" w:after="0"/>
        <w:ind w:left="7"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Лисицыной О.В. по краеведению: Редк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храняемые растения Камчатки, Ядовитые растения Камчат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ивотный мир Камчатки, Вулканы Камчатки; слайд-шоу по географ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темам Африка, Сельское хозяйство. Растениеводство,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акультатива «География в жизни человека» по темам: Домаш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вотные, Пряные растения, Технические культуры, Орехи. В 2010-2011 году разработаны презентации к урокам географии и краеведению: Рельеф Камчатки, Водные ресурсы Камчатки, Современный вулканизм  и процессы, связанные с ним; Страны Зарубежной Европы, США. Особенности ЭПГ, территория, население, Канада: общая характеристика.</w:t>
      </w:r>
    </w:p>
    <w:p>
      <w:pPr>
        <w:pStyle w:val="Normal"/>
        <w:shd w:fill="FFFFFF" w:val="clear"/>
        <w:spacing w:lineRule="auto" w:line="360" w:before="0" w:after="0"/>
        <w:ind w:left="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Никоновой В.Н. по анатомии: Внутренняя среда организма и по всем темам; по биологии: Строение клетки, Химический состав клетки, Систематика органического мира, Фотосинтез, Уровн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рганизации живой материи, Гипотезы возникновения жизни на Земл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актерии, Вирусы, Эволюция органического мира; по экологии:  Экосистемы, Экологическ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блемы современности и другие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подаватели активно привлекают студентов к участию в создании презентаций для  использования на уроках и проведения практических работ. Чаще всего студенты сдают работы в виде слайд-шоу,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заключительных уроках презентуются луч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10-2011 учебном году студенты заняли призовые места в  краевом конкурсе по созданию презентаций, видеофильмов,  буклетов и листовок среди студентов СПО и НП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включение новых информационных технологий в учебный про</w:t>
        <w:softHyphen/>
        <w:t xml:space="preserve">цесс способствует постоянному динамичному обновлению содерж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яет педагогу решать проблемы, св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нные с разработкой и использованием учебных программных продуктов качественно нового уровн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м и позитивным результатом модели обучения с использованием информационного ресурса являются следующие аспе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технологии обучения - студ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учебной деятельности - сотрудни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студента в учебном процессе - актив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и развитие способности студента к самообраз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а С.Ю.  Значение современных компьютерных технологий в становлении личности студента//СПО.- 2001.- № 5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 в гуманитарном образовании», под редакцией проф. Е.С. Полат. - М.: «Академия», 2004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итас Д. Г. Школа для профессионалов или семь уроков для тех, кто учит. - М.: Московский психолого-социальный институт. - Воронеж: Издательство НПО "МОДЭК", 2001. - 256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пьютером на урок: с чего начинать: Учебно-методическое пособие/ О. Л. Колпаков, В. П. Жуланова, В. Н. Борздун, Е. О. Казадаева. - Кемерово: Издательство КРИПКиПРО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7:00Z</dcterms:created>
  <dc:creator>Admin</dc:creator>
  <dc:description/>
  <cp:keywords/>
  <dc:language>en-US</dc:language>
  <cp:lastModifiedBy>Gavrilova</cp:lastModifiedBy>
  <cp:lastPrinted>2012-04-16T14:44:00Z</cp:lastPrinted>
  <dcterms:modified xsi:type="dcterms:W3CDTF">2014-03-01T01:17:00Z</dcterms:modified>
  <cp:revision>5</cp:revision>
  <dc:subject/>
  <dc:title/>
</cp:coreProperties>
</file>