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КОНТРОЛЬНАЯ РАБОТА ПО ТЕМЕ: «ГЛАГО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такое « глагол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олните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употребляется без </w:t>
            </w:r>
            <w:r>
              <w:rPr>
                <w:i/>
              </w:rPr>
              <w:t>не</w:t>
            </w:r>
            <w:r>
              <w:rPr/>
              <w:t xml:space="preserve"> (</w:t>
            </w:r>
            <w:r>
              <w:rPr>
                <w:i/>
              </w:rPr>
              <w:t>не</w:t>
            </w:r>
            <w:r>
              <w:rPr/>
              <w:t xml:space="preserve"> пишется отд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не употребляется без </w:t>
            </w:r>
            <w:r>
              <w:rPr>
                <w:i/>
              </w:rPr>
              <w:t xml:space="preserve">не </w:t>
            </w:r>
            <w:r>
              <w:rPr/>
              <w:t>(</w:t>
            </w:r>
            <w:r>
              <w:rPr>
                <w:i/>
              </w:rPr>
              <w:t>не</w:t>
            </w:r>
            <w:r>
              <w:rPr/>
              <w:t xml:space="preserve"> пишется слитно)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Не) чувствуешь, (не) опасаешься, (не) домогаешь, (не) навидишь, (не) прячься, (не) был,</w:t>
      </w:r>
    </w:p>
    <w:p>
      <w:pPr>
        <w:pStyle w:val="Normal"/>
        <w:rPr/>
      </w:pPr>
      <w:r>
        <w:rPr/>
        <w:t xml:space="preserve">(не) различаешь, (не) здоровится, (не) останавливаешься, (не) отваживаешься, </w:t>
      </w:r>
    </w:p>
    <w:p>
      <w:pPr>
        <w:pStyle w:val="Normal"/>
        <w:rPr/>
      </w:pPr>
      <w:r>
        <w:rPr/>
        <w:t>( не) доумеваешь, (не) можешь, (не) годовать, (не) гово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следующие пары глаголов, обозначая их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лить- постелить, бежать- пробежать, решать- решить, опоздать- опаздывать, </w:t>
      </w:r>
    </w:p>
    <w:p>
      <w:pPr>
        <w:pStyle w:val="Normal"/>
        <w:rPr/>
      </w:pPr>
      <w:r>
        <w:rPr/>
        <w:t>класть- положить, ловить- поймать, насыпать- насы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..реть, отп..рать, зам..рать, раст..реть, бл..стеть, заст..лать, соб..рать, зап..реть, расст..л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 наклонение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ет, будь прям, гордись знанием, написал бы письмо, давайте работать, гости у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спряжение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чь, звонить, победить, хотеть, положить, смотреть, стелить, слышать, видеть, бег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pc</dc:creator>
  <dc:description/>
  <cp:keywords/>
  <dc:language>en-US</dc:language>
  <cp:lastModifiedBy>pc</cp:lastModifiedBy>
  <dcterms:modified xsi:type="dcterms:W3CDTF">2014-03-19T06:58:00Z</dcterms:modified>
  <cp:revision>2</cp:revision>
  <dc:subject/>
  <dc:title>                 КОНТРОЛЬНАЯ РАБОТА ПО ТЕМЕ: «ГЛАГОЛ»</dc:title>
</cp:coreProperties>
</file>