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трольная работа по теме: «Лекс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Что такое </w:t>
      </w:r>
      <w:r>
        <w:rPr>
          <w:i/>
          <w:sz w:val="28"/>
          <w:szCs w:val="28"/>
        </w:rPr>
        <w:t>лексика, олицетворени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исьменно объясните лексическое значение следующи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хранилище, каменистый, ж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йдите слова, употребленные в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лето листья подставляли солнцу свои ладошки и щечки, спинки и животики. </w:t>
      </w:r>
    </w:p>
    <w:p>
      <w:pPr>
        <w:pStyle w:val="Normal"/>
        <w:rPr/>
      </w:pPr>
      <w:r>
        <w:rPr>
          <w:i/>
          <w:sz w:val="28"/>
          <w:szCs w:val="28"/>
        </w:rPr>
        <w:t>Зашумел в лесу золотой дождь. Листья шуршат, скребутся, лопочут, скачут, качаются на паутинк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ишите отдельно метафоры, олицетворения, эпитеты,  фразеолог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ной головы на здоровую; запела капель; тонкий голос; тяжелый характер; роща золотая; и стар и млад; ни жив ни мертв; обвести вокруг пальца; золотой дождь; железный гвоздь; черные мысли; сидеть слож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пиши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е слово дороже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лого собака лает, 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говоришь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трольная работа по теме: «Лекс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Что такое </w:t>
      </w:r>
      <w:r>
        <w:rPr>
          <w:i/>
          <w:sz w:val="28"/>
          <w:szCs w:val="28"/>
        </w:rPr>
        <w:t>метафора, эпите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исьменно объясните лексическое значение следующих слов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бщежитие, застеклить, рапорто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йдите слова, употребленные в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Шумит золотой дождь. Капля по листику щелкнет, и сорвется лист. Ветер налетит, и закружится пестрый смерч. По колено в листьях деревья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ишите отдельно метафоры, олицетворения, эпитеты,  фразеолог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 солнце; горящие глаза; рябиновые кисти; ум за разум заходит; белая ворона; белая долина; гром прокатился по небу; звезда печальная; вкривь и вкось; водить за нос; дерево роняет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пиши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тый голодного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дело лучше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ежке встречают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3:00Z</dcterms:created>
  <dc:creator>User</dc:creator>
  <dc:description/>
  <cp:keywords/>
  <dc:language>en-US</dc:language>
  <cp:lastModifiedBy>User</cp:lastModifiedBy>
  <dcterms:modified xsi:type="dcterms:W3CDTF">2013-12-05T16:35:00Z</dcterms:modified>
  <cp:revision>1</cp:revision>
  <dc:subject/>
  <dc:title>                     Контрольная работа по теме: «Лексика»</dc:title>
</cp:coreProperties>
</file>