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на уроках развития речи при изучении тек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не знает детской игры в куби</w:t>
        <w:softHyphen/>
        <w:t>ки! Сидит ребенок  на полу, пых</w:t>
        <w:softHyphen/>
        <w:t>тит увлеченно, старательно прилажива</w:t>
        <w:softHyphen/>
        <w:t>ет цветные кубики, чтобы получилась картинка. Доброе занятие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знаем также, что с помощью кубиков, но уже с буквами, успеш</w:t>
        <w:softHyphen/>
        <w:t>но учат детей грамоте. А нельзя ли, подвигаясь далее, превратить кубики в дидактическое пособие для изучения текста? Сделать так, чтобы ребенок складывал не картинку и не слова, а текст из его разрозненных часте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боте с кубиками, восстанавливая разъятый на части текст, стараясь определить систему расположения этих частей, ученики будут вникать и в содержание, и в смысл, и в логику высказывания, будут отыскивать средства связи, т. е. осознавать все то, чем утверждается единств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малых лет мы знаем, что куб как геометрическая фигура имеет шесть граней, и, следовательно, для составле</w:t>
        <w:softHyphen/>
        <w:t>ния комплекта игры потребуется шесть текстов. Нетрудно сосчитать, на сколько частей можно делить подобранные тексты. Это число равно числу куби</w:t>
        <w:softHyphen/>
        <w:t xml:space="preserve">ков, составляющих игровой комплект. Число кубиков зависит от возможностей учащихся и дидактических целей игр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тимальным комплект игры следует признать набор из четырех кубиков: В этом случае для отыскивания второго кубика потребуется пересмотреть максимум 18 частей текста,  для третьего — 12, четвертого — 6. При подборе кубиков играющий ориентируется прежде всего на тему текста, поэтому первый, второй и т. д. подобранные кубики необязательно обозначают порядок их расположения. Этот  порядок будет определен только после  того, как все четыре части текста найде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лект из четырех кубико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о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учащихся 5— 6 классов, где игра скорее всего и найдет своих любителе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 случиться, что и четыре  кубика окажутся детям трудными, особенно в начале знакомства с игрой.  Тогда игру следует упростить: на кубики укрепляют не все шесть частей текста, а только три — пять. Свободные грани остаются чистыми или же на них приклеиваются части рисунков. собранными, рисунки становятся : иллюстрацией к тексту или источник для другой работы по развитию речи  (подобрать к картинке загадку, прочитать тематически близкое стихотворение, рассказать сказку и т. п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изготовления кубиков  лучше использовать  тонкий  картон. Нужно  склеить  кубики с ребром 8 — 10 см. </w:t>
      </w:r>
    </w:p>
    <w:p>
      <w:pPr>
        <w:pStyle w:val="Normal"/>
        <w:shd w:fill="FFFFFF" w:val="clear"/>
        <w:spacing w:lineRule="auto" w:line="240"/>
        <w:ind w:left="2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ательно иметь несколько наборов игры, каждый своего цвета, чтобы смешивать кубики. Части текста приклеиваются или прикрепляются как «фотографии в фотоальбоме (уголки, прорези), и тогда они могут быть сменными. Части текста размещаются враз</w:t>
      </w:r>
      <w:r>
        <w:rPr>
          <w:rFonts w:eastAsia="Times New Roman" w:cs="Times New Roman" w:ascii="Times New Roman" w:hAnsi="Times New Roman"/>
          <w:color w:val="000000"/>
          <w:spacing w:val="-6"/>
          <w:w w:val="106"/>
          <w:sz w:val="28"/>
          <w:szCs w:val="28"/>
        </w:rPr>
        <w:t xml:space="preserve">брос, но нужно помнить, что на одном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кубике может быть только одна часть </w:t>
      </w: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8"/>
          <w:szCs w:val="28"/>
        </w:rPr>
        <w:t>данного текста.</w:t>
      </w:r>
    </w:p>
    <w:p>
      <w:pPr>
        <w:pStyle w:val="Normal"/>
        <w:shd w:fill="FFFFFF" w:val="clear"/>
        <w:spacing w:lineRule="auto" w:line="240"/>
        <w:ind w:left="2" w:right="12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Для удобства хранения кубиков их </w:t>
      </w: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8"/>
          <w:szCs w:val="28"/>
        </w:rPr>
        <w:t xml:space="preserve">можно сделать складными. </w:t>
      </w:r>
    </w:p>
    <w:p>
      <w:pPr>
        <w:pStyle w:val="Normal"/>
        <w:shd w:fill="FFFFFF" w:val="clear"/>
        <w:spacing w:lineRule="auto" w:line="240"/>
        <w:ind w:left="12" w:right="5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6"/>
          <w:sz w:val="28"/>
          <w:szCs w:val="28"/>
        </w:rPr>
        <w:t xml:space="preserve">При каждом комплекте игры должен </w:t>
      </w: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8"/>
          <w:szCs w:val="28"/>
        </w:rPr>
        <w:t xml:space="preserve">быть для пользования учащимися один </w:t>
      </w:r>
      <w:r>
        <w:rPr>
          <w:rFonts w:eastAsia="Times New Roman" w:cs="Times New Roman" w:ascii="Times New Roman" w:hAnsi="Times New Roman"/>
          <w:color w:val="000000"/>
          <w:spacing w:val="-10"/>
          <w:w w:val="106"/>
          <w:sz w:val="28"/>
          <w:szCs w:val="28"/>
        </w:rPr>
        <w:t xml:space="preserve">экземпляр </w:t>
      </w:r>
    </w:p>
    <w:p>
      <w:pPr>
        <w:pStyle w:val="Normal"/>
        <w:shd w:fill="FFFFFF" w:val="clear"/>
        <w:spacing w:lineRule="auto" w:line="240"/>
        <w:ind w:left="7" w:right="7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6"/>
          <w:sz w:val="28"/>
          <w:szCs w:val="28"/>
        </w:rPr>
        <w:t>Самая большая сложность в изготов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лении игры - это подбор текстов. От </w:t>
      </w: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8"/>
          <w:szCs w:val="28"/>
        </w:rPr>
        <w:t>их комплекта зависит многое: обучаю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w w:val="106"/>
          <w:sz w:val="28"/>
          <w:szCs w:val="28"/>
        </w:rPr>
        <w:t>щая ценность, интерес учащихся, труд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ность игры, разнообразие заданий для </w:t>
      </w:r>
      <w:r>
        <w:rPr>
          <w:rFonts w:eastAsia="Times New Roman" w:cs="Times New Roman" w:ascii="Times New Roman" w:hAnsi="Times New Roman"/>
          <w:color w:val="000000"/>
          <w:spacing w:val="-9"/>
          <w:w w:val="106"/>
          <w:sz w:val="28"/>
          <w:szCs w:val="28"/>
        </w:rPr>
        <w:t xml:space="preserve">аналитической работы.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Требования к текстам для этой игры </w:t>
      </w:r>
      <w:r>
        <w:rPr>
          <w:rFonts w:eastAsia="Times New Roman" w:cs="Times New Roman" w:ascii="Times New Roman" w:hAnsi="Times New Roman"/>
          <w:color w:val="000000"/>
          <w:spacing w:val="-7"/>
          <w:w w:val="106"/>
          <w:sz w:val="28"/>
          <w:szCs w:val="28"/>
        </w:rPr>
        <w:t xml:space="preserve">нуждаются во внимательном изучении </w:t>
      </w:r>
      <w:r>
        <w:rPr>
          <w:rFonts w:eastAsia="Times New Roman" w:cs="Times New Roman" w:ascii="Times New Roman" w:hAnsi="Times New Roman"/>
          <w:color w:val="000000"/>
          <w:spacing w:val="-9"/>
          <w:w w:val="106"/>
          <w:sz w:val="28"/>
          <w:szCs w:val="28"/>
        </w:rPr>
        <w:t xml:space="preserve">и исследовании. А пока, на основе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первых опытов, о них можно сказать </w:t>
      </w:r>
      <w:r>
        <w:rPr>
          <w:rFonts w:eastAsia="Times New Roman" w:cs="Times New Roman" w:ascii="Times New Roman" w:hAnsi="Times New Roman"/>
          <w:color w:val="000000"/>
          <w:spacing w:val="-16"/>
          <w:w w:val="106"/>
          <w:sz w:val="28"/>
          <w:szCs w:val="28"/>
        </w:rPr>
        <w:t>следующее.</w:t>
      </w:r>
    </w:p>
    <w:p>
      <w:pPr>
        <w:pStyle w:val="Normal"/>
        <w:shd w:fill="FFFFFF" w:val="clear"/>
        <w:spacing w:lineRule="auto" w:line="240"/>
        <w:ind w:left="7" w:right="12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8"/>
          <w:szCs w:val="28"/>
        </w:rPr>
        <w:t xml:space="preserve">Тексты должны отвечать общим </w:t>
      </w: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8"/>
          <w:szCs w:val="28"/>
        </w:rPr>
        <w:t>принципам отбора дидактического ма</w:t>
        <w:softHyphen/>
      </w:r>
      <w:r>
        <w:rPr>
          <w:rFonts w:eastAsia="Times New Roman" w:cs="Times New Roman" w:ascii="Times New Roman" w:hAnsi="Times New Roman"/>
          <w:color w:val="000000"/>
          <w:spacing w:val="-13"/>
          <w:w w:val="106"/>
          <w:sz w:val="28"/>
          <w:szCs w:val="28"/>
        </w:rPr>
        <w:t>териала: доступности, научности, воспи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8"/>
          <w:szCs w:val="28"/>
        </w:rPr>
        <w:t xml:space="preserve">тательной и образовательной ценности, </w:t>
      </w:r>
      <w:r>
        <w:rPr>
          <w:rFonts w:eastAsia="Times New Roman" w:cs="Times New Roman" w:ascii="Times New Roman" w:hAnsi="Times New Roman"/>
          <w:color w:val="000000"/>
          <w:spacing w:val="-11"/>
          <w:w w:val="106"/>
          <w:sz w:val="28"/>
          <w:szCs w:val="28"/>
        </w:rPr>
        <w:t xml:space="preserve">мастерству исполнения и пр. Нужно </w:t>
      </w: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8"/>
          <w:szCs w:val="28"/>
        </w:rPr>
        <w:t xml:space="preserve">иметь в виду, что эти тексты чаще </w:t>
      </w: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8"/>
          <w:szCs w:val="28"/>
        </w:rPr>
        <w:t>всего предлагаются учащимся для са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8"/>
          <w:szCs w:val="28"/>
        </w:rPr>
        <w:t>мостоятельного анализа.</w:t>
      </w:r>
    </w:p>
    <w:p>
      <w:pPr>
        <w:pStyle w:val="Normal"/>
        <w:shd w:fill="FFFFFF" w:val="clear"/>
        <w:spacing w:lineRule="auto" w:line="240"/>
        <w:ind w:left="10" w:right="12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6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10"/>
          <w:w w:val="106"/>
          <w:sz w:val="28"/>
          <w:szCs w:val="28"/>
        </w:rPr>
        <w:t xml:space="preserve">Чем больше внешних различий </w:t>
      </w:r>
      <w:r>
        <w:rPr>
          <w:rFonts w:eastAsia="Times New Roman" w:cs="Times New Roman" w:ascii="Times New Roman" w:hAnsi="Times New Roman"/>
          <w:color w:val="000000"/>
          <w:spacing w:val="-12"/>
          <w:w w:val="106"/>
          <w:sz w:val="28"/>
          <w:szCs w:val="28"/>
        </w:rPr>
        <w:t>между текстами комплекта, чем эти раз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>личия ярче, тем проще игра. Типоло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8"/>
          <w:szCs w:val="28"/>
        </w:rPr>
        <w:t xml:space="preserve">гическая, тематическая, стилистическая </w:t>
      </w:r>
      <w:r>
        <w:rPr>
          <w:rFonts w:eastAsia="Times New Roman" w:cs="Times New Roman" w:ascii="Times New Roman" w:hAnsi="Times New Roman"/>
          <w:color w:val="000000"/>
          <w:spacing w:val="-12"/>
          <w:w w:val="106"/>
          <w:sz w:val="28"/>
          <w:szCs w:val="28"/>
        </w:rPr>
        <w:t xml:space="preserve">близость текстов усложняет выполнение </w:t>
      </w:r>
      <w:r>
        <w:rPr>
          <w:rFonts w:eastAsia="Times New Roman" w:cs="Times New Roman" w:ascii="Times New Roman" w:hAnsi="Times New Roman"/>
          <w:color w:val="000000"/>
          <w:spacing w:val="-9"/>
          <w:w w:val="106"/>
          <w:sz w:val="28"/>
          <w:szCs w:val="28"/>
        </w:rPr>
        <w:t xml:space="preserve">задания, требует от учащихся большего внимания, аналитического опыта, более </w:t>
      </w:r>
      <w:r>
        <w:rPr>
          <w:rFonts w:eastAsia="Times New Roman" w:cs="Times New Roman" w:ascii="Times New Roman" w:hAnsi="Times New Roman"/>
          <w:color w:val="000000"/>
          <w:spacing w:val="-6"/>
          <w:w w:val="106"/>
          <w:sz w:val="28"/>
          <w:szCs w:val="28"/>
        </w:rPr>
        <w:t>развитого чувства текста.</w:t>
      </w:r>
    </w:p>
    <w:p>
      <w:pPr>
        <w:pStyle w:val="Normal"/>
        <w:shd w:fill="FFFFFF" w:val="clear"/>
        <w:spacing w:lineRule="auto" w:line="240"/>
        <w:ind w:left="10" w:right="7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Тексты, как правило, не должны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>быть известны учащимся, но для об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w w:val="106"/>
          <w:sz w:val="28"/>
          <w:szCs w:val="28"/>
        </w:rPr>
        <w:t xml:space="preserve">легчения работы один из шести текстов </w:t>
      </w:r>
      <w:r>
        <w:rPr>
          <w:rFonts w:eastAsia="Times New Roman" w:cs="Times New Roman" w:ascii="Times New Roman" w:hAnsi="Times New Roman"/>
          <w:color w:val="000000"/>
          <w:spacing w:val="-10"/>
          <w:w w:val="106"/>
          <w:sz w:val="28"/>
          <w:szCs w:val="28"/>
        </w:rPr>
        <w:t xml:space="preserve">может быть знакомым — как толчок </w:t>
      </w:r>
      <w:r>
        <w:rPr>
          <w:rFonts w:eastAsia="Times New Roman" w:cs="Times New Roman" w:ascii="Times New Roman" w:hAnsi="Times New Roman"/>
          <w:color w:val="000000"/>
          <w:spacing w:val="-7"/>
          <w:w w:val="106"/>
          <w:sz w:val="28"/>
          <w:szCs w:val="28"/>
        </w:rPr>
        <w:t>к работе, как ключ в игре, как на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w w:val="106"/>
          <w:sz w:val="28"/>
          <w:szCs w:val="28"/>
        </w:rPr>
        <w:t>дежда.</w:t>
      </w:r>
    </w:p>
    <w:p>
      <w:pPr>
        <w:pStyle w:val="Normal"/>
        <w:shd w:fill="FFFFFF" w:val="clear"/>
        <w:spacing w:lineRule="auto" w:line="240" w:before="130" w:after="200"/>
        <w:ind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6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9"/>
          <w:w w:val="106"/>
          <w:sz w:val="28"/>
          <w:szCs w:val="28"/>
        </w:rPr>
        <w:t xml:space="preserve">Четкая и ясная композиция текстов </w:t>
      </w:r>
      <w:r>
        <w:rPr>
          <w:rFonts w:eastAsia="Times New Roman" w:cs="Times New Roman" w:ascii="Times New Roman" w:hAnsi="Times New Roman"/>
          <w:color w:val="000000"/>
          <w:spacing w:val="-10"/>
          <w:w w:val="106"/>
          <w:sz w:val="28"/>
          <w:szCs w:val="28"/>
        </w:rPr>
        <w:t>не только облегчает работу, но и воспи</w:t>
        <w:softHyphen/>
        <w:t>тывает у школьников логическое мыш</w:t>
        <w:softHyphen/>
      </w:r>
      <w:r>
        <w:rPr>
          <w:rFonts w:eastAsia="Times New Roman" w:cs="Times New Roman" w:ascii="Times New Roman" w:hAnsi="Times New Roman"/>
          <w:color w:val="000000"/>
          <w:spacing w:val="-11"/>
          <w:w w:val="106"/>
          <w:sz w:val="28"/>
          <w:szCs w:val="28"/>
        </w:rPr>
        <w:t xml:space="preserve">ление, привычку видеть естественные </w:t>
      </w:r>
      <w:r>
        <w:rPr>
          <w:rFonts w:eastAsia="Times New Roman" w:cs="Times New Roman" w:ascii="Times New Roman" w:hAnsi="Times New Roman"/>
          <w:color w:val="000000"/>
          <w:spacing w:val="-7"/>
          <w:w w:val="106"/>
          <w:sz w:val="28"/>
          <w:szCs w:val="28"/>
        </w:rPr>
        <w:t xml:space="preserve">зависимости. Большое значение имеют 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формальные признаки начала и конца </w:t>
      </w:r>
      <w:r>
        <w:rPr>
          <w:rFonts w:eastAsia="Times New Roman" w:cs="Times New Roman" w:ascii="Times New Roman" w:hAnsi="Times New Roman"/>
          <w:color w:val="000000"/>
          <w:spacing w:val="-11"/>
          <w:w w:val="106"/>
          <w:sz w:val="28"/>
          <w:szCs w:val="28"/>
        </w:rPr>
        <w:t>текста.</w:t>
      </w:r>
    </w:p>
    <w:p>
      <w:pPr>
        <w:pStyle w:val="Normal"/>
        <w:shd w:fill="FFFFFF" w:val="clear"/>
        <w:spacing w:lineRule="auto" w:line="240" w:before="7" w:after="20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w w:val="106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pacing w:val="-11"/>
          <w:w w:val="106"/>
          <w:sz w:val="28"/>
          <w:szCs w:val="28"/>
        </w:rPr>
        <w:t>Объем   текстов   колеблется пр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ерно   от   80   до   150   слов.   Огр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вает объем текстов не только необ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ходимость иметь обозримый материал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и возникающая иногда надобность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аписать  текст   на   доске   и   в   тетр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ях учащихся.</w:t>
      </w:r>
    </w:p>
    <w:p>
      <w:pPr>
        <w:pStyle w:val="Normal"/>
        <w:shd w:fill="FFFFFF" w:val="clear"/>
        <w:spacing w:lineRule="auto" w:line="240"/>
        <w:ind w:left="29" w:right="108" w:first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Текст должен естественно, св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дно делиться на четыре части.</w:t>
      </w:r>
    </w:p>
    <w:p>
      <w:pPr>
        <w:pStyle w:val="Normal"/>
        <w:shd w:fill="FFFFFF" w:val="clear"/>
        <w:spacing w:lineRule="auto" w:line="240"/>
        <w:ind w:left="26" w:right="103" w:first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всех текстах на время игры опускается заглавие и имя автора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Эти сведения восстанавливаются к кон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цу игры.</w:t>
      </w:r>
    </w:p>
    <w:p>
      <w:pPr>
        <w:pStyle w:val="Normal"/>
        <w:shd w:fill="FFFFFF" w:val="clear"/>
        <w:spacing w:lineRule="auto" w:line="240" w:before="2" w:after="200"/>
        <w:ind w:left="14" w:right="103" w:first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своим возможностям игра «Ку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ки» скорее всего подходит для ин</w:t>
        <w:softHyphen/>
        <w:t>дивидуальной работы. С одним комп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лектом может заниматься один учени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могут работать и несколько (не б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лее трех). Кубики могут использоваться не только во внеклассных занятиях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о и на уроке. Если кубики предл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аются на уроке, то с ними работае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только один ученик. Индивидуальн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ыполненное задание может быть пред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тавлено классу в виде сообщения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олога, и тогда есть смысл на этой базе развернуть фронтальную работу.</w:t>
      </w:r>
    </w:p>
    <w:p>
      <w:pPr>
        <w:pStyle w:val="Normal"/>
        <w:shd w:fill="FFFFFF" w:val="clear"/>
        <w:spacing w:lineRule="auto" w:line="240" w:before="2" w:after="200"/>
        <w:ind w:left="7" w:right="118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Большое применение «Кубики» могут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найти в малокомплектной школе, где и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есложно представить всему классу (подбор частей текста, объяснение мо</w:t>
        <w:softHyphen/>
        <w:t xml:space="preserve">тивов выбора, коллективный анали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оставленного текста и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.).</w:t>
      </w:r>
    </w:p>
    <w:p>
      <w:pPr>
        <w:pStyle w:val="Normal"/>
        <w:shd w:fill="FFFFFF" w:val="clear"/>
        <w:spacing w:lineRule="auto" w:line="240"/>
        <w:ind w:left="2" w:right="122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о всех случаях (индивидуальная или коллективная работа) задание уч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еля может быть одним из следую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их вариа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2" w:after="200"/>
        <w:ind w:left="720" w:right="1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ить текст, какой скорее всег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тыщет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" w:after="200"/>
        <w:ind w:left="72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ставить текст, начинающийся ук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анным предложени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72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ставить текст, обладающий указа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ым признаком (тип речи или стиль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еч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72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ить два текста одного типа р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и, но отличающиеся сти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200"/>
        <w:ind w:left="72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оставить два текста одного стиля, но различных по типу речи.</w:t>
      </w:r>
    </w:p>
    <w:p>
      <w:pPr>
        <w:pStyle w:val="Normal"/>
        <w:shd w:fill="FFFFFF" w:val="clear"/>
        <w:spacing w:lineRule="auto" w:line="240" w:before="46" w:after="200"/>
        <w:ind w:left="26" w:right="118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е из этих заданий может н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ить не только тренировочный, но и зачетный характер.</w:t>
      </w:r>
    </w:p>
    <w:p>
      <w:pPr>
        <w:pStyle w:val="Normal"/>
        <w:shd w:fill="FFFFFF" w:val="clear"/>
        <w:spacing w:lineRule="auto" w:line="240"/>
        <w:ind w:left="24" w:right="108" w:firstLine="2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Каждое из этих заданий может иметь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родолжение, второй этап работы, -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анализ полученного текста. Он иде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 ориентацией на известную учащимс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имерную схему (Приложение 1).</w:t>
      </w:r>
    </w:p>
    <w:p>
      <w:pPr>
        <w:pStyle w:val="Normal"/>
        <w:shd w:fill="FFFFFF" w:val="clear"/>
        <w:spacing w:lineRule="auto" w:line="240"/>
        <w:ind w:left="24" w:right="108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й схемой ученики пользуются как памяткой, но последовательность а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иза, изложение его результатов обыч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зависит не столько от порядк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унктов схемы, сколько от самого тек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тоговых представлений о нем того, кто анализировал текст.</w:t>
      </w:r>
    </w:p>
    <w:p>
      <w:pPr>
        <w:pStyle w:val="Normal"/>
        <w:shd w:fill="FFFFFF" w:val="clear"/>
        <w:spacing w:lineRule="auto" w:line="240"/>
        <w:ind w:left="84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Учитель не настаивает на том, чтобы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ответы были даны по всем пунк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ы, но ученики не должны забы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ать готовиться к обстоятельному сооб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ению типа монолога. Анализ текст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 сообщение о полученных результ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тах определяются краткой рабочей формулой: «От текста — к тексту», т. е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твет ученика тоже должен быть текстом. Если ответ звучит в классе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х учащихся, то слушатели вносят дополнения и поправки, т. е. индив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уальное задание развертывается до масштабов коллективной работы.</w:t>
      </w:r>
    </w:p>
    <w:p>
      <w:pPr>
        <w:pStyle w:val="Normal"/>
        <w:shd w:fill="FFFFFF" w:val="clear"/>
        <w:spacing w:lineRule="auto" w:line="240"/>
        <w:ind w:left="677" w:right="374" w:firstLine="4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схема анализа текста.</w:t>
      </w:r>
    </w:p>
    <w:p>
      <w:pPr>
        <w:pStyle w:val="Normal"/>
        <w:shd w:fill="FFFFFF" w:val="clear"/>
        <w:spacing w:lineRule="auto" w:line="240"/>
        <w:ind w:left="86" w:right="7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ставить текст, обосновать правиль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ость его составления. Показать, что выбра</w:t>
        <w:softHyphen/>
        <w:t xml:space="preserve">ны именно те части и что их порядок именн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такой. Для этого объяснить смыслов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ство частей и указать средства связи. Назвать другие признаки единства текста.</w:t>
      </w:r>
    </w:p>
    <w:p>
      <w:pPr>
        <w:pStyle w:val="Normal"/>
        <w:shd w:fill="FFFFFF" w:val="clear"/>
        <w:spacing w:lineRule="auto" w:line="240" w:before="137" w:after="200"/>
        <w:ind w:lef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ть тип речи, стиль, тему, идею.</w:t>
      </w:r>
    </w:p>
    <w:p>
      <w:pPr>
        <w:pStyle w:val="Normal"/>
        <w:shd w:fill="FFFFFF" w:val="clear"/>
        <w:spacing w:lineRule="auto" w:line="240"/>
        <w:ind w:left="79" w:right="19" w:firstLine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азать, что начало и конец текст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обладают типичными особенностями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ого типа речи и стиля.</w:t>
      </w:r>
    </w:p>
    <w:p>
      <w:pPr>
        <w:pStyle w:val="Normal"/>
        <w:shd w:fill="FFFFFF" w:val="clear"/>
        <w:spacing w:lineRule="auto" w:line="240"/>
        <w:ind w:left="86" w:right="22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заглавить текст и объяснить, что от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разилось в заглавии — тема или иде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и то и другое вместе.</w:t>
      </w:r>
    </w:p>
    <w:p>
      <w:pPr>
        <w:pStyle w:val="Normal"/>
        <w:shd w:fill="FFFFFF" w:val="clear"/>
        <w:spacing w:lineRule="auto" w:line="240"/>
        <w:ind w:left="84" w:right="19"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ать возможную характеристику осо</w:t>
        <w:softHyphen/>
        <w:t>бенностей слога автора.</w:t>
      </w:r>
    </w:p>
    <w:p>
      <w:pPr>
        <w:pStyle w:val="Normal"/>
        <w:shd w:fill="FFFFFF" w:val="clear"/>
        <w:spacing w:lineRule="auto" w:line="240" w:before="2" w:after="200"/>
        <w:ind w:left="79" w:right="17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то можно сказать о писателе (с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ник или нет, тематика его произве</w:t>
        <w:softHyphen/>
        <w:t xml:space="preserve">дений, нельзя ли угадать его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имя).</w:t>
      </w:r>
    </w:p>
    <w:p>
      <w:pPr>
        <w:pStyle w:val="Normal"/>
        <w:shd w:fill="FFFFFF" w:val="clear"/>
        <w:spacing w:lineRule="auto" w:line="240" w:before="2" w:after="200"/>
        <w:ind w:left="84" w:right="17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тоговое мнение о тексте. Подгот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ить сообщение в виде монолога — логич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и стройного, без длиннот и повторений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эстетически привлекательного.</w:t>
      </w:r>
    </w:p>
    <w:p>
      <w:pPr>
        <w:pStyle w:val="Normal"/>
        <w:shd w:fill="FFFFFF" w:val="clear"/>
        <w:spacing w:lineRule="auto" w:line="24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Если школьный кабинет располагает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есколькими идентичными комплект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игры, полезно организовать сорев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вание учащихся на точность состав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я текста, полноту его анализа, к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чество итогового сообщения. Такую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игру-соревнование можно прово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 командами учащихся, как это делается в КВН.</w:t>
      </w:r>
    </w:p>
    <w:p>
      <w:pPr>
        <w:pStyle w:val="Normal"/>
        <w:shd w:fill="FFFFFF" w:val="clear"/>
        <w:spacing w:lineRule="auto" w:line="240"/>
        <w:ind w:left="46" w:right="2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езным является составление од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ного текста совместными усилиям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трех-четырех учащихся без какого-либ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оревновательного начала. В этом слу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чае ученики советуются друг с друг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ят, доказывают, отыскивают в с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ом тексте нужные аргументы.</w:t>
      </w:r>
    </w:p>
    <w:p>
      <w:pPr>
        <w:pStyle w:val="Normal"/>
        <w:shd w:fill="FFFFFF" w:val="clear"/>
        <w:spacing w:lineRule="auto" w:line="240"/>
        <w:ind w:left="50" w:firstLine="2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пасение, что по мере знаком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грой учащиеся хорошо будут знат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тексты, не следует преувеличива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имеет в виду не только состав</w:t>
        <w:softHyphen/>
        <w:t>ление текста из его разрозненных ч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тей, но и аналитическую деятельнос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ая практически не поддается з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минанию, потому что постоянно нуж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дается в мыслительных операциях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 любом виде работы — индивидуаль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ном, групповом, коллективном — игр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Кубики» способствует более глубок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у пониманию сущности текста и раз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витию умственных способностей уча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щихся.</w:t>
      </w:r>
    </w:p>
    <w:p>
      <w:pPr>
        <w:pStyle w:val="Normal"/>
        <w:shd w:fill="FFFFFF" w:val="clear"/>
        <w:spacing w:lineRule="auto" w:line="240"/>
        <w:ind w:left="17" w:right="29" w:firstLine="2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ки осваивают текст как слож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ое, разумное сплетение мыслей, вы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аженных точно подобранными язык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ыми средствами. Давно знаком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теперь проходит на новом умс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енном уровне с использованием боле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ложного материала — текста. Привыч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к игре интерес обеспечивает уч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щимся свободное, беспрепятствен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ее вхождение, быстрое ее освоение.</w:t>
      </w:r>
    </w:p>
    <w:p>
      <w:pPr>
        <w:pStyle w:val="Normal"/>
        <w:shd w:fill="FFFFFF" w:val="clear"/>
        <w:spacing w:lineRule="auto" w:line="240" w:before="5" w:after="200"/>
        <w:ind w:left="14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ченик оказывается в ситуации обя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ельных аналитических действий, он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ынужден постигать смысл текста и п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навать его структурную и речевую форму на основе собственных размыш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й и догадок.  Игра разви</w:t>
        <w:softHyphen/>
        <w:t>вает у школьников чувство текста как единого цел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" w:after="200"/>
        <w:ind w:left="24" w:right="12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гра помогает накопить опыт дл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оздания собственных высказываний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расширяет литературный кругозор, учи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олнее воспринимать особенности сл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писателя.</w:t>
      </w:r>
    </w:p>
    <w:p>
      <w:pPr>
        <w:pStyle w:val="Normal"/>
        <w:shd w:fill="FFFFFF" w:val="clear"/>
        <w:spacing w:lineRule="auto" w:line="240" w:before="46" w:after="200"/>
        <w:ind w:left="29" w:right="106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дводя итоги, следует еще раз ск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ь, что игра «Кубики» воспитывает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 школьников чувство текста, школьн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кам становится понятна логика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ения, у них формируется ясно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онимание мотивированного выб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овых средств, у них крепнет ум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е анализировать текст, пробуждает</w:t>
        <w:softHyphen/>
        <w:t>ся желание дискуссировать.</w:t>
      </w:r>
    </w:p>
    <w:p>
      <w:pPr>
        <w:pStyle w:val="Normal"/>
        <w:shd w:fill="FFFFFF" w:val="clear"/>
        <w:spacing w:lineRule="auto" w:line="240" w:before="10" w:after="200"/>
        <w:ind w:right="122" w:firstLine="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Таковы основные возможности об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овленной игры «Кубики», когда ее иг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ровой смысл обращен в методику позн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ия текста. Конечно, в век НТР и гот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ящейся компьютеризации школы н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тоящее предложение кому-то може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оказаться простым и наивным, но жу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равль пока еще в далеком небе, а мал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ница — вот она, в наших руках,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авно просится на волю, чтобы добро</w:t>
        <w:softHyphen/>
        <w:t>совестно служить учителю и детям.</w:t>
      </w:r>
    </w:p>
    <w:p>
      <w:pPr>
        <w:pStyle w:val="Normal"/>
        <w:shd w:fill="FFFFFF" w:val="clear"/>
        <w:spacing w:lineRule="auto" w:line="240"/>
        <w:ind w:left="89" w:right="7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кин Н.А. Журнал «Русский язык в школе» №4 – 198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44:00Z</dcterms:created>
  <dc:creator>оршщрозщш</dc:creator>
  <dc:description/>
  <cp:keywords/>
  <dc:language>en-US</dc:language>
  <cp:lastModifiedBy>оршщрозщш</cp:lastModifiedBy>
  <dcterms:modified xsi:type="dcterms:W3CDTF">2014-04-11T03:44:00Z</dcterms:modified>
  <cp:revision>2</cp:revision>
  <dc:subject/>
  <dc:title/>
</cp:coreProperties>
</file>