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го  занятия  по   ознакомлению  с  окружающим в старшей  групп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еседа  на  тему  :   «  Как    хлеб  на  стол  пришел»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  :      дать детям  понятие о том,  что  хлеб  является  ежедневным  незаменимым  продуктом.    Рассказать, откуда  берется хлеб,  как  его   пекут,   кто  его   выращивает и доставляет  к  столу.   Воспитывать   бережное  отношение  к  хлебу,     уважение  к  труду   взрослых.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 РАБОТА:   чтение стихотворений  о хлебе,   рассказа М. Пришвина    « Лисич- кин  хлеб»,   просмотр иллюстраций ,  слайдов    о выращивании   зерна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проектор ,  слайды  по  теме  занятия,   иллюстрации,  колоски,   зерна  пшеницы,  тарелка  с 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 РАБОТА:  черствый,  ароматный, аппетитный,  хлебозавод   комбайнер,   пекарь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  ЗАНЯ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ебята, что вы сегодня  ели  на  завтр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ая  каша, белый  хлеб с маслом,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лет, булка с маслом,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ло вчера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,  вермишель  с  котлетой ,  сок,  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   меню  все  время меняется,   а какой  продукт постоянно  на  столе и  утром  и  вечер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,   каждый день у нас на столе и в детском  саду   и дома 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любите  хлеб?   Какой хлеб  вы 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  булочки  с  изюмом,  мягкий, 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,  дети,  и  назовите    слова,   каким  бывает  хлеб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,  мягкий, черствый, белый,  черный  ,  горячий,  свежий,  ароматный,  аппетитный,  ба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 бывает  разный,  но  он  обязательно  вкусный  и  полезный   продукт  пит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 знаете, ребята,  как  хлеб  попал  к  нам на  ст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купила  в 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  в  магазин  попал  ,  хотите    узн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  слайдов с  изображением   поля  пшеницы,   колосьев,     хлебоуборочных   комбай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  зернышко  хлеба  сажают  в землю.  Оно  прорастает,  вырастает  колосок.  Колосья с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ют,   молотят  ,   собирают   зерно   в  машины и  отвозят на  м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зерна  перемелют в  муку.   Посмотрите,   на   столе  стоит  тарелка  с  мукой.  Попробуйте ее  руками.   Какая  она  на ощу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, рассыпч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этой  муки  на  хлебозаводе  пекут  хлеб,   булки, бато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  иллюстраций  хлебозавода,  противней   с    бат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 ветер  с высоты, гнутся  травы и 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, влево- вправо клонятся  цветы и  травы   -  / Наклоны  в стороны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ь  давайте  вместе все  попрыгаем  на  месте-/Прыжки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 веселей, вот  так! Переходим  все  на  шаг-/ Ходьба  на  мест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осмотрим на  экран.   Много людей участвует  в  процессе  выпекания 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роб  выращивает  зерно,     комбайнер   убирает  и    вывозит  колосья  пшеницы   с поля,  пекарь   выпекает   хлеб  в  пекарне./ Показ  слайдов/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br/>
        <w:t xml:space="preserve">Эти труженики  встают  чуть свет,  много  трудятся  для  того,  чтобы  свежий  хлеб  попал  к  н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стол.   Поэтому  каждый кусочек  хлеба  становится  для  нас  не только  вкусной  едой, но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оминает нам  о  труде  многих  людей,  который    его    выращиваю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ебята,  а  кто из вас  видел, как  мама  делает  тес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она  использ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 детей.     Мама  использует  муку , воду , соль 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з  слайдов  и  иллюстраций   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я     теста   ,    выпекания 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тесто  замешано,  его  кладут в форму  и ставят в печь.   Когда  хлеб готов,  его  грузят  в  машины и везут 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 еще  пекут  из  м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детей /  булки,  батоны,  пирожки,  пирожные,  печень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 ребята.    Давайте  попробуем  по  кусочку вкусного  хлеба, который  лежит  на 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робуют 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?       Хлеб не только  вкусная еда, но и очень  полезная.   Хлеб  помогает нам  расти  крепкими,  сильными, не   болеть.     И в  древние  времена,  и сейчас  кусок  простого  хлеба    утоляет  голод  лучше   самых  вкусных      пиро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 какие  пословицы  о  хлебе  сочинил 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-  всему 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-  калачу 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на  столе -  гость  в  из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дидактическая  игра  « Сложи 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разложить  карточки  в  правильной  последовательности ,   и по  карточкам  рассказать, как  выращивают  хлеб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мы  с вами  узнали, как   растет  колос, как зерно  прекращается в муку, а  затем   в свежий  хлеб.   Вы  знаете, какие  хлебобулочные  изделия  можно  купить в  магазине.    Для  того,  чтобы вырастить  хлеб  нужен большой  труд    многих  людей.      Мы  с  вами   должны  цени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и  беречь  каждый  кусочек  хлеба, который  попадает на  наш  сто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5:00Z</dcterms:created>
  <dc:creator>Musik</dc:creator>
  <dc:description/>
  <dc:language>en-US</dc:language>
  <cp:lastModifiedBy>Musik</cp:lastModifiedBy>
  <dcterms:modified xsi:type="dcterms:W3CDTF">2014-02-24T18:16:00Z</dcterms:modified>
  <cp:revision>1</cp:revision>
  <dc:subject/>
  <dc:title/>
</cp:coreProperties>
</file>