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 бюджетное  общеобразовательное учреждение средняя общеобразовательная школа №4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го поселения «Рабочий поселок Ванино»  Ванинского муниципального района Хабаров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________ Л.А.Тру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«02» сент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ус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>класс 2 ступень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.И.О. разработчика    </w:t>
      </w:r>
      <w:r>
        <w:rPr>
          <w:b/>
          <w:sz w:val="32"/>
          <w:szCs w:val="32"/>
          <w:u w:val="single"/>
        </w:rPr>
        <w:t>Аникина Евгения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/>
        <w:t>Рассмотрено на заседании ШМО учителей русского языка и истории</w:t>
      </w:r>
    </w:p>
    <w:p>
      <w:pPr>
        <w:pStyle w:val="Normal"/>
        <w:ind w:left="851" w:hanging="0"/>
        <w:rPr/>
      </w:pPr>
      <w:r>
        <w:rPr/>
        <w:t>протокол № 1  от «02» сентября 2013 г.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firstLine="851"/>
        <w:rPr/>
      </w:pPr>
      <w:r>
        <w:rPr/>
        <w:t>Рекомендовано к реализации Методическим Советом школы</w:t>
      </w:r>
    </w:p>
    <w:p>
      <w:pPr>
        <w:pStyle w:val="Normal"/>
        <w:ind w:left="851" w:hanging="0"/>
        <w:rPr/>
      </w:pPr>
      <w:r>
        <w:rPr/>
        <w:t>протокол № 1  от «02» сентября 2013 г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2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Ванино</w:t>
      </w:r>
    </w:p>
    <w:p>
      <w:pPr>
        <w:pStyle w:val="Normal"/>
        <w:jc w:val="center"/>
        <w:rPr/>
      </w:pPr>
      <w:r>
        <w:rPr>
          <w:sz w:val="20"/>
          <w:szCs w:val="20"/>
        </w:rPr>
        <w:t>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2004 года,  Программы по русскому языку для общеобразовательных учреждений. 5-9 классы. /Автор-составитель С.И. Львова. – М.: Мнемозина, 2009 и учебника: Львова С.И. Русский язык. 7 класс. В 3 частях: учебник для общеобразовательных учреждений / С.И.Львова, В.В.Львов. – М.: Мнемозина, 2009 и обеспечивает реализацию обязательного минимума образования. Настоящая программа составлена на 170 часов в соответствии с учебным планом школы, рассчитана на 1 год обучения и является программой базового уровня обучения. Дополнительные 34 часа, добавленные из школьного компонента, отведены на повторение изученного в начале и в конце учебного года, на  развитие речи обучающихся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знаний об устройстве и функционировании родного языка</w:t>
      </w:r>
    </w:p>
    <w:p>
      <w:pPr>
        <w:pStyle w:val="Normal"/>
        <w:numPr>
          <w:ilvl w:val="0"/>
          <w:numId w:val="1"/>
        </w:numPr>
        <w:rPr/>
      </w:pPr>
      <w:r>
        <w:rPr/>
        <w:t>умение пользоваться его богатейшими стилистическими ресурсами</w:t>
      </w:r>
    </w:p>
    <w:p>
      <w:pPr>
        <w:pStyle w:val="Normal"/>
        <w:numPr>
          <w:ilvl w:val="0"/>
          <w:numId w:val="1"/>
        </w:numPr>
        <w:rPr/>
      </w:pPr>
      <w:r>
        <w:rPr/>
        <w:t>интенсивное развитие речемыслительных, интеллектуальных, творческих способностей, духовно-нравственных и эстетических качеств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языкового развития  обучаю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ими речев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предусматривает изучение следующих раздел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Язык как развивающееся явление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делы лингвистики (на основе изученного в 5-6 классах) 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реч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мостоятельные и служебные части реч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лог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юз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астиц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ждомети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монимия слов разных частей реч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удные случаи разграничения языковых явлений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торение изуч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ысления его основных закономер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ов самостоятельной учеб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разования, речевого самосовершенств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е овладение видами речевой деятельности в их единстве и взаимосвяз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собностью осознанно воспринимать  и понимать звучащую речь и печатное сло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мотно, точно, логически стройно, выразительно передавать в устной и письменной форме собственные мысли, учитывая условия об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отлич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рко выраженной семантической направленностью в изучении грамматико – орфографическ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иманием  к вопросам  истории русского языка, целенаправленным обращением к этим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еализу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jc w:val="both"/>
        <w:rPr/>
      </w:pPr>
      <w:r>
        <w:rPr/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/>
      </w:pPr>
      <w:r>
        <w:rPr/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/>
      </w:pPr>
      <w:r>
        <w:rPr/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jc w:val="both"/>
        <w:rPr/>
      </w:pPr>
      <w:r>
        <w:rPr/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ечевая деятельность. Аудирование .</w:t>
      </w:r>
      <w:r>
        <w:rPr>
          <w:color w:val="000000"/>
          <w:sz w:val="28"/>
          <w:szCs w:val="28"/>
        </w:rPr>
        <w:t>Воспринимая устную речь, следить за ходом рассуждения, выделять главную информацию. Определять главную мысль текста, вычленять структурные част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тение.</w:t>
      </w:r>
      <w:r>
        <w:rPr>
          <w:color w:val="000000"/>
          <w:sz w:val="28"/>
          <w:szCs w:val="28"/>
        </w:rPr>
        <w:t xml:space="preserve"> Осмысленно читать, понимать и пересказывать тексты лингвистического содержания; разбивать текст на смысловые части, составлять сложный план, формулировать вопросы по содержанию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оворение.</w:t>
      </w:r>
      <w:r>
        <w:rPr>
          <w:color w:val="000000"/>
          <w:sz w:val="28"/>
          <w:szCs w:val="28"/>
        </w:rPr>
        <w:t xml:space="preserve"> Пересказывать основное содержание текста выборочно пересказывать тексты, строить высказывание на заданную тему, соблюдать последовательность высказыва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исьмо.</w:t>
      </w:r>
      <w:r>
        <w:rPr>
          <w:color w:val="000000"/>
          <w:sz w:val="28"/>
          <w:szCs w:val="28"/>
        </w:rPr>
        <w:t xml:space="preserve"> Подробно или выборочно пересказывать тексты, строить письменное высказывание на заданную тему, соблюдать последовательность изложения, собирать материал к сочинению, употреблять изобразительно- выразительные сред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кстоведение.</w:t>
      </w:r>
      <w:r>
        <w:rPr>
          <w:color w:val="000000"/>
          <w:sz w:val="28"/>
          <w:szCs w:val="28"/>
        </w:rPr>
        <w:t xml:space="preserve"> Определять основную мысль, подбирать удачный заголовок, определять вид связи, определять вид и тип текст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Фонетика и орфоэпия.</w:t>
      </w:r>
      <w:r>
        <w:rPr>
          <w:color w:val="000000"/>
          <w:sz w:val="28"/>
          <w:szCs w:val="28"/>
        </w:rPr>
        <w:t xml:space="preserve"> Производить разборы, правильно произносить слова. Пользоваться словар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орфемика и словообразование.</w:t>
      </w:r>
      <w:r>
        <w:rPr>
          <w:color w:val="000000"/>
          <w:sz w:val="28"/>
          <w:szCs w:val="28"/>
        </w:rPr>
        <w:t xml:space="preserve"> Выделять морфемы. Производить разбор, различать изученные способы словообразования, пользоваться словообразовательным словарем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Лексика и фразеология.</w:t>
      </w:r>
      <w:r>
        <w:rPr>
          <w:color w:val="000000"/>
          <w:sz w:val="28"/>
          <w:szCs w:val="28"/>
        </w:rPr>
        <w:t xml:space="preserve"> Пользоваться разными способами лексического толкования слова, употреблять слова в соответствии с их лексическим значением, подбирать синонимы и антонимы, пользоваться различными видами словар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орфология.</w:t>
      </w:r>
      <w:r>
        <w:rPr>
          <w:color w:val="000000"/>
          <w:sz w:val="28"/>
          <w:szCs w:val="28"/>
        </w:rPr>
        <w:t xml:space="preserve"> Указывать морфологические признаки изучаемых частей речи, опираться на морфологические признаки при решении задач правописа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рфография.</w:t>
      </w:r>
      <w:r>
        <w:rPr>
          <w:color w:val="000000"/>
          <w:sz w:val="28"/>
          <w:szCs w:val="28"/>
        </w:rPr>
        <w:t xml:space="preserve"> Обнаруживать изучаемы орфограммы, объяснять правописание слов, пользоваться словарем, владеть приемом морфемного письм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интаксис и пунктуация.</w:t>
      </w:r>
      <w:r>
        <w:rPr>
          <w:color w:val="000000"/>
          <w:sz w:val="28"/>
          <w:szCs w:val="28"/>
        </w:rPr>
        <w:t xml:space="preserve"> Составлять схемы словосочетаний разных видов, анализировать разные виды сложных предложений, определять синтаксическую роль изученных частей речи, правильно применять изученные правила, использовать графические обозначения, самостоятельно подбирать примеры на изученные прави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комендации по оценке знаний и ум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3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13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ответствует тем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евое един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очёт в содержании и 1 – 2 речевых недочёт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мма, или 1 пунктограмма, или 1 грамматическа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отклонения от тем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стоверно,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нарушения последовательности в изложении мыслей 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отличается единством и выразительно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едочётов в содержании и не более 3 – 4 речевых недочёт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рфограммы и 2 пунктограммы, или 1 орфограмма и 3 пунктограммы, или 4 пунктограммы при отсутствии орфограмм, а так же 2 грамматические ошибк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отклонения от темы 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стоверно в главном, но в ней имеется отдельные фактические неточности 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 словарь, однообразие синтаксической конструкции, неправильное словоупотреблени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не отличается един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недочётов в содержании и 5 речевых недочё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ммы и 4 пунктограммы, или 3 орфограммы и 5 пунктограмм, или 7 пунктограмм и 0 орфограмм + 4 грамматические ошиб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еме 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фактических неточносте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последовательность изложения мыслей во всех частях, отсутствует связь между ними, работа не соответствует плану 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 словарь, короткие однотипные предложения, неправильное словоупотребл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о стилевое еди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очётов в содержании, 7 речевых недочёт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рфограмм и 7 пунктограмм, 6 орфограмм и 8 пунктограмм, 5 орфограмм 9 пунктограмм. 8 орфограмм и 6 пунктограмм + 7 орфографических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икт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диктантов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ов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диктантов исправляются, но не учитываются орфографические и пунктуационные ошиб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носе слов 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ще не изученные прави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дачи авторской пунк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ки, неправильные написания, искаженный звуковой облик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ые ошиб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ави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е большой буквы в составе собственных наименовани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приставок в наречиях, образованных от существительных с предлогом, правописание которых не регулируются правил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«Ы» и «И» после приставо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место одного знака препинания поставлен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м неправильном слове допущены две или более ошибок, то все они считаются за одну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контрольном диктанте 5 поправок (исправление не верного написания на верное), оценка снижается на 1 бал. Отличная оценка не выставляется при наличии трех и более исправл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>Диктант оценивается одной отметкой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пустимых ошибок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ая работа (1 негрубая орфографические или 1 негрубая пунктуационная ошибки)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фографические и 2 пункту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фические и 3 пункту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рфографических и 4 пункту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нотипные орфографические ошибк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ческие и 4 пункту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орфографические и 5 пункту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рфографических и 7 пунктуационных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рфографических и 7 пункту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рфографических и 8 пункту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рфографических и 9 пункту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рфографических и 6 пунктуацио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ставится, если ученик выполнил всё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ставится, если ученик выполнил правильно не менее ¾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ставится за работу, в которой правильно выполнено не менее половины заданий.</w:t>
      </w:r>
    </w:p>
    <w:p>
      <w:pPr>
        <w:pStyle w:val="Normal"/>
        <w:rPr/>
      </w:pPr>
      <w:r>
        <w:rPr>
          <w:sz w:val="28"/>
          <w:szCs w:val="28"/>
        </w:rPr>
        <w:t>«2» - ставится за работу, в которой не выполнено более половины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рфографические и пунктуационные ошибки, допущенные при выполнении дополнительных заданий, учитывается при выделении оценки за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контрольного словарного диктанта рекомендуется руководствоваться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ставится за диктант, в котором нет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ставится за диктант, в котором ученик допустил одну или дв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ставится, за диктант, в котором допущена три, четыр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ставится за диктант, в котором допущено 7 ошибок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рсирий А.Т. Занимательные материалы по русскому языку.-М.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 Розенталь Д.Э. Занимательная стилистика.-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к Г.Г., Бондаренко С.М. Секреты орфографии.- М., 1994</w:t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>И.Львова,В.В.Львов 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о русскому языку, литерату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 русского язы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s.1september.ru/urok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ios.ru/subjects.php?id=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</w:t>
        <w:tab/>
        <w:tab/>
        <w:tab/>
        <w:t xml:space="preserve">                                                Согласовано                                                              Утверждено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О                                                                   Заместитель директора </w:t>
        <w:tab/>
        <w:t xml:space="preserve">       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>учителей русского</w:t>
        <w:tab/>
        <w:tab/>
        <w:t xml:space="preserve">                                                по УВР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а и литературы   </w:t>
      </w:r>
    </w:p>
    <w:p>
      <w:pPr>
        <w:pStyle w:val="Normal"/>
        <w:rPr/>
      </w:pPr>
      <w:r>
        <w:rPr>
          <w:sz w:val="28"/>
          <w:szCs w:val="28"/>
        </w:rPr>
        <w:t>Аникина Е. А.  /____                                                               Лаврик Л. А. /______                                              Трусова Л. А./_____</w:t>
      </w:r>
    </w:p>
    <w:p>
      <w:pPr>
        <w:pStyle w:val="Normal"/>
        <w:rPr/>
      </w:pPr>
      <w:r>
        <w:rPr>
          <w:sz w:val="28"/>
          <w:szCs w:val="28"/>
        </w:rPr>
        <w:t>«02» сентября 2013г.                                                             «02» сентября 2013г.                                                «02»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36"/>
          <w:szCs w:val="36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по учебному плану </w:t>
      </w:r>
      <w:r>
        <w:rPr>
          <w:b/>
          <w:sz w:val="32"/>
          <w:szCs w:val="32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 </w:t>
      </w:r>
      <w:r>
        <w:rPr>
          <w:b/>
          <w:sz w:val="32"/>
          <w:szCs w:val="32"/>
          <w:u w:val="single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Класс (параллель классов) </w:t>
      </w:r>
      <w:r>
        <w:rPr>
          <w:b/>
          <w:sz w:val="36"/>
          <w:szCs w:val="36"/>
          <w:u w:val="single"/>
        </w:rPr>
        <w:t>7 «А»</w:t>
      </w:r>
    </w:p>
    <w:p>
      <w:pPr>
        <w:pStyle w:val="Normal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32"/>
          <w:u w:val="single"/>
        </w:rPr>
        <w:t>Аникина Е.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</w:t>
      </w:r>
      <w:r>
        <w:rPr>
          <w:i/>
          <w:sz w:val="28"/>
          <w:szCs w:val="28"/>
        </w:rPr>
        <w:t>обязательных</w:t>
      </w:r>
      <w:r>
        <w:rPr>
          <w:sz w:val="28"/>
          <w:szCs w:val="28"/>
        </w:rPr>
        <w:t xml:space="preserve"> контрольных работ 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i/>
          <w:sz w:val="28"/>
          <w:szCs w:val="28"/>
        </w:rPr>
        <w:t>обязательных</w:t>
      </w:r>
      <w:r>
        <w:rPr>
          <w:sz w:val="28"/>
          <w:szCs w:val="28"/>
        </w:rPr>
        <w:t xml:space="preserve"> работ по развитию речи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лендарно-тематическое планирование составлено на основе рабочей программы по русскому языку для общеобразовательных учреждений. 5-9 классы. /Автор-составитель С.И. Львова. – М.: Мнемозина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е пособие</w:t>
      </w:r>
      <w:r>
        <w:rPr/>
        <w:t xml:space="preserve"> «Русский язык. 7 класс»: для общеобразовательных учреждений. В 3 ч./авт.-сост. С. И. Львова, В. В. Львов.-М: Мнемозина, 200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о Министерством образования и науки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роков русского языка 7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лено на основе программы по русскому языку для 7 классов  общеобразовательных учреждений</w:t>
      </w:r>
    </w:p>
    <w:p>
      <w:pPr>
        <w:pStyle w:val="Normal"/>
        <w:jc w:val="center"/>
        <w:rPr/>
      </w:pPr>
      <w:r>
        <w:rPr>
          <w:sz w:val="22"/>
          <w:szCs w:val="22"/>
        </w:rPr>
        <w:t>автора-составителя С. И. Львовой (2009г.). Учебник С. И. Львовой «Русский язык. 7 класс».-М: «Мнемозина», 2009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ланировании использованы ЦОРы «Морфология и орфография в таблицах», которые разработаны в рамках конкурса НФПК «Разработка Информационных источников сложной структуры (ИИСС) для системы общего образования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2"/>
          <w:szCs w:val="22"/>
        </w:rPr>
        <w:t xml:space="preserve">Коллекция «Морфология и орфография в таблицах» представляет собой комплект динамичных электронных гипермедийных таблиц по всем разделам, темам и трудным вопросам морфологии и орфографии, предназначенный для использования в 5–7 классах основной школы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лекция «Русский язык. Обучающие тесты» адресована учащимся 5-7 классов основной школы и представляет собой электронные интегрированные системы обучающих тестов по морфологии и орфографии. Помимо своей основной задачи — систематизации знаний и формирования языковых и речевых умений и навыков, обучающие тесты направлены на психолого-педагогическую адаптацию учащихся к прохождению контроля в тестовой фор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0 часов (5 часов в неделю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5"/>
        <w:gridCol w:w="142"/>
        <w:gridCol w:w="3404"/>
        <w:gridCol w:w="141"/>
        <w:gridCol w:w="142"/>
        <w:gridCol w:w="142"/>
        <w:gridCol w:w="142"/>
        <w:gridCol w:w="5670"/>
        <w:gridCol w:w="141"/>
        <w:gridCol w:w="142"/>
        <w:gridCol w:w="851"/>
        <w:gridCol w:w="141"/>
        <w:gridCol w:w="1418"/>
        <w:gridCol w:w="142"/>
        <w:gridCol w:w="141"/>
        <w:gridCol w:w="1134"/>
      </w:tblGrid>
      <w:tr>
        <w:trPr>
          <w:trHeight w:val="3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./п.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т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ое содержание программного материал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-во</w:t>
            </w:r>
          </w:p>
          <w:p>
            <w:pPr>
              <w:pStyle w:val="Normal"/>
              <w:jc w:val="right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знания, умения, навы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Измер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Ц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Дом. задание</w:t>
            </w:r>
          </w:p>
        </w:tc>
      </w:tr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1. Язык как развивающееся явление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ческие изменения русского язык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вторить общие сведения о языке и некоторые вопросы лексики;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спомнить основные единицы языка и разделы науки о язы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595959"/>
                <w:sz w:val="18"/>
                <w:szCs w:val="18"/>
              </w:rPr>
            </w:pPr>
            <w:r>
              <w:rPr>
                <w:rFonts w:eastAsia="Times New Roman"/>
                <w:color w:val="595959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Разделы лингвистики (повторение изученного в 5 – 6 классах)</w:t>
            </w:r>
          </w:p>
        </w:tc>
      </w:tr>
      <w:tr>
        <w:trPr>
          <w:trHeight w:val="6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2. Фонетика. Звуки и букв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Обобщить знания по теме «Фонетика»; развивать логическое мышление, внимание, речь и память; развивать коммуникативно - речевые умения; работать над расширением словарного запаса и правильностью речи; продолжать воспитывать интерес к предмет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95959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рфоэпия. Звукопис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овторить и обобщить знания по фонетике и орфоэпии; совершенствовать навык работы с различными упражнениями и тестовыми заданиями по данному раздел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595959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. Словообразование самостоятельных частей речи.</w:t>
            </w:r>
            <w:r>
              <w:rPr/>
              <w:t xml:space="preserve"> </w:t>
            </w:r>
            <w:r>
              <w:rPr>
                <w:color w:val="262626"/>
                <w:sz w:val="18"/>
                <w:szCs w:val="18"/>
              </w:rPr>
              <w:t>Основные способы образования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способы образования существительных и прилагательных. Омонимичные морфем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>Повторить и закрепить  необходимый систематический минимум теоретических и практических знаний по курсу «</w:t>
            </w:r>
            <w:r>
              <w:rPr>
                <w:bCs/>
                <w:color w:val="262626"/>
                <w:sz w:val="18"/>
                <w:szCs w:val="18"/>
              </w:rPr>
              <w:t>Словообразование</w:t>
            </w:r>
            <w:r>
              <w:rPr>
                <w:color w:val="262626"/>
                <w:sz w:val="18"/>
                <w:szCs w:val="18"/>
              </w:rPr>
              <w:t xml:space="preserve"> самостоятельных  </w:t>
            </w:r>
            <w:r>
              <w:rPr>
                <w:bCs/>
                <w:color w:val="262626"/>
                <w:sz w:val="18"/>
                <w:szCs w:val="18"/>
              </w:rPr>
              <w:t>частей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bCs/>
                <w:color w:val="262626"/>
                <w:sz w:val="18"/>
                <w:szCs w:val="18"/>
              </w:rPr>
              <w:t>речи</w:t>
            </w:r>
            <w:r>
              <w:rPr>
                <w:color w:val="262626"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крепить навыки словообразования имен существительных, прилагательных, глаголов, нареч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6"/>
                <w:szCs w:val="16"/>
              </w:rPr>
              <w:t>Таблица "Образование существительных от разных частей речи" (N 140220)</w:t>
            </w:r>
            <w:r>
              <w:rPr>
                <w:color w:val="595959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новные способы образования существительных и прилагательных.Слож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Таблица "Словообразование существительных" (N 14022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ловообразование сложносокращ-ых слов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ловообразовательная цепоч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ловообразование наречи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6"/>
                <w:szCs w:val="16"/>
              </w:rPr>
              <w:t>Таблица "Способы образов.наречий"</w:t>
            </w:r>
          </w:p>
          <w:p>
            <w:pPr>
              <w:pStyle w:val="Normal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N 14016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-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ловообразовательная пар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общить и систематизировать знания по теме «Словообразование самостоятельных частей реч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>Неморфемный способ образования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ть понятия «переход слова из одной части речи в другую» и «сращение частей словосочетания в одно слов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§ 4. </w:t>
            </w:r>
            <w:r>
              <w:rPr>
                <w:rFonts w:cs="a_BodoniOrtoTitulSpUp;Times New Roman" w:ascii="a_BodoniOrtoTitulSpUp;Times New Roman" w:hAnsi="a_BodoniOrtoTitulSpUp;Times New Roman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Лексика и фразеология. Однозначные и многозначные сло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вторить основные лексические понятия; закрепить навыки работы со словарем; повторить синтаксический разбор;  провести работу по обогащению словарного запаса учащихся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.слов.диктан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+94 (П);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№94 (№2)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 (зад.1 У; зад.2 П); инд.№97 (№2)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.Прямое и переносное значение. Фразеологизмы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инонимы. Антонимы. Омонимы . Устаревшие слов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rFonts w:eastAsia="Microsoft Yi Baiti"/>
                <w:sz w:val="18"/>
                <w:szCs w:val="18"/>
              </w:rPr>
              <w:t>повторить и углубить сведения учащихся о синонимах и тренировать в составлении синонимических рядов;  повторить сведения об антонимах и тренировать в подборе антонимических пар;  расширять представление о лексических омоним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8 (зад.1); индив. №107 (зад.1,2)</w:t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-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Входная контрольная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рить орфографические и пунктуационные знания и умения учащихся, навык выполнения разборов; отработать навыки самостоятельной работы над оши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18"/>
                <w:szCs w:val="18"/>
              </w:rPr>
              <w:t xml:space="preserve">§ 5. </w:t>
            </w:r>
            <w:r>
              <w:rPr>
                <w:color w:val="595959"/>
                <w:sz w:val="18"/>
                <w:szCs w:val="18"/>
              </w:rPr>
              <w:t>Морфология. Склоняемые части речи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овершенствовать умение определять части речи и производить их морфологический разбор; совершенствовать соответствующие орфографические умения и навы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"Части речи" (N 14018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27(У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 к излож)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Именные части речи (существительное, прилагательное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rFonts w:eastAsia="Microsoft Yi Baiti"/>
                <w:sz w:val="18"/>
                <w:szCs w:val="18"/>
              </w:rPr>
              <w:t>Повторить основные сведения о грамматических особенностях имён существительных и прилагательных и тренировать учащихся в их анализ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6 (У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1(зад.1)</w:t>
            </w:r>
          </w:p>
        </w:tc>
      </w:tr>
      <w:tr>
        <w:trPr>
          <w:trHeight w:val="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Именные части речи (местоимение,числительное)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595959"/>
                <w:sz w:val="18"/>
                <w:szCs w:val="18"/>
              </w:rPr>
            </w:pPr>
            <w:r>
              <w:rPr>
                <w:rFonts w:eastAsia="Microsoft Yi Baiti"/>
                <w:sz w:val="18"/>
                <w:szCs w:val="18"/>
                <w:lang w:eastAsia="en-US"/>
              </w:rPr>
              <w:t>Повторить сведения о разрядах местоимений и тренировать учащихся в их определении;  тренировать в склонении составных количественных или порядковых числи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Глагол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 xml:space="preserve">Повторить морфологические признаки глагола, причастия и деепричастия, их  синтаксическую роль; 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выработать умения и навыки определения  грамматических  признаков   глагола, причастия и деепричастия в связной речи;  воспитывать эстетическое чувство,  любви к природе, красоте, слову;  развивать память, умение обобщать материа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 xml:space="preserve">Причастие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"Признаки причастия" (N 140229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Деепричастие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"Признаки деепричастия" (N 14022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-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Р/Р. Подготовка к сочинению</w:t>
            </w:r>
            <w:r>
              <w:rPr>
                <w:color w:val="0000FF"/>
                <w:sz w:val="18"/>
                <w:szCs w:val="18"/>
              </w:rPr>
              <w:t xml:space="preserve"> и сочинение по картине К.Ф. Юона «Русская зима. Лигачёво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учать словесному описанию картины; развивать связную речь учащихся;  учить умению высказывать мысли, используя простые предложения, осложнённые ПО и  ДО, вводными конструкциями, и сложные предложения;  прививать любовь к искусству и родной природе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чинение по карт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AD"/>
                <w:sz w:val="18"/>
                <w:szCs w:val="18"/>
              </w:rPr>
            </w:pPr>
            <w:r>
              <w:rPr>
                <w:color w:val="2525AD"/>
                <w:sz w:val="18"/>
                <w:szCs w:val="18"/>
              </w:rPr>
              <w:t>Презентация  «К. Ф. Юон картины О зим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AD"/>
                <w:sz w:val="18"/>
                <w:szCs w:val="18"/>
              </w:rPr>
            </w:pPr>
            <w:r>
              <w:rPr>
                <w:color w:val="2525AD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Виды предложен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95959"/>
                <w:sz w:val="18"/>
                <w:szCs w:val="18"/>
                <w:lang w:eastAsia="ru-RU"/>
              </w:rPr>
              <w:t>Повторить  навыки, необходимые для определения простых и сложных предложений как в письменной (по грамматической конструкции и наличию знаков препинания), так и в устной речи (по интонации и наличию нескольких основ); воспитывать необходимое для красивой и грамотной речи чувство языка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95959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7-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ростое осложнённое предложение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вторить и закрепить постановку знаков препинания в простом осложнённом предложении; повторить орфографические навыки; повторить и закрепить разные виды разб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. слов.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-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Изложение  по </w:t>
            </w:r>
            <w:r>
              <w:rPr>
                <w:color w:val="0000FF"/>
                <w:sz w:val="18"/>
                <w:szCs w:val="18"/>
              </w:rPr>
              <w:t xml:space="preserve"> упр. 2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ызвать интерес к лыжному виду спорта; научить детей приёмам работы над подробным изложением с элементами сочинения, повторить и отработать основные речеведческие понятия на примере данного текста; дать представление о структуре текста типа повествование с элементами описания и рассуж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§6. Разделы русской орфографии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Вспомнить с учащимися основные разделы русской орфографии; выявить связь значения корня, приставки суффикса с лексическим значением слова; повторить способы образования слова; повторить морфемный разбор слова; развивать и обогащать речь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2-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равописание морфем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8"/>
                <w:szCs w:val="18"/>
              </w:rPr>
              <w:t>Повторить изученные орфограммы корня, приставки и  суффикса; проверить уровень усвоения знаний с помощью системы заданий разного типа; развивать речь, внимание, память, логическое мышление, умение обобщать, делать выводы; развивать умения самоконтроля, взаимоконтроля, умения работать во времени; совершенствование навыков этичного межличностного общения, воспитание бережного отношения к слов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исьмо по памяти №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4-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рфограммы в приставках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6-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рфограммы в суффиксах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8-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Н и НН в суффиксах прилагательных и причастий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18"/>
                <w:szCs w:val="18"/>
              </w:rPr>
              <w:t xml:space="preserve">Систематизировать и обобщить правила правописания </w:t>
            </w:r>
            <w:r>
              <w:rPr>
                <w:i/>
                <w:iCs/>
                <w:color w:val="595959"/>
                <w:sz w:val="18"/>
                <w:szCs w:val="18"/>
              </w:rPr>
              <w:t>н</w:t>
            </w:r>
            <w:r>
              <w:rPr>
                <w:color w:val="595959"/>
                <w:sz w:val="18"/>
                <w:szCs w:val="18"/>
              </w:rPr>
              <w:t xml:space="preserve"> и </w:t>
            </w:r>
            <w:r>
              <w:rPr>
                <w:i/>
                <w:iCs/>
                <w:color w:val="595959"/>
                <w:sz w:val="18"/>
                <w:szCs w:val="18"/>
              </w:rPr>
              <w:t>нн</w:t>
            </w:r>
            <w:r>
              <w:rPr>
                <w:color w:val="595959"/>
                <w:sz w:val="18"/>
                <w:szCs w:val="18"/>
              </w:rPr>
              <w:t xml:space="preserve"> в в суффиксах прилагательных и причастий; совершенствовать соответствующие орфографические умения и навы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/м - 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Таблица "Н и НН в прилаг-ных" (N 140251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Интерактивная орфограмма "Правописание НН в причастиях соверш.вида" (N 14024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оверочный диктант по упр.2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Проверить знания учащихся по теме «Орфография и пунктуация», выявить пробелы  в знаниях  учащихся и спланировать коррекцию пробелов с использованием Интернет – ресурсов, ЦОРов;</w:t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Развивать  умения находить основу сложного предложения, составлять его схему.</w:t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Воспитывать умение  четко организовывать самостоятельную рабо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оверочный дикта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595959"/>
                <w:sz w:val="18"/>
                <w:szCs w:val="18"/>
              </w:rPr>
              <w:t xml:space="preserve">           </w:t>
            </w:r>
            <w:r>
              <w:rPr>
                <w:color w:val="595959"/>
                <w:sz w:val="18"/>
                <w:szCs w:val="18"/>
                <w:lang w:val="en-US"/>
              </w:rPr>
              <w:t>I</w:t>
            </w:r>
            <w:r>
              <w:rPr>
                <w:color w:val="595959"/>
                <w:sz w:val="18"/>
                <w:szCs w:val="18"/>
              </w:rPr>
              <w:t xml:space="preserve"> четверть – 40 часов.    Контрольных работ –  2;   Словарных диктантов – 2;   Письмо по памяти – 1;   Сочинений – 1;    Изложений – 1.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ab/>
            </w:r>
            <w:r>
              <w:rPr>
                <w:b/>
                <w:color w:val="595959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595959"/>
                <w:sz w:val="18"/>
                <w:szCs w:val="18"/>
              </w:rPr>
              <w:t xml:space="preserve"> четверть –35 часов из них р/р – 2  часа.</w:t>
            </w:r>
          </w:p>
        </w:tc>
      </w:tr>
      <w:tr>
        <w:trPr>
          <w:trHeight w:val="6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41-43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литные,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дефисные,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раздельные написания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истематизировать и обобщить правила, регулирующие слитные, раздельные и дефисные написания слов; совершенствовать соответствующие орфографические умения и навы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2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44-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§ 7. Пунктуация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вторить, закрепить, систематизировать знания и умения по теме «Синтаксис и пунктуация»;  проверить готовность к контрольной работе по теме «Синтаксис и пунктуация»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м -2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-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Контрольная работа</w:t>
            </w:r>
            <w:r>
              <w:rPr>
                <w:color w:val="FF0000"/>
                <w:sz w:val="18"/>
                <w:szCs w:val="18"/>
              </w:rPr>
              <w:t xml:space="preserve">  №2 и её анализ  по теме «Орфография и пунктуация» (диктант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рить сформированность у учащихся орфографических умений и навыков, связанных с разделом “ Орфография и пунктуация”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48-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§ 8. Культура речи. Правильное употребление имён существительных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rFonts w:eastAsia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95959"/>
                <w:sz w:val="18"/>
                <w:szCs w:val="18"/>
                <w:lang w:eastAsia="ru-RU"/>
              </w:rPr>
              <w:t>Повторение теоретического материала по теме «Речь», углубление знаний по теме «Использование существительных, прилагательных, числительных, местоимений, глаголов, причастий и деепричастий в речи. Средства художественной выразительности»; закрепление умения узнавать метафоры и сравнения, определять их роль в тексте; показать, как умелое использование  данных частей речи в речи придает ей выразительность и красоту; способствовать умению уместно и правильно употреблять имена части речи  в своей речи.</w:t>
            </w:r>
          </w:p>
          <w:p>
            <w:pPr>
              <w:pStyle w:val="Normal"/>
              <w:jc w:val="center"/>
              <w:rPr>
                <w:rFonts w:eastAsia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95959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равильное употребление имён прилагательных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/м - 3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равильное употребление имён числительных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равильное употребление  местоимени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/м - 3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3-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равильное употребление глаголов, причастий, деепричасти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тр. слова. ди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Текстоведение. (18 часов)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5-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9.Текст как произведение реч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должить изучение текста как основной единицы синтаксиса; учить определять основную мысль текста, подбирать наиболее удачный заголовок, делить текст на смысловые ча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7-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10. Точность и логичность реч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ознакомить учащихся с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онятиями «точной и логичность речи» и «логика высказывания»;  дать учащимся представление об условиях логичности речи и причинах логических ошибок; учить приемам исправления логических ошибок или использованию их как специальному средству художественной выразительности</w:t>
            </w:r>
            <w:r>
              <w:rPr>
                <w:rFonts w:eastAsia="Times New Roman" w:cs="Arial" w:ascii="Arial" w:hAnsi="Arial"/>
                <w:color w:val="262626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/м -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9-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Р/Р. Сочинение </w:t>
            </w:r>
            <w:r>
              <w:rPr>
                <w:color w:val="0000FF"/>
                <w:sz w:val="18"/>
                <w:szCs w:val="18"/>
              </w:rPr>
              <w:t>по картине А.А. Пластова «Первый снег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готовить учащихся к сочинению-описанию по картине А.А. Пластова «Первый снег»;   активизировать лексику по теме «Описание картины»; познакомить с творчеством русского художника А.А. Пластова; приобщать учащихся к искусству: литературе, живописи; развивать связную речь учащихся, учить составлять простейшие описания внешности человека, прир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Р/Р. Сочинение </w:t>
            </w:r>
            <w:r>
              <w:rPr>
                <w:color w:val="0000FF"/>
                <w:sz w:val="18"/>
                <w:szCs w:val="18"/>
              </w:rPr>
              <w:t>по карти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AD"/>
                <w:sz w:val="18"/>
                <w:szCs w:val="18"/>
              </w:rPr>
            </w:pPr>
            <w:r>
              <w:rPr>
                <w:color w:val="2525AD"/>
                <w:sz w:val="18"/>
                <w:szCs w:val="18"/>
              </w:rPr>
              <w:t xml:space="preserve">Презентация «Картины А. А. Пластов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AD"/>
                <w:sz w:val="16"/>
                <w:szCs w:val="16"/>
              </w:rPr>
            </w:pPr>
            <w:r>
              <w:rPr>
                <w:color w:val="2525AD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11. Языковые средства выразительност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 xml:space="preserve">Формировать  представления об особенностях  языковых средств выразительности русской речи;  </w:t>
            </w:r>
            <w:r>
              <w:rPr>
                <w:color w:val="262626"/>
                <w:sz w:val="18"/>
                <w:szCs w:val="18"/>
              </w:rPr>
              <w:t>развивать  систему ценностных отношений к родному языку; воспитать  бережное отношение к слову автора, ответственного отношения к собственному слову, к культуре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онетические средства Словообразовательные и  выразительност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 xml:space="preserve">Формировать  представление об особенностях фонетических средств выразительности русской речи; чтение и комментирование стихотворений Н. Некрасова, А Пушкина;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3-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ексические средства выразительност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tabs>
                <w:tab w:val="clear" w:pos="708"/>
                <w:tab w:val="left" w:pos="0" w:leader="none"/>
                <w:tab w:val="left" w:pos="66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родолжить работу  над лексическими средствами выразительности; учить анализировать средства выразительности; вспомнить  синонимы и антонимы; познакомить  с контекстуальными синонимами и антоним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исьмо по памяти № 4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5-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rFonts w:eastAsia="Times New Roman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орфологические средства выразительност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ознакомить учащихся с морфологическими средствами выразительности художественного текста;  развивать навыки вдумчивого прочтения, анализа художественного текста; воспитывать внимательное и бережное отношение к слов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/м – 44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7-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интаксические средства выразительност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Формировать  представление об особенностях фонетических средств выразительности русской речи; чтение и комментирование текстов И.С.Тургенева, Ф.Гладк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 .слов.дик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9-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12. Рассуждение как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ип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 xml:space="preserve">Обобщить  и расширить  сведения о рассуждении как типе речи; </w:t>
            </w: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создать  условия  для расширения знаний о рассуждении как типе речи; развития речи и творчества, логического и образного мышления, нравственного воспит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1-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13. Сочетание разных типов речи в текст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Развитие устной и письменной речи учащихся в процессе осмысленной работы с текстом  с разными типами речи: владение полученной информацией, определение стиля и типа речи, умение последовательно передавать прочитанное, умение составлять план текста; творческая работа учащихся; развитие наблюдательности через восприятие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трольная работа№3 </w:t>
            </w:r>
            <w:r>
              <w:rPr>
                <w:color w:val="FF0000"/>
                <w:sz w:val="18"/>
                <w:szCs w:val="18"/>
              </w:rPr>
              <w:t xml:space="preserve"> (зачёт по теме «Текстоведение»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рить умения учащихся в области текстоведения  в пределах изученного в первом полугод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4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4-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14. Наречие. Общее значение наречий и их употребление в реч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Дать понятие о наречии как о самостоятельной части речи; учить определять грамматическое значение и морфологические признаки наречий; формировать умение “видеть” наречие в тексте, сопоставлять с другими частями речи; развивать логическое мышление учеников; расширять их кругозо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/м - 5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rFonts w:eastAsia="Times New Roman"/>
                <w:color w:val="262626"/>
                <w:sz w:val="16"/>
                <w:szCs w:val="16"/>
              </w:rPr>
              <w:t xml:space="preserve">          </w:t>
            </w:r>
            <w:r>
              <w:rPr>
                <w:color w:val="262626"/>
                <w:sz w:val="16"/>
                <w:szCs w:val="16"/>
                <w:lang w:val="en-US"/>
              </w:rPr>
              <w:t>II</w:t>
            </w:r>
            <w:r>
              <w:rPr>
                <w:color w:val="262626"/>
                <w:sz w:val="16"/>
                <w:szCs w:val="16"/>
              </w:rPr>
              <w:t xml:space="preserve"> четверть –35 часов.  Контрольных работ –  2;  Словарных диктантов – 2;  Письмо по памяти – 1;  Сочинений – 1;  Изложений – 0. </w:t>
            </w:r>
          </w:p>
        </w:tc>
      </w:tr>
      <w:tr>
        <w:trPr>
          <w:trHeight w:val="26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262626"/>
                <w:sz w:val="16"/>
                <w:szCs w:val="16"/>
              </w:rPr>
              <w:t>I четверть –50  часов из них р/р –  8 часов.</w:t>
            </w:r>
            <w:r>
              <w:rPr>
                <w:color w:val="262626"/>
                <w:sz w:val="16"/>
                <w:szCs w:val="16"/>
              </w:rPr>
              <w:tab/>
            </w:r>
          </w:p>
        </w:tc>
      </w:tr>
      <w:tr>
        <w:trPr>
          <w:trHeight w:val="8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6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 15.Разряды наречий по значению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Уточнить представления детей о наречии, зависимости наречий от глаголов и связи, которая между ними существует; учить определять разряды наречий по значению; грамотно применять наречия в речи; развивать речь, обогащать словарный запас,  воспитывать интерес к русскому язы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5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"Разряды наречий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 140200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16. Степени сравнения наречий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rFonts w:eastAsia="Times New Roman"/>
                <w:color w:val="262626"/>
                <w:sz w:val="18"/>
                <w:szCs w:val="18"/>
              </w:rPr>
              <w:t xml:space="preserve">   </w:t>
            </w:r>
            <w:r>
              <w:rPr>
                <w:color w:val="262626"/>
                <w:sz w:val="18"/>
                <w:szCs w:val="18"/>
              </w:rPr>
              <w:t>Образование степеней сравнения наречий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ознакомить учащихся со  сравнительной и превосходной степенью  наречий, с синтаксической ролью наречий в сравнительной степени; формировать  умения образовывать, находить и различать степени сравнения наречий;  воспитывать у учащихся интерес к изучению русского язы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"Степени сравне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 1402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-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Р/Р. Контрольное изложение</w:t>
            </w:r>
            <w:r>
              <w:rPr>
                <w:color w:val="0000FF"/>
                <w:sz w:val="18"/>
                <w:szCs w:val="18"/>
              </w:rPr>
              <w:t xml:space="preserve"> по упр. 526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должить обучение по составлению сложного  плана изложения; закрепить навык написания изложения по сложному план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Р/Р. Контр. изло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. Слитное и раздельное написание наречий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некоторыми закономерностями  слитного и раздельного правописания наречий; формировать умения находить в словах изучаемую орфограмму и правильно писать их; учить отличать наречия от сочетаний именных частей  речи; развитие внимания, памяти, аналитического мышления,  навыков связной речи; формировать  мотивацию  на активное  творческое усвоение учебного материал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ное написание наречий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files.school-collection.edu.ru/dlrstore/93b52b88-3c60-481b-bc0c-fec3cd75a2cb/%5BRUS6_118%5D_%5BIA_090%5D.sw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а поиска закономерностей дефисного написания наречий; развивать внимание и наблюдательность, орфографическую зоркость, зрительную, слуховую и моторную памя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исьмо по памяти № 6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орфограмма "Правописание дефиса в наречиях" (N 14019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Не и НИ с нареч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ь условия написания НЕ и НИ  с наречиями; сопоставить данное правило с правилами написания НЕ и НИ  с другими частями реч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ировать  умения находить наречия с приставками </w:t>
            </w:r>
            <w:r>
              <w:rPr>
                <w:rStyle w:val="Emphasis"/>
                <w:b/>
                <w:bCs/>
                <w:sz w:val="18"/>
                <w:szCs w:val="18"/>
              </w:rPr>
              <w:t>не-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Style w:val="Emphasis"/>
                <w:b/>
                <w:bCs/>
                <w:sz w:val="18"/>
                <w:szCs w:val="18"/>
              </w:rPr>
              <w:t>ни-</w:t>
            </w:r>
            <w:r>
              <w:rPr>
                <w:sz w:val="18"/>
                <w:szCs w:val="18"/>
              </w:rPr>
              <w:t xml:space="preserve"> и применять правила правопис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"Правописание не с наречиями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 14016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Н и Н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речиях на о(-е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знакомить учащихся с условиями выбора орфограммы "Правописание Н и НН в наречиях на о (-е), закрепить способы разграничения наречий и кратких причастий; развивать умение рассуждать, доказывая свою точку зрения, анализировать и делать выводы; формировать коммуникативные умения и навы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 и Ё на конце наречий после шипящи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знакомить семиклассников с правилом написания о-е (ё) после шипящих на конце наречий;  формировать умение выделять орфограмму “О-Е (Ё) после шипящих на конце наречий,  определив часть речи и часть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м - 5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орфограмма "О и Е на конце наречий" (N 14016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Ь на конце наречий после шипящи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орфографическое правило об употреблении мягкого знака после шипящих на конце наречий; находить в словах изучаемую орфограмму и правильно писать их; выработать стойкие навыки написания мягкого знака после шипящих на конце наречий;  повторить употребление мягкого знака после шипящих в разных частях речи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Контр. словарный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орфограмма "Ь на конце наречий после шипящих" (N 14023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3-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Р/Р. Сжатое изложение</w:t>
            </w:r>
            <w:r>
              <w:rPr>
                <w:color w:val="0000FF"/>
                <w:sz w:val="18"/>
                <w:szCs w:val="18"/>
              </w:rPr>
              <w:t xml:space="preserve"> по упр.5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должить работу над   сжатым изложением; научить владеть отдельными приёмами сокращения текста; способствовать развитию быстроты реакции, мышления, внимания, речи и памяти; формирование коммуникативных умений, внимательного отношения к русскому язы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Сжатое изложени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-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Контрольная работа</w:t>
            </w:r>
            <w:r>
              <w:rPr>
                <w:color w:val="FF0000"/>
                <w:sz w:val="18"/>
                <w:szCs w:val="18"/>
              </w:rPr>
              <w:t xml:space="preserve"> (диктант с языковым анализом) по теме «Правописание наречий»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18"/>
                <w:szCs w:val="18"/>
              </w:rPr>
              <w:t xml:space="preserve">Проверить уровень подготовки учащихся по теме  «Правописание наречий» в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FF0000"/>
                <w:sz w:val="18"/>
                <w:szCs w:val="18"/>
              </w:rPr>
              <w:t>рамках материала, изученного в 7-м классе;</w:t>
            </w:r>
            <w:r>
              <w:rPr>
                <w:rStyle w:val="StrongEmphasis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оверить умения, сформированные в результате изучения раздела «Наречи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. раб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97-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§18. Наречие в словосочетании и предложении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знакомить с функциями наречия в словосочетании и предложении; учить определять синтаксическую роль наречий в словосочетании и предлож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99-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§19. Наречие в тексте.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знакомить с функциями наречия в тексте; учить определять синтаксическую роль наречий в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01-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§20. Правильное употребление наречий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вторить изученный материал по теме «Наречие»; формировать умения определять наречия в тексте, правильно произносить наречия; закрепление умения фонетического и орфоэпического разбора наречий; закрепление умения выразительного чтения нареч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03-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вторение по теме «Наречи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595959"/>
                <w:sz w:val="18"/>
                <w:szCs w:val="18"/>
                <w:lang w:eastAsia="ru-RU"/>
              </w:rPr>
              <w:t xml:space="preserve">Повторение правописания наречий и теоретических сведений о наречии; развитие монологической речи и памяти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6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тесты.5-7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2.1. Обр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и правоп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наречий (N 141036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трольная работа №4 </w:t>
            </w:r>
            <w:r>
              <w:rPr>
                <w:color w:val="FF0000"/>
                <w:sz w:val="18"/>
                <w:szCs w:val="18"/>
              </w:rPr>
              <w:t xml:space="preserve"> (зачёт) по теме «Наречие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ыявление качества усвоения знаний, умений и навыков и их коррекция; обобщение и систематизация знаний; развитие творческих способностей учащихс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тр. раб. №4 </w:t>
            </w:r>
            <w:r>
              <w:rPr>
                <w:color w:val="FF0000"/>
                <w:sz w:val="18"/>
                <w:szCs w:val="18"/>
              </w:rPr>
              <w:t xml:space="preserve"> (зачёт) по теме «Нареч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. Роль служебных частей реч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е правильно определять роль служебных частей речи в предложении; навык применения полученных умений на практике; формировать развитие мотивации к изучаемому материалу; развивать умение выделять главное в изучаемом материале, сравнивать, обобщать изучаемые понятия; развивать речь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таблица "Служебные части речи" (N 140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. Предлог как служебная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предлога, как служебной части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ое значение предлог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ассмотреть функции предлогов, употребление их в устной и письменной речи; развивать навыки раздельного написания предлогов, умение употреблять предлоги в речи; прививать любовь к окружающему миру. 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м - 6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. Разряды пред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зрядами предлогов;  формировать умение уместно употреблять предлоги  в речи; воспитывать уважительное отношение к правильному употреблению предлогов 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ый слов.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таблица "Разряды предлогов по значению" (N 1402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2-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Р/Р. Изложение</w:t>
            </w:r>
            <w:r>
              <w:rPr>
                <w:color w:val="0000FF"/>
                <w:sz w:val="18"/>
                <w:szCs w:val="18"/>
              </w:rPr>
              <w:t xml:space="preserve"> по упр.6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>Совершенствовать умение выделять предложение в устной речи и правильно оформлять его на письме, умение восстанавливать последовательность событий текста, умение схематично записывать предложения, умение письменно воспроизводить текст повествовательного характера, формировать орфографическую зоркость, умение распознавать в словах орфограммы, обобщить знания учащихся о «братьях наших меньших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. Право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х предлог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разряды предлогов по происхождению,  написание производных предлогов; совершенствовать навык правописания   производных предлогов, различения производных предлогов и других частей речи; повторить особенности официально-делового   стиля речи; умение решать поставленные задачи и делать выв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терактивная таблица "Производные предлоги" (N 14015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терактивная орфограмма "Слитное и раз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ное написание предлогов" (N 140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. Предлог в предложении и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функциями предлога  в предложении и тексте; учить определять  роль предлога в предложении и текс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7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тесты.5-7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ст 2.1. Предлог (N 1409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8-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Контрольная работа №5</w:t>
            </w:r>
            <w:r>
              <w:rPr>
                <w:color w:val="FF0000"/>
                <w:sz w:val="18"/>
                <w:szCs w:val="18"/>
              </w:rPr>
              <w:t xml:space="preserve"> (диктант) по теме «Предлог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троль знаний учащихся по те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. раб. №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. Союз как служебная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right="29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ть понятие о союзе как части речи; изучить порядок </w:t>
            </w:r>
            <w:r>
              <w:rPr>
                <w:color w:val="000000"/>
                <w:spacing w:val="-4"/>
                <w:sz w:val="18"/>
                <w:szCs w:val="18"/>
              </w:rPr>
              <w:t>морфологического разбора союз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. Разряды союзов по значению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пределить смысловые отношения частей предложения с помощью союзов; формировать умение уместно употреблять союзы в речи; воспитывать уважительное отношение к правильному употреблению союзов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союзов по составу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знакомить учащихся с разрядами союзов по составу, выявить отличия между союзными словами и союзами;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ть условия для развития у школьников умения сопоставительного анализа информации;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пособствовать формированию патриотических чувств через тексты о родном кра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– 7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5-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Р/Р. Сочинение по картине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.П. Кончаловского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«Сирень в корзине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готовить учащихся к сочинению-описанию по картине П.П.Кончаловского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«Сирень в корзине»;активизировать лексику по теме «Описание картины»; познакомить с творчеством русского художника П.П. Кончаловского; приобщать учащихся к искусству: литературе, живописи; развивать связную речь учащих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Сочинение по карт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AD"/>
                <w:sz w:val="18"/>
                <w:szCs w:val="18"/>
              </w:rPr>
            </w:pPr>
            <w:r>
              <w:rPr>
                <w:color w:val="2525AD"/>
                <w:sz w:val="18"/>
                <w:szCs w:val="18"/>
              </w:rPr>
              <w:t>Презентация «Картины П. П. Кончал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AD"/>
                <w:sz w:val="18"/>
                <w:szCs w:val="18"/>
              </w:rPr>
            </w:pPr>
            <w:r>
              <w:rPr>
                <w:color w:val="2525A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 –35 часов.    Контрольных работ –  3;   Словарных диктантов – 2;  Письмо по памяти – 1;   Сочинений – 1;              Изложений –3.</w:t>
            </w:r>
          </w:p>
        </w:tc>
      </w:tr>
      <w:tr>
        <w:trPr>
          <w:trHeight w:val="21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 –45 часов из них р/р –4  часа.</w:t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2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. Правописание союз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орфограмму «Отсутствие пробела в союзах»;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ения союз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очинительных союз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епить понятие о сочинительных  и </w:t>
            </w:r>
            <w:r>
              <w:rPr>
                <w:sz w:val="18"/>
                <w:szCs w:val="18"/>
              </w:rPr>
              <w:t xml:space="preserve">подчинительных </w:t>
            </w:r>
            <w:r>
              <w:rPr>
                <w:color w:val="000000"/>
                <w:sz w:val="18"/>
                <w:szCs w:val="18"/>
              </w:rPr>
              <w:t>союзах; сформ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овать навык правильного  правописания  сочинительных  и </w:t>
            </w:r>
            <w:r>
              <w:rPr>
                <w:sz w:val="18"/>
                <w:szCs w:val="18"/>
              </w:rPr>
              <w:t xml:space="preserve">подчинительных </w:t>
            </w:r>
            <w:r>
              <w:rPr>
                <w:color w:val="000000"/>
                <w:spacing w:val="-3"/>
                <w:sz w:val="18"/>
                <w:szCs w:val="18"/>
              </w:rPr>
              <w:t>союз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одчинительных союзов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м - 7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3-13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Р/Р. Изложение</w:t>
            </w:r>
            <w:r>
              <w:rPr>
                <w:color w:val="0000FF"/>
                <w:sz w:val="18"/>
                <w:szCs w:val="18"/>
              </w:rPr>
              <w:t xml:space="preserve"> ( по упр.773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>Совершенствовать умение выделять предложение в устной речи и правильно оформлять его на письме, умение восстанавливать последовательность событий текста, умение схематично записывать предложения, умение письменно воспроизводить текст повествовательного характера, формировать орфографическую зоркость, умение распознавать в словах орфограммы,  воспитывать у учащихся чувство сострадания к  животным (слепота собак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в предложени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функциями союза   в предложении и тексте; учить определять  роль союза  в предложении и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в текст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. Союз в предложении и текст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функциями союза   в предложении и тексте; учить определять  назначение союза в предложении и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-1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 теме «Союз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тизировать теоретические сведения о союзе; </w:t>
            </w:r>
            <w:r>
              <w:rPr>
                <w:color w:val="000000"/>
                <w:spacing w:val="-2"/>
                <w:sz w:val="18"/>
                <w:szCs w:val="18"/>
              </w:rPr>
              <w:t>совершенствовать орфографические, пунктуационные навыки уча</w:t>
              <w:softHyphen/>
              <w:t>щихся, а также навыки употребления союзов в соответствии с нор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мами русского язы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.слов.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тесты.5-7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ст 1.1. Союз (N 1410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-14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трольная работа №6 </w:t>
            </w:r>
            <w:r>
              <w:rPr>
                <w:color w:val="FF0000"/>
                <w:sz w:val="18"/>
                <w:szCs w:val="18"/>
              </w:rPr>
              <w:t xml:space="preserve"> (диктант с языковым анализом) по теме «Союз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1"/>
                <w:w w:val="101"/>
                <w:sz w:val="18"/>
                <w:szCs w:val="18"/>
              </w:rPr>
              <w:t>Проконтролировать орфографические и пунктуацион</w:t>
              <w:softHyphen/>
            </w:r>
            <w:r>
              <w:rPr>
                <w:color w:val="FF0000"/>
                <w:w w:val="101"/>
                <w:sz w:val="18"/>
                <w:szCs w:val="18"/>
              </w:rPr>
              <w:t xml:space="preserve">ные знания и умения учащихся  по теме «Союз»; проверить их навык выполнять разборы и задания; проверить умение готовиться к контрольному  </w:t>
            </w:r>
            <w:r>
              <w:rPr>
                <w:color w:val="FF0000"/>
                <w:spacing w:val="-4"/>
                <w:w w:val="101"/>
                <w:sz w:val="18"/>
                <w:szCs w:val="18"/>
              </w:rPr>
              <w:t>диктан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ра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. Частица как служебная часть реч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о частице как служебной части речи; 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вать умение доказывать принадлежность слова к частицам; изу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ить порядок морфологического разбора части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м - 8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3-1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ряды частиц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Познакомить с разрядами частиц; показать роль формообразующих части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м - 8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5-14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1. Раздельное и дефисное написание частиц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крепить знания о том, какие частицы пишутся раздельно, какие – через дефис; тренироваться в различении омонимичных частиц и морфем;</w:t>
              <w:br/>
              <w:t>тренироваться в раздельном и дефисном написании частиц; повторить слитное, раздельное и дефисное написание прилагательных, знаки препинания в сложном предложении, при вводных словах, при диалоге; развивать умение учитывать стилистическую окраску частиц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исьмо по памяти № 9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зличение частиц НЕ и Н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казать различение частиц НЕ и НИ; закрепить условие выбора частиц НЕ - 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8-1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авописание частиц  НЕ и Н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Закрепить орфографические умения и навыки, повторить правописание НЕ – НИ с разными частями речи и в составе предложения; пополнить словарный запас учащихся, закрепить навыки правописания слов с непроверяемыми орфограммами; формировать навыки письменной и устно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по орфографии и пунктуации (N 1284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0-1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авописание частицы НЕ с разными частями реч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 xml:space="preserve">Совершенствовать умение определять части речи и производить их морфологический разбор; систематизировать и обобщить правила правописания </w:t>
            </w:r>
            <w:r>
              <w:rPr>
                <w:i/>
                <w:iCs/>
                <w:color w:val="262626"/>
                <w:sz w:val="18"/>
                <w:szCs w:val="18"/>
              </w:rPr>
              <w:t>не</w:t>
            </w:r>
            <w:r>
              <w:rPr>
                <w:color w:val="262626"/>
                <w:sz w:val="18"/>
                <w:szCs w:val="18"/>
              </w:rPr>
              <w:t xml:space="preserve"> с разными частями речи, совершенствовать соответствующие орфографические умения и навы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ая орфограмма "Раздельное написание частицы НЕ" (N 1402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2-15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Р/Р. Изложение</w:t>
            </w:r>
            <w:r>
              <w:rPr>
                <w:color w:val="0000FF"/>
                <w:sz w:val="18"/>
                <w:szCs w:val="18"/>
              </w:rPr>
              <w:t xml:space="preserve"> по упр  8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>Совершенствовать умение выделять предложение в устной речи и правильно оформлять его на письме, умение восстанавливать последовательность событий тек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Р/Р. Изложение</w:t>
            </w:r>
            <w:r>
              <w:rPr>
                <w:color w:val="0000FF"/>
                <w:sz w:val="18"/>
                <w:szCs w:val="18"/>
              </w:rPr>
              <w:t xml:space="preserve"> по упр  8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4-1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2. Частица в предложении и текст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знакомить с функциями частицы   в предложении и тексте; учить определять  назначение частицы  в предложении и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тесты.5-7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ст 3.1. Частица (N 141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6-15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3. Правильное употребление служебных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частей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Систематизировать знания о служебных частях речи.; доказать значимость служебных частей речи; продолжить  работу над правильным употреблением служебных частей речи; совершенствовать устную и письменную реч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.словарный дикт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8-1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трольная работа №7 (диктант) </w:t>
            </w:r>
            <w:r>
              <w:rPr>
                <w:color w:val="FF0000"/>
                <w:sz w:val="18"/>
                <w:szCs w:val="18"/>
              </w:rPr>
              <w:t xml:space="preserve"> по теме «Служебные части речи»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  <w:t xml:space="preserve">Проверить орфографические и пунктуационные знания 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и умения учащихся; проконтролировать их умение выполнять </w:t>
            </w:r>
            <w:r>
              <w:rPr>
                <w:color w:val="FF0000"/>
                <w:sz w:val="18"/>
                <w:szCs w:val="18"/>
              </w:rPr>
              <w:t xml:space="preserve">морфологический разбор служебных частей речи; </w:t>
            </w:r>
            <w:r>
              <w:rPr>
                <w:color w:val="FF0000"/>
                <w:spacing w:val="-3"/>
                <w:sz w:val="18"/>
                <w:szCs w:val="18"/>
              </w:rPr>
              <w:t>сформировать навык анализа собственных ошибок и их прич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0-16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4. Междомети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6262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62626"/>
                <w:sz w:val="18"/>
                <w:szCs w:val="18"/>
                <w:lang w:eastAsia="ru-RU"/>
              </w:rPr>
              <w:t>Обеспечить уяснение понятия междометия, как особой части речи; выявить отличие междометий от самостоятельных частей речи; сформировать понятие о производных и непроизводных междометиях; отработать навык написания дефиса в междометиях и знаков препинания при междометиях; отработать навык употребления междометий в значении других частей речи; развивать диалогическую и монологическую речь; формировать умения вступать в парную коммуникацию, задавать вопросы на понимание, уточн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/м - 9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вукоподражательные сл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яснить постановку знаков препинания при междоме</w:t>
              <w:softHyphen/>
            </w:r>
            <w:r>
              <w:rPr>
                <w:color w:val="262626"/>
                <w:spacing w:val="-2"/>
                <w:sz w:val="18"/>
                <w:szCs w:val="18"/>
              </w:rPr>
              <w:t xml:space="preserve">тиях; проанализировать роль звукоподражательных слов в связных </w:t>
            </w:r>
            <w:r>
              <w:rPr>
                <w:color w:val="262626"/>
                <w:spacing w:val="-4"/>
                <w:sz w:val="18"/>
                <w:szCs w:val="18"/>
              </w:rPr>
              <w:t>текстах; поработать над речевым этикет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3-1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Итоговая контрольная работа за курс 7 класса  по теме  Самостоятельные и служебные части речи»</w:t>
            </w:r>
            <w:r>
              <w:rPr>
                <w:color w:val="FF0000"/>
                <w:sz w:val="18"/>
                <w:szCs w:val="18"/>
              </w:rPr>
              <w:t xml:space="preserve"> (тест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  <w:t xml:space="preserve">Провести тестовую работу; проверить навыки усвоения </w:t>
            </w:r>
            <w:r>
              <w:rPr>
                <w:color w:val="FF0000"/>
                <w:spacing w:val="-3"/>
                <w:sz w:val="18"/>
                <w:szCs w:val="18"/>
              </w:rPr>
              <w:t>норм правописания, грамотного письма и речевые ум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тоговая контрольная работа</w:t>
            </w:r>
            <w:r>
              <w:rPr>
                <w:color w:val="FF0000"/>
                <w:sz w:val="18"/>
                <w:szCs w:val="18"/>
              </w:rPr>
              <w:t xml:space="preserve"> (те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5,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6,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5. Омонимия слов разных частей речи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тработка умений находить и распознавать различные явления омонимии, анализировать языковой материал, выбирать требующееся слово; проверить уровень знаний по теме "Лексика", активизировать необходимые знания. работать над понятием "омонимы", "омоформы "омофоны", "омографы", формировать умение находить их в тексте, подбирать синонимы, использовать в составе словосочетания; оценить степень практической пользы материала урока, степень участия каждого ученика в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/м - 9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§36. Орфография. Пунктуац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pacing w:val="-3"/>
                <w:sz w:val="18"/>
                <w:szCs w:val="18"/>
              </w:rPr>
              <w:t xml:space="preserve">Повторить основные понятия школьного курса русского языка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9-1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овтор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pacing w:val="-3"/>
                <w:sz w:val="18"/>
                <w:szCs w:val="18"/>
              </w:rPr>
            </w:pPr>
            <w:r>
              <w:rPr>
                <w:color w:val="262626"/>
                <w:spacing w:val="-3"/>
                <w:sz w:val="18"/>
                <w:szCs w:val="18"/>
              </w:rPr>
              <w:t>Систематизировать понятия, связанные с орфографией, пунктуацией, культурой речи, ус</w:t>
              <w:softHyphen/>
            </w:r>
            <w:r>
              <w:rPr>
                <w:color w:val="262626"/>
                <w:spacing w:val="-5"/>
                <w:sz w:val="18"/>
                <w:szCs w:val="18"/>
              </w:rPr>
              <w:t>воением речевых норм в процессе изучения морфологических т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pacing w:val="-3"/>
                <w:sz w:val="18"/>
                <w:szCs w:val="18"/>
              </w:rPr>
            </w:pPr>
            <w:r>
              <w:rPr>
                <w:color w:val="262626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262626"/>
          <w:sz w:val="20"/>
          <w:szCs w:val="20"/>
        </w:rPr>
        <w:t xml:space="preserve">          </w:t>
      </w:r>
      <w:r>
        <w:rPr>
          <w:color w:val="262626"/>
          <w:sz w:val="20"/>
          <w:szCs w:val="20"/>
          <w:lang w:val="en-US"/>
        </w:rPr>
        <w:t>IV</w:t>
      </w:r>
      <w:r>
        <w:rPr>
          <w:color w:val="262626"/>
          <w:sz w:val="20"/>
          <w:szCs w:val="20"/>
        </w:rPr>
        <w:t>четверть –45 часов.   Контрольных работ –  3;   Словарных диктантов – 2;    Письмо по памяти – 1;    Сочинений – 1;              Изложений –2.</w:t>
      </w:r>
    </w:p>
    <w:sectPr>
      <w:type w:val="nextPage"/>
      <w:pgSz w:orient="landscape" w:w="16838" w:h="11906"/>
      <w:pgMar w:left="720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_BodoniOrtoTitulSpUp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3b52b88-3c60-481b-bc0c-fec3cd75a2cb/%5BRUS6_118%5D_%5BIA_090%5D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48:00Z</dcterms:created>
  <dc:creator>Customer</dc:creator>
  <dc:description/>
  <cp:keywords/>
  <dc:language>en-US</dc:language>
  <cp:lastModifiedBy>User</cp:lastModifiedBy>
  <cp:lastPrinted>2013-09-13T14:56:00Z</cp:lastPrinted>
  <dcterms:modified xsi:type="dcterms:W3CDTF">2014-04-16T10:57:00Z</dcterms:modified>
  <cp:revision>48</cp:revision>
  <dc:subject/>
  <dc:title>I ЧЕТВЕРТЬ</dc:title>
</cp:coreProperties>
</file>