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русскому языку 5 класс</w:t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нетика. Звуки речи. Алфави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.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евой и мыслительной деятельности, коммуникативных умений и навыков, потребность в речевом самосовершенствовании;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русском языке, его устройстве и функционировании в различных сферах и ситуациях общения, обогащение словарного запаса, расширение круга используемых грамматических средств;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ознавать, анализировать, классифицировать языковые факты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и умений в речевой практике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понятия: </w:t>
      </w:r>
      <w:r>
        <w:rPr>
          <w:rFonts w:cs="Times New Roman" w:ascii="Times New Roman" w:hAnsi="Times New Roman"/>
          <w:bCs/>
          <w:sz w:val="28"/>
          <w:szCs w:val="28"/>
        </w:rPr>
        <w:t>фонетика; звуки речи; алфави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- определять звуки и буквы, выделять их соответствующими значками,  уметь различать их между собой;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ть композицию рассуждения;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лексическое значение слова, пополнить словарный запас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применяемые на уроке: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добраны в соответствии с содержанием и направлены на решение задач коммуникативной, языковой, лингвистической, культуроведческой компетенции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рока: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;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лассные;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.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b/>
        </w:rPr>
        <w:t xml:space="preserve"> 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ьютер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ргмомент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- Ребята, подготовьтесь, пожалуйста, к уроку. Проверьте,  все ли лежит на парте: дневник, пенал, учебник, тетрадь. Записываем число, классная работа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Словарный диктант 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- Запишите слова, обозначьте орфограммы: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ой, лапки, сапожки, весело, опушка, завалинка, град, лед, дождь, рассказ, рябинка, репродукция. 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Определение темы урока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ым-давно, когда ещё и людей не существовало, была на Земле маленькая страна. Находилась она на острове посередине океана. Называлась эта страна — Алфавития. Жили там очень забавные маленькие существа — буквы. Они умели произносить только свои имена. Буква «Я» всё время кричала: «Я! Я! Я!». Из неё вылетали два звука [й] и [а]. А буква «Ш» шипела как змея звуком [ш]. Когда им нужно было что-то купить, они вместе шли в «Магобук» (магазин). Там все выстраивались в нужное слово и получали то, что хотели. Скажу вам по секрету — ели буквы только чернила. Вот и всё, что дошло до наших дней об этой удивительной стране. Ой! Чуть не забыла самое главное! Когда на земле появились люди и начали развиваться, буквы решили им помочь и стали их лучшими друзьями. Сначала они произносили звуки. Позже стали складывать слова. И, наконец, появилась грамота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познакомимся с жителями страны Алфавитии, узнаем, чем отличаются азбуки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учение нового</w:t>
      </w:r>
    </w:p>
    <w:p>
      <w:pPr>
        <w:pStyle w:val="Normal"/>
        <w:spacing w:lineRule="auto" w:line="240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бука русского алфавита: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782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ь: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азбука: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115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0" cy="391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Морзе: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еще много различных азбук и других народов мира.</w:t>
      </w:r>
    </w:p>
    <w:p>
      <w:pPr>
        <w:pStyle w:val="Normal"/>
        <w:spacing w:lineRule="auto" w:line="240"/>
        <w:ind w:right="283" w:hanging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нет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аздел науки о языке, в котором изучаются звуки речи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мы произносим и слышим. Но ведь мы умеем читать и писать. Видим и пишем мы буквы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– раздел науки о языке, изучающий обозначение буквами звуков речи на письме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 – буквы, расположенные в определенном порядке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алфавите 33 буквы. 10 букв обозначают гласные звуки и 21 – согласные. Две буквы – ъ и ь – не обозначают звуков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ях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вторение изученного: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думайте: где еще требуется знание алфавита? Зачем нужно знать алфавит?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м, как вы умеете пользоваться алфавитом. 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ежурная буква»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сегодня дежур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а,</w:t>
      </w:r>
      <w:r>
        <w:rPr>
          <w:rFonts w:cs="Times New Roman" w:ascii="Times New Roman" w:hAnsi="Times New Roman"/>
          <w:sz w:val="28"/>
          <w:szCs w:val="28"/>
        </w:rPr>
        <w:t xml:space="preserve"> она стоит на первом месте. Кто напишет больше слов за 3–5 минут?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: все ли буквы русского алфавита появились одновременно? А если нет, то какая буква самая молодая? Послушайте сообщение вашего одноклассника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Ванька! Встань-ка!»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еников, фамилии которых начинаются на одну букву, должны встать по «алфавиту»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Шифровальщик»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и запишите зашифрованные слова.</w:t>
      </w:r>
      <w:r>
        <w:rPr>
          <w:rFonts w:cs="Times New Roman" w:ascii="Times New Roman" w:hAnsi="Times New Roman"/>
          <w:sz w:val="28"/>
          <w:szCs w:val="28"/>
        </w:rPr>
        <w:t xml:space="preserve"> (Заранее выписать на доске.)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 1, 4, 1, 5, 12, 1</w:t>
        <w:br/>
        <w:t>9, 3, 21, 12, 10</w:t>
        <w:br/>
        <w:t>2, 21, 12, 3, 29</w:t>
        <w:br/>
        <w:t>22, 16, 15, 6, 20, 10, 12, 1</w:t>
        <w:br/>
        <w:t>1, 13, 22, 1, 3, 10, 20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гадка, звуки, буквы, фонетика, алфавит.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 Закрепление нового материала. Развитие умений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- А теперь выполняем упражнение из учебника №171: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часть выполняем  коллективно; 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самостоятельно с последующей взаимопроверкой по «шагам» задания.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познакомились с алфавитом, выполнили ряд упражнений, используя современный алфавит, оказывается,  уже существует один из вариантов алфавита  будущего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6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751"/>
        <w:gridCol w:w="2469"/>
        <w:gridCol w:w="884"/>
      </w:tblGrid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0"/>
            <w:bookmarkStart w:id="1" w:name="4c97f63ec70f417cbbafce49fdcd66bafb20ce4d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ы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 Ы Ь П Ф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Ж К Л Р Ш Я Щ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С Ц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М 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Н Х Е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 Э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О Ч Ю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</w:p>
        </w:tc>
      </w:tr>
    </w:tbl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, Ъ - ? -не установлено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создана на основе астрологических данных о соответствии каждому числу буквы алфавита, учения физиков о спектральном разложении луча на семь цветов и версии о соответствии каждого цвета одному из натуральных чисел. 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каждой букве соответствует нота, то у нас есть возможность не только увидеть, но и услышать алфавит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себя нового вы узнали сегодня на уроке?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машнее задание: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исовать свой портрет цветными буквами своего имени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учить алфавит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шифровать по 5 слов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interneturok.ru/ru/school/russian/7-klass/bpovtorenie-izuchennogo-v-56-klassahb/fonetika-orfografiya-foneticheskiy-razbor-slov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43:00Z</dcterms:created>
  <dc:creator>user</dc:creator>
  <dc:description/>
  <dc:language>en-US</dc:language>
  <cp:lastModifiedBy>Светлана Басова</cp:lastModifiedBy>
  <dcterms:modified xsi:type="dcterms:W3CDTF">2014-04-13T16:43:00Z</dcterms:modified>
  <cp:revision>2</cp:revision>
  <dc:subject/>
  <dc:title/>
</cp:coreProperties>
</file>