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ЕБ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с элементами тренинга дл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ая подготовка к ЕГЭ. От кого зависит успех на экзамене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участников: учителя, готовящие обучающих к сдаче ЕГЭ и ГИ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 педагог-психолог</w:t>
      </w:r>
    </w:p>
    <w:p>
      <w:pPr>
        <w:pStyle w:val="Normal"/>
        <w:jc w:val="right"/>
        <w:rPr/>
      </w:pPr>
      <w:r>
        <w:rPr/>
        <w:t>Логосова Н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ро-Фом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  <w:t>Цель: подготовка учителей, готовящих обучающихся к сдаче ЕГЭ и ГИ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знакомство участников, обсуждение ожиданий;</w:t>
      </w:r>
    </w:p>
    <w:p>
      <w:pPr>
        <w:pStyle w:val="Normal"/>
        <w:rPr/>
      </w:pPr>
      <w:r>
        <w:rPr/>
        <w:t>- создание доброжелательной и активной атмосферы в группе;</w:t>
      </w:r>
    </w:p>
    <w:p>
      <w:pPr>
        <w:pStyle w:val="Normal"/>
        <w:rPr/>
      </w:pPr>
      <w:r>
        <w:rPr/>
        <w:t>- развитие межличностного восприятия и коммуникации;</w:t>
      </w:r>
    </w:p>
    <w:p>
      <w:pPr>
        <w:pStyle w:val="Normal"/>
        <w:rPr/>
      </w:pPr>
      <w:r>
        <w:rPr/>
        <w:t>- повышение самооценки;</w:t>
      </w:r>
    </w:p>
    <w:p>
      <w:pPr>
        <w:pStyle w:val="Normal"/>
        <w:rPr/>
      </w:pPr>
      <w:r>
        <w:rPr/>
        <w:t>- осознание участниками собственной индивидуальности;</w:t>
      </w:r>
    </w:p>
    <w:p>
      <w:pPr>
        <w:pStyle w:val="Normal"/>
        <w:rPr/>
      </w:pPr>
      <w:r>
        <w:rPr/>
        <w:t>- осознание уникальности и многообразия окружающих люд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стники группы входят в зал для проведения встречи и рассаживаются по мест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</w:rPr>
        <w:t>Ведущий:</w:t>
      </w:r>
      <w:r>
        <w:rPr/>
        <w:t xml:space="preserve"> Здравствуйте, дорогие участники! Я искренне рада видеть вас в нашей группе. </w:t>
      </w:r>
    </w:p>
    <w:p>
      <w:pPr>
        <w:pStyle w:val="Normal"/>
        <w:rPr/>
      </w:pPr>
      <w:r>
        <w:rPr/>
        <w:t>Перед тем, как мы приступим к нашему занятию нам нужно выработать правила существования нашей группы. Сейчас мы обсудим основные из них. Поэтому я попрошу вас внимательно выслушать предлагаемые прави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равило "здесь и теперь"</w:t>
      </w:r>
      <w:r>
        <w:rPr>
          <w:color w:val="000000"/>
          <w:shd w:fill="FFFFFF" w:val="clear"/>
        </w:rPr>
        <w:t xml:space="preserve">. Важно, чтобы разбирались процессы, мысли и чувства, возникающие в группе в данный момент. Таким образом, участники сосредотачивают внимание на себе и на происходящем вокруг них в настоящее время.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равило искренности и открытости</w:t>
      </w:r>
      <w:r>
        <w:rPr>
          <w:color w:val="000000"/>
          <w:shd w:fill="FFFFFF" w:val="clear"/>
        </w:rPr>
        <w:t>. Необходимо добиваться того, чтобы члены группы не лицемерили и не лгали. Признак сильной и здоровой личности - это определенная открытость окружающим своих чувств по поводу происходящего. Это основа эффективного межличностного взаимодействия. Но каждый участник группы должен чувствовать себя защищенным и иметь право раскрыться в той мере, в какой он считает нужным для данного момен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Правило "Я"</w:t>
      </w:r>
      <w:r>
        <w:rPr>
          <w:color w:val="000000"/>
          <w:shd w:fill="FFFFFF" w:val="clear"/>
        </w:rPr>
        <w:t>. В группе запрещается использовать рассуждения типа: "У всех такое мнение…", "Мы считаем…" и т.п. Эти высказывания перекладывают ответственность за чувства и мысли конкретного человека на несуществующее "мы". Все высказывания должны строиться с использованием "я". Тем самым, мы учим человека брать ответственность на себя и принимать себя таким, каков он е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Правило активности</w:t>
      </w:r>
      <w:r>
        <w:rPr>
          <w:color w:val="000000"/>
          <w:shd w:fill="FFFFFF" w:val="clear"/>
        </w:rPr>
        <w:t>. В группе не должно быть пассивных наблюдателей. Упражнения включают всех участников в их отработку. Если участники группы отказываются принимать участие в отработке навыков и форм поведения, то стоит уделить внимание обсуждению их мотивации целей присутствия на тренинг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u w:val="single"/>
          <w:shd w:fill="FFFFFF" w:val="clear"/>
        </w:rPr>
        <w:t>П</w:t>
      </w:r>
      <w:r>
        <w:rPr>
          <w:color w:val="000000"/>
          <w:u w:val="single"/>
          <w:shd w:fill="FFFFFF" w:val="clear"/>
        </w:rPr>
        <w:t>равило конфиденциальности</w:t>
      </w:r>
      <w:r>
        <w:rPr>
          <w:color w:val="000000"/>
          <w:shd w:fill="FFFFFF" w:val="clear"/>
        </w:rPr>
        <w:t xml:space="preserve">. Все, что говорится в группе относительно участников, должно оставаться внутри группы. Это естественное этическое требование, которое является условием создания атмосферы психологической безопасности и самораскрытия.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осле того, как мы приняли правила работы нашей группы, я предлагаю вам продолжить наше занятие знакомством с каждым участник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пражнение «Знакомство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Ведущий:</w:t>
      </w:r>
      <w:r>
        <w:rPr/>
        <w:t xml:space="preserve"> Для начала нашей работы давайте поприветствуем друг друга. Сейчас каждый из нас назовет то имя, которым он хочет называться. Это может быть имя из детства, уменьшительно-ласкательное имя или то, которое ему больше нравится. А также я попрошу вас рассказать о ваших ожиданиях от данного занятия, с чем вы пришли. Также я вам предлагаю сделать бейджики с вашим именем. Начнем, пожалуй, с меня: добрый день, меня зовут Наташа, от сегодняшнего занятия я ожидаю что, выходя из этого кабинета, каждый из нас вынесет что-либо для себя и будет использовать какие-то моменты занятия в своей рабо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i/>
        </w:rPr>
        <w:t>Ведущий:</w:t>
      </w:r>
      <w:r>
        <w:rPr/>
        <w:t xml:space="preserve"> После того как мы познакомились, </w:t>
      </w:r>
      <w:r>
        <w:rPr>
          <w:rStyle w:val="Appleconvertedspace"/>
          <w:color w:val="000000"/>
          <w:shd w:fill="FFFFFF" w:val="clear"/>
        </w:rPr>
        <w:t>я предлагаю вам пройти тест. Этот тест выполняется на время. На его выполнение дается 3 минуты. Сейчас я вам раздам тест оборотной стороной, вы его перевернете когда пойдет отсчет времени. Все готовы? Начали!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i/>
          <w:color w:val="000000"/>
          <w:shd w:fill="FFFFFF" w:val="clear"/>
        </w:rPr>
        <w:t>Проведение теста.</w:t>
      </w:r>
    </w:p>
    <w:p>
      <w:pPr>
        <w:pStyle w:val="Normal"/>
        <w:ind w:firstLine="708"/>
        <w:rPr/>
      </w:pPr>
      <w:r>
        <w:rPr>
          <w:rStyle w:val="Appleconvertedspace"/>
          <w:i/>
          <w:color w:val="000000"/>
          <w:shd w:fill="FFFFFF" w:val="clear"/>
        </w:rPr>
        <w:t>Вывод: в состоянии аффекта человек не может отреагировать ни какую инструкцию.</w:t>
      </w:r>
    </w:p>
    <w:p>
      <w:pPr>
        <w:pStyle w:val="Normal"/>
        <w:ind w:firstLine="708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i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 xml:space="preserve"> Ну, а сейчас, я вам предлагаю решить одну занимательную задачу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В автобусе ехали 10 человек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первой остановке вышло 3 пассажира, а вошло 5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второй остановке вышло 7 пассажиров, а вошло 2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4, а вошло 7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– 5, а вошло – 1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– 6, а вошло 9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– 8, а вошло – 4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– 2, а вошло – 3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На следующей остановке вышло – 1, а вошло – 6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Вопрос: сколько было остановок?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i/>
          <w:color w:val="000000"/>
          <w:shd w:fill="FFFFFF" w:val="clear"/>
        </w:rPr>
        <w:t>Вывод: структуризация материала.</w:t>
      </w:r>
    </w:p>
    <w:p>
      <w:pPr>
        <w:pStyle w:val="Normal"/>
        <w:ind w:firstLine="708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 xml:space="preserve"> Я вам предлагаю сыграть в деловую игру. 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>Салфетка.</w:t>
      </w:r>
    </w:p>
    <w:p>
      <w:pPr>
        <w:pStyle w:val="Normal"/>
        <w:ind w:firstLine="708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на собственном опыте сравнить самочувствие и эмоциональное состояние обучающегося в различных моделях взаимодействия учителя с детьми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выработать принципы, критерии анализа результата деятельности детей на учебных занятиях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определиться в отношении к ошибкам, неуспехам в учебных занятиях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на собственном опыте убедиться в сложности перекодирования вербального указания в двигательный акт, в моторное действ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почувствовать дискомфорт от деятельности в извне заданном ритме и темпе, без учета индивидуальных возможностей и способностей обучающихся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>Оборудование:</w:t>
      </w:r>
      <w:r>
        <w:rPr>
          <w:rStyle w:val="Appleconvertedspace"/>
          <w:color w:val="000000"/>
          <w:shd w:fill="FFFFFF" w:val="clear"/>
        </w:rPr>
        <w:t xml:space="preserve"> 3 листа бумаги, ножницы и ручка для каждого участника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>Время проведения:</w:t>
      </w:r>
      <w:r>
        <w:rPr>
          <w:rStyle w:val="Appleconvertedspace"/>
          <w:color w:val="000000"/>
          <w:shd w:fill="FFFFFF" w:val="clear"/>
        </w:rPr>
        <w:t xml:space="preserve"> 30-45 минут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u w:val="single"/>
          <w:shd w:fill="FFFFFF" w:val="clear"/>
        </w:rPr>
        <w:t>Количество участников:</w:t>
      </w:r>
      <w:r>
        <w:rPr>
          <w:rStyle w:val="Appleconvertedspace"/>
          <w:color w:val="000000"/>
          <w:shd w:fill="FFFFFF" w:val="clear"/>
        </w:rPr>
        <w:t xml:space="preserve"> 15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u w:val="single"/>
          <w:shd w:fill="FFFFFF" w:val="clear"/>
        </w:rPr>
        <w:t xml:space="preserve">Ход игры: </w:t>
      </w:r>
      <w:r>
        <w:rPr>
          <w:rStyle w:val="Appleconvertedspace"/>
          <w:color w:val="000000"/>
          <w:shd w:fill="FFFFFF" w:val="clear"/>
        </w:rPr>
        <w:t>предлагается «поиграть» в роль ученика на занятии «Изготовление бумажной салфетки» по определенному алгоритму действия, задаваемому ведущим в трех вариантах взаимодействия участников занятия. Прочтение каждой инструкции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Все вы знаете формы и их составляющие. Сейчас я вам предлагаю уточнить, что такое: квадрат, треугольник, прямоугольник, катет, гипотенуза, прямой угол – острый угол, направление к правой или левой руке, диаметр круга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Сегодня мы проведем занятие, а я проверю, умеете ли вы хорошо слушать, быть внимательными и правильно выполнять задания. 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Инструкция №1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Запомните! Слушать вы должны только меня! Не отвлекаться! С соседом разговаривать нельзя! Ни о чем его не спрашивать, вопросов не задавать, делать все самостоятельно. Меня тоже не переспрашивать, вопросов не задавать, а сосредоточенно работать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из прямоугольного листа сделайте квадрат, отрезав лишнюю часть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сложите квадрат попола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а теперь получившийся четырехугольник сложить еще раз попола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в левую руку возьмите угол получившегося малого квадрата, представляющего центр большого квадрата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отрежьте бумагу так, чтобы получился кружок диаметром 2 с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соедините правый верхний угол с левым нижним и отрежьте столько же бумаги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проделайте то же самое с правым угло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разверните большой квадрат и из него сделайте большой треугольник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отогните правый и левый углы треугольника так, чтобы получился малый квадрат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согните его по диагонали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получившийся малый треугольник держите прямым углом к правой руке и на правой стороне треугольника в середине отрежьте бумагу так, чтобы получился круг в два раза больше чем предыдущи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е разговаривайте. Подпишите салфетку №1 и отложите в сторону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Инструкция №2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Сейчас вы можете общаться со своим соседом, спрашивать что-то у него, но только не отвлекайте его. Меня спрашивать нельзя. Делайте вместе, но без моей помощи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из прямоугольника сделайте квадрат, отрезав лишнюю часть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сложите квадрат по диагоналям и загладьте лин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сделайте из квадрата большой треугольник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из большого треугольника сделайте малый, еще раз сложив его пополам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держите прямой угол этого треугольника к правой руке и отрежьте верхний правый угол и нижний левый немного (1х1см)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раскройте большой треугольник и из него сделайте малый квадрат, отгибая правый и левый углы треугольника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согните малый квадрат по диагонали так, чтобы получился маленький треугольник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прямой угол к правой руке. Отрезаем прямой угол так, чтобы получился кружок диаметром 2 см.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держите этот треугольник прямым (отрезанным) углом вниз, и на катете на левой стороне в середине его отрезать бумагу так, чтобы получился круг диаметром 4 см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hd w:fill="FFFFFF" w:val="clear"/>
        </w:rPr>
        <w:t>на гипотенузе треугольника отрезать бумагу, чтобы получился такой же круг диаметром 4 см, но ближе к верхнему правому углу треугольника.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Не разговаривая, развернуть и подписать салфетку №2.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Инструкция №3.</w:t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Сейчас мы сделаем еще одну салфетку. Вы будете очень внимательными, но если вам будет что-то непонятно, или вы не успеваете, вы можете обратиться ко мне, попросить помочь, показать, проверить, правильно ли вы делаете. Можно советоваться с друзьями. Старайтесь сделать все правильно.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ПОВТОРЯЕТСЯ ПЕРВЫЙ АЛГОРИТМ ЗАДАНИ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На основе собственных переживаний неуспеха деятельности участники деловой игры приходят к следующим суждениям: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ребенок имеет право на ошибку. Учатся на своих ошибках, а не на чужих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необходимо создавать условия для понимания причины ошибки, для поиска путей ее исправления. Ребенок имеет право не выставлять «на показ» свою ошибку. Это его личное право – знать свою ошибку и иметь возможность ее исправить. У педагогов должно быть уважительное отношение к ошибкам детей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выполнение вербальных указаний, от которых зависит конечный результат деятельности, требует от детей большого напряжения внимания и волевых усилий, так как происходит перекодирование словесного указания в двигательный(моторный) акт.</w:t>
      </w:r>
    </w:p>
    <w:p>
      <w:pPr>
        <w:pStyle w:val="Normal"/>
        <w:ind w:left="1416" w:hanging="0"/>
        <w:rPr/>
      </w:pPr>
      <w:r>
        <w:rPr>
          <w:rStyle w:val="Appleconvertedspace"/>
          <w:color w:val="000000"/>
          <w:shd w:fill="FFFFFF" w:val="clear"/>
        </w:rPr>
        <w:t>Для этого нужно время. Латентный (скрытый) период двигательной реакции у каждого ребенка индивидуален, поэтому общие ритмы деятельности не всегда уместны для выполнения подобных занятий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образец, показ действий требует еще одной перекодировки – пространственной, поэтому «зеркальный» показ может сбить с толку ребенка. Ему нужно дополнительное время чтобы осмыслить пространственное положение образца.</w:t>
      </w:r>
    </w:p>
    <w:p>
      <w:pPr>
        <w:pStyle w:val="Normal"/>
        <w:numPr>
          <w:ilvl w:val="0"/>
          <w:numId w:val="4"/>
        </w:numPr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при тотальном невыполнении группой задания недопустима критика и обвинения. Необходим поиск причин, а не «виноватого»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через деловую игру можно прочувствовать состояние ребенка в условиях учебных занятий. Использование подобных игр с учителями необходимо для повышения их психологической компетентности в организации обучения детей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rPr/>
      </w:pPr>
      <w:r>
        <w:rPr>
          <w:rStyle w:val="Appleconvertedspace"/>
          <w:i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 xml:space="preserve"> сейчас я вам предлагаю сыграть в интерактивную игру. </w:t>
      </w:r>
    </w:p>
    <w:p>
      <w:pPr>
        <w:pStyle w:val="Normal"/>
        <w:ind w:left="708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>Кружка.</w:t>
      </w:r>
    </w:p>
    <w:p>
      <w:pPr>
        <w:pStyle w:val="Normal"/>
        <w:ind w:firstLine="708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u w:val="single"/>
          <w:shd w:fill="FFFFFF" w:val="clear"/>
        </w:rPr>
        <w:t>Задачи:</w:t>
      </w:r>
      <w:r>
        <w:rPr>
          <w:rStyle w:val="Appleconvertedspace"/>
          <w:color w:val="000000"/>
          <w:shd w:fill="FFFFFF" w:val="clear"/>
        </w:rPr>
        <w:t xml:space="preserve"> показать, что каждый человек, ученик – индивидуальность и его нельзя рассматривать только с одной стороны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>Оборудование:</w:t>
      </w:r>
      <w:r>
        <w:rPr>
          <w:rStyle w:val="Appleconvertedspace"/>
          <w:color w:val="000000"/>
          <w:shd w:fill="FFFFFF" w:val="clear"/>
        </w:rPr>
        <w:t xml:space="preserve"> стол, стул, кружка с рисунком с одной стороны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>Количество участников:</w:t>
      </w:r>
      <w:r>
        <w:rPr>
          <w:rStyle w:val="Appleconvertedspace"/>
          <w:color w:val="000000"/>
          <w:shd w:fill="FFFFFF" w:val="clear"/>
        </w:rPr>
        <w:t xml:space="preserve"> 4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Appleconvertedspace"/>
          <w:color w:val="000000"/>
          <w:u w:val="single"/>
          <w:shd w:fill="FFFFFF" w:val="clear"/>
        </w:rPr>
        <w:t>Ход игры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четверо участников занимают разное положение по отношению к предмету расположенному на столе. Глядя на кружку, они поочередно описывают то, что видят, и сообщают об этом всей группе. Их описания явно не совпадают: один видит, что кружка имеет ручку, но этого не видит другой; один видит рисунок на кружке, но другой сообщает, что кружка одноцветная и т. д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В ходе беседы  субъекты приходят к выводу, что их различное описание одного и того же предмета зависит от ракурса восприятия  предмета. Несхожие характеристики  зависят не от  личностных особенностей (кто-то плохо смотрел?), а от того, что объективно предмет с разных точек зрения выглядит иначе и может иметь несхожие оценки.</w:t>
      </w:r>
    </w:p>
    <w:p>
      <w:pPr>
        <w:pStyle w:val="Normal"/>
        <w:ind w:firstLine="708"/>
        <w:rPr/>
      </w:pPr>
      <w:r>
        <w:rPr/>
        <w:t>На этапе рефлексии полезно акцентировать внимание участников на то, как часто люди ссорятся, обижают друг друга, приписывают человеку низкую оценку только потому, что не хотят увидеть тот ракурс, с которого этот человек воспринимает предмет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</w:rPr>
        <w:tab/>
        <w:t>Ведущий:</w:t>
      </w:r>
      <w:r>
        <w:rPr/>
        <w:t xml:space="preserve"> сейчас я вам предлагаю посмотреть презентацию, которая так и называется «Психологическая подготовка к ЕГЭ. От кого зависит успех на экзамене?».</w:t>
      </w:r>
    </w:p>
    <w:p>
      <w:pPr>
        <w:pStyle w:val="Normal"/>
        <w:rPr>
          <w:i/>
          <w:i/>
        </w:rPr>
      </w:pPr>
      <w:r>
        <w:rPr>
          <w:i/>
        </w:rPr>
        <w:tab/>
        <w:t>Показ и просмотр презентации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/>
      </w:pPr>
      <w:r>
        <w:rPr>
          <w:i/>
        </w:rPr>
        <w:t>Ведущий:</w:t>
      </w:r>
      <w:r>
        <w:rPr/>
        <w:t xml:space="preserve"> вот и подошло наше занятие к логическому завершению. Презентацию и анкету я могу скинуть на флешку. Всем спасиб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3:00Z</dcterms:created>
  <dc:creator>Logos</dc:creator>
  <dc:description/>
  <cp:keywords/>
  <dc:language>en-US</dc:language>
  <cp:lastModifiedBy>Logos</cp:lastModifiedBy>
  <dcterms:modified xsi:type="dcterms:W3CDTF">2013-07-20T17:22:00Z</dcterms:modified>
  <cp:revision>5</cp:revision>
  <dc:subject/>
  <dc:title/>
</cp:coreProperties>
</file>