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first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ест «Государство. Формы государства»</w:t>
      </w:r>
    </w:p>
    <w:p>
      <w:pPr>
        <w:pStyle w:val="Normal"/>
        <w:spacing w:lineRule="auto" w:line="252"/>
        <w:ind w:first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ариант 1</w:t>
      </w:r>
    </w:p>
    <w:p>
      <w:pPr>
        <w:pStyle w:val="Normal"/>
        <w:spacing w:lineRule="auto" w:line="264" w:before="75" w:after="0"/>
        <w:ind w:first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Функцией государства является: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разделение властей;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суверенитет;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 поддержание общественного порядка;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) наличие государственного аппарата.</w:t>
      </w:r>
    </w:p>
    <w:p>
      <w:pPr>
        <w:pStyle w:val="Normal"/>
        <w:spacing w:lineRule="auto" w:line="264" w:before="75" w:after="0"/>
        <w:ind w:firstLine="36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____________________ – это форма государственного устройства, при котором входящие в состав единицы (земли, штаты, губернии и т. д.) имеют собственные конституции или уставы, законодательные, исполнительные, судебные органы; при этом образуются единые для всех субъектов федерации органы государственной власти, устанавливается единое гражданство, денежная единица и т. д.</w:t>
      </w:r>
    </w:p>
    <w:p>
      <w:pPr>
        <w:pStyle w:val="Normal"/>
        <w:spacing w:lineRule="auto" w:line="264" w:before="75" w:after="0"/>
        <w:ind w:first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_____________________ – это форма государственного устройства, при котором государства … полностью сохраняют свою независимость, имеют собственные органы государственной власти и управления; при этом они создают специальные объединенные органы для координации действий в определенных целях (военных, внешнеполитических и т. д.).</w:t>
      </w:r>
    </w:p>
    <w:p>
      <w:pPr>
        <w:pStyle w:val="Normal"/>
        <w:spacing w:lineRule="auto" w:line="264" w:before="75" w:after="0"/>
        <w:ind w:first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Что из указанного относится к функциям государства: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 защита интересов страны на международной арене;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 выдвижение кандидатов на выборах;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 создание религиозных организаций;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) выплата компенсаций акционерам разорившихся предприятий.</w:t>
      </w:r>
    </w:p>
    <w:p>
      <w:pPr>
        <w:pStyle w:val="Normal"/>
        <w:spacing w:lineRule="auto" w:line="264" w:before="75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75" w:after="0"/>
        <w:ind w:firstLine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Функцией государства является: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разделение властей;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суверенитет;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 поддержание общественного порядка;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) наличие государственного аппарата.</w:t>
      </w:r>
    </w:p>
    <w:p>
      <w:pPr>
        <w:pStyle w:val="Normal"/>
        <w:spacing w:lineRule="auto" w:line="264" w:before="75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75" w:after="0"/>
        <w:ind w:firstLine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о какому принципу составлены следующие логические ряды: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США, Индия, Россия;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Франция, Великобритания, Япония;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 СНГ, Союз Белоруссия – Россия, Евросоюз.</w:t>
      </w:r>
    </w:p>
    <w:p>
      <w:pPr>
        <w:pStyle w:val="Normal"/>
        <w:keepNext w:val="true"/>
        <w:keepLines/>
        <w:spacing w:lineRule="auto" w:line="264"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 т в е т. Эти государства по форме административного устройства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>______________________________________________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52"/>
        <w:ind w:first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52"/>
        <w:ind w:first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52"/>
        <w:ind w:first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52"/>
        <w:ind w:first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52"/>
        <w:ind w:first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52"/>
        <w:ind w:first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ест «Государство. Формы государства»</w:t>
      </w:r>
    </w:p>
    <w:p>
      <w:pPr>
        <w:pStyle w:val="Normal"/>
        <w:spacing w:lineRule="auto" w:line="252"/>
        <w:ind w:first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ариант 2</w:t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Федеративное государство характеризует:</w:t>
      </w:r>
    </w:p>
    <w:p>
      <w:pPr>
        <w:pStyle w:val="Normal"/>
        <w:rPr/>
      </w:pPr>
      <w:r>
        <w:rPr>
          <w:sz w:val="24"/>
          <w:szCs w:val="24"/>
        </w:rPr>
        <w:t>1) единая система высших органов власти</w:t>
      </w:r>
    </w:p>
    <w:p>
      <w:pPr>
        <w:pStyle w:val="Normal"/>
        <w:rPr/>
      </w:pPr>
      <w:r>
        <w:rPr>
          <w:sz w:val="24"/>
          <w:szCs w:val="24"/>
        </w:rPr>
        <w:t>2) разграничение компетенций между центром и субъектами</w:t>
      </w:r>
    </w:p>
    <w:p>
      <w:pPr>
        <w:pStyle w:val="Normal"/>
        <w:rPr/>
      </w:pPr>
      <w:r>
        <w:rPr>
          <w:sz w:val="24"/>
          <w:szCs w:val="24"/>
        </w:rPr>
        <w:t>3) достижение субъектами общих внешнеполитических ц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единое граждан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</w:rPr>
        <w:t>2.</w:t>
      </w:r>
      <w:r>
        <w:rPr>
          <w:sz w:val="24"/>
        </w:rPr>
        <w:t xml:space="preserve"> Государственный суверенитет – это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) право народа на свободу выбора социального и политического строя;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) независимость государства в ведении его внутренней и внешней политики;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3) наличие избирательной системы;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4) принцип господства государства над обществом;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5) право большинства навязывать свою волю меньшин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75" w:after="0"/>
        <w:ind w:firstLine="360"/>
        <w:jc w:val="both"/>
        <w:rPr/>
      </w:pPr>
      <w:r>
        <w:rPr>
          <w:b/>
          <w:sz w:val="24"/>
          <w:szCs w:val="24"/>
        </w:rPr>
        <w:t>3. </w:t>
      </w:r>
      <w:r>
        <w:rPr>
          <w:sz w:val="24"/>
          <w:szCs w:val="24"/>
        </w:rPr>
        <w:t>Определите, о каких признаках государства говорится в исторических примерах.</w:t>
      </w:r>
    </w:p>
    <w:p>
      <w:pPr>
        <w:pStyle w:val="Normal"/>
        <w:spacing w:lineRule="auto" w:line="264" w:before="12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ки государства: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 Единая территория, на которой осуществляется власть государства.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 Суверенитет – единство, верховенство государственной власти внутри страны, её способность принимать самостоятельные решения, а также её независимость в международных отношениях.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 Наличие органов власти и управления для решения общих дел.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) Поддержание порядка в стране с помощью законов и специальных органов – армии, полиции, службы безопасности, суда, прокуратуры.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 Право на взимание налогов, которые идут на содержание государственного аппарата и осуществление общественно значимых дел.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) Гражданство, то есть обязательность членства в государстве.</w:t>
      </w:r>
    </w:p>
    <w:p>
      <w:pPr>
        <w:pStyle w:val="Normal"/>
        <w:spacing w:lineRule="auto" w:line="264" w:before="12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ческие примеры: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. Египет – это страна, которая располагалась в долине реки Нил от её первого порога до впадения в Средиземное море.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. Персидский царь Дарий I разделил свою страну на 20 провинций (сатрапий) во главе с сатрапами.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Придя к власти в 746 г. до н. э., ассирийский царь Тиглатпалассар создал постоянное хорошо организованное войско, главную силу которого составляли колесницы и конница. </w:t>
      </w:r>
    </w:p>
    <w:p>
      <w:pPr>
        <w:pStyle w:val="Normal"/>
        <w:spacing w:lineRule="auto" w:line="264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. Вавилонская держава в 525 г. до н. э. подчинилась персам.</w:t>
      </w:r>
    </w:p>
    <w:p>
      <w:pPr>
        <w:pStyle w:val="Normal"/>
        <w:shd w:fill="FFFFFF" w:val="clear"/>
        <w:spacing w:before="280" w:after="280"/>
        <w:ind w:firstLine="360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Что такое государственный суверенитет?</w:t>
      </w:r>
      <w:r>
        <w:rPr>
          <w:color w:val="000000"/>
          <w:sz w:val="27"/>
          <w:szCs w:val="27"/>
        </w:rPr>
        <w:br/>
      </w:r>
      <w:r>
        <w:rPr>
          <w:color w:val="000000"/>
          <w:sz w:val="24"/>
          <w:szCs w:val="24"/>
          <w:shd w:fill="FFFFFF" w:val="clear"/>
        </w:rPr>
        <w:t>А) Совокупность прав народа на свободу выбора социального и политического строя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Б) Независимость граждан во внутренних делах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) Полная независимость государства от других государств в его внутренних и внешних отношениях.</w:t>
      </w:r>
    </w:p>
    <w:p>
      <w:pPr>
        <w:pStyle w:val="Normal"/>
        <w:spacing w:lineRule="auto" w:line="264" w:before="75" w:after="0"/>
        <w:ind w:firstLine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_____________________ – это государство, состоящее из государственных территориальных единиц, не имеющих своей конституции, своих законов, правительства; в них назначаются управители, которые формируют местные органы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55"/>
        </w:tabs>
        <w:ind w:left="2055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055"/>
        </w:tabs>
        <w:ind w:left="2055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75"/>
        </w:tabs>
        <w:ind w:left="2775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95"/>
        </w:tabs>
        <w:ind w:left="3495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215"/>
        </w:tabs>
        <w:ind w:left="4215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935"/>
        </w:tabs>
        <w:ind w:left="4935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655"/>
        </w:tabs>
        <w:ind w:left="5655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375"/>
        </w:tabs>
        <w:ind w:left="6375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095"/>
        </w:tabs>
        <w:ind w:left="7095" w:hanging="1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75" w:after="0"/>
      <w:ind w:first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31:00Z</dcterms:created>
  <dc:creator>Франческо</dc:creator>
  <dc:description/>
  <cp:keywords/>
  <dc:language>en-US</dc:language>
  <cp:lastModifiedBy>Франческо</cp:lastModifiedBy>
  <cp:lastPrinted>2013-02-07T00:00:00Z</cp:lastPrinted>
  <dcterms:modified xsi:type="dcterms:W3CDTF">2013-02-08T13:22:00Z</dcterms:modified>
  <cp:revision>3</cp:revision>
  <dc:subject/>
  <dc:title/>
</cp:coreProperties>
</file>