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КОНСПЕКТ ОТКРЫТОГО КОРРЕКЦИОННО-РАЗВИВАЮЩЕГО ЗАНЯТИЯ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 класс компенсирующего обуче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едагог-психоло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ушкин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ее занятие во 2-ом классе компенсирующего обучения.</w:t>
      </w:r>
    </w:p>
    <w:p>
      <w:pPr>
        <w:pStyle w:val="Normal"/>
        <w:spacing w:lineRule="auto" w:line="360"/>
        <w:rPr/>
      </w:pPr>
      <w:r>
        <w:rPr>
          <w:b/>
        </w:rPr>
        <w:t>Цель урока:</w:t>
      </w:r>
      <w:r>
        <w:rPr/>
        <w:t xml:space="preserve"> развитие невербального воображения, понятийного мышления, развития логической памяти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демонстрационный и наглядный материал, музыкальное сопровожд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дная ча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ние хорошего настроения: «Улыбнитесь! Передаём хорошее настроение друг другу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пражнение мозговой гимнастики «Ленивые восьмёрк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дной рукой в воздухе рисуем восьмёрку, затем другой рукой, потом повторяем двумя руками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егодня мы с вами отправимся в путешествие, в лес! Но лес этот не простой, а заколдованный. Но вы знаете, что от города до леса далеко и мы с вами отправимся туда не пешком, а на транспорте. А на каком транспорте можно добраться до леса? Мы с вами поедем в лес на самом безопасном транспорте, на поезде. Какие звуки издаёт поезд? (Пых-пых). По ходу нашего пути будут остановки, и когда я буду хлопать в ладоши, это будет означать остановк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Все готовы отправится в путешествие?! Усаживайтесь удобнее на своих местах, и отправляемся в путь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Дети на местах показывают  руками движение поезда и издают звуки «пых-пых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      СТАНЦИЯ       «ОБЪЕДИНЯЙ-КА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 вас на столах лежат листочки, возьмите листок сверху и переверните его. Внимательно прочитайте, составьте предложение с употреблением этих слов, но помните, слова должны быть логически связаны друг с другом! Я вам даю 1-ну минутку подумать, а потом вы назовёте свои предлож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лодцы! Справились с этим заданием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тправляемся дальше в путь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 СТАНЦИЯ           «ОТГАДАЙ-КА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 этой станции у нас такое задание. Всё внимание на доску: здесь написано стихотворение, но в некоторых словах буквы стоят не по порядку, вы должны угадать эти слова и поставить правильно буквы!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Н, О, К, Р, О, В, О, Ж, А </w:t>
      </w:r>
      <w:r>
        <w:rPr>
          <w:i/>
          <w:color w:val="000000"/>
        </w:rPr>
        <w:t xml:space="preserve">(Жаворонок)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На солнце темный С, Е, Л </w:t>
      </w:r>
      <w:r>
        <w:rPr>
          <w:i/>
          <w:color w:val="000000"/>
        </w:rPr>
        <w:t xml:space="preserve">(лес) </w:t>
      </w:r>
      <w:r>
        <w:rPr>
          <w:color w:val="000000"/>
        </w:rPr>
        <w:t>зардел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долине А, Р, П </w:t>
      </w:r>
      <w:r>
        <w:rPr>
          <w:i/>
          <w:color w:val="000000"/>
        </w:rPr>
        <w:t xml:space="preserve">(пар) </w:t>
      </w:r>
      <w:r>
        <w:rPr>
          <w:color w:val="000000"/>
        </w:rPr>
        <w:t xml:space="preserve">белеет тонкий,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И песню раннюю П, Е, Л, 3, А </w:t>
      </w:r>
      <w:r>
        <w:rPr>
          <w:i/>
          <w:color w:val="000000"/>
        </w:rPr>
        <w:t xml:space="preserve">(запел)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лазури жаворонок звонки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Он голосисто с вышины Е, Т, П, О </w:t>
      </w:r>
      <w:r>
        <w:rPr>
          <w:i/>
          <w:color w:val="000000"/>
        </w:rPr>
        <w:t xml:space="preserve">(поет), </w:t>
      </w:r>
      <w:r>
        <w:rPr>
          <w:color w:val="000000"/>
        </w:rPr>
        <w:t xml:space="preserve">на солнышке сверкая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С, А, Н, В, Е </w:t>
      </w:r>
      <w:r>
        <w:rPr>
          <w:i/>
          <w:color w:val="000000"/>
        </w:rPr>
        <w:t xml:space="preserve">(весна) </w:t>
      </w:r>
      <w:r>
        <w:rPr>
          <w:color w:val="000000"/>
        </w:rPr>
        <w:t>пришла к нам молодая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я здесь пою приход Е, С, Ы, В, Н </w:t>
      </w:r>
      <w:r>
        <w:rPr>
          <w:i/>
          <w:color w:val="000000"/>
        </w:rPr>
        <w:t>(весны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(В. Жуковски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нравилось вам стихотворение? А написал это красивое стихотворение великолепный поэт В. Жуковский. Вы знакомы с таким поэтом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Наше время пребывания на этой станции закончено, отправляемся дальше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ИЗ. МИНУТ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етер дует нам в лиц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качалось деревц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етер тише, тише, тиш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еревце всё выше, выше, выш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уки подняли и покачал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Это деревья в лес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уки согнули, кисти встряхнул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етер сбивает рос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 стороны руки ими помаше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Это к нам птицы летя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ак они сядут, тоже покаже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уки согнули вот так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3 СТАНЦИЯ         «НАРИСУЙ-КА»</w:t>
      </w:r>
    </w:p>
    <w:p>
      <w:pPr>
        <w:pStyle w:val="Normal"/>
        <w:spacing w:lineRule="auto" w:line="360"/>
        <w:jc w:val="both"/>
        <w:rPr/>
      </w:pPr>
      <w:r>
        <w:rPr/>
        <w:tab/>
        <w:t>А  теперь возьмите верхний листочек. Что на нём нарисовано? На нём нарисовано две феи, одна фея злая, именно она заколдовала лес, а вторая фея добрая она поможет нам этот лес расколдовать! Но вы видите, что лица у этих фей нет, и мы не можем понять какая добрая и какая злая! Мы с вами должны нарисовать у одной феи доброе лицо, а у другой феи злое лицо, давайте-ка, попробуем передать настроение этих фей! Мы с вами рисуем только лицо, передаём эмоции.</w:t>
      </w:r>
    </w:p>
    <w:p>
      <w:pPr>
        <w:pStyle w:val="Normal"/>
        <w:spacing w:lineRule="auto" w:line="360"/>
        <w:jc w:val="both"/>
        <w:rPr/>
      </w:pPr>
      <w:r>
        <w:rPr/>
        <w:t>Справились с заданием, молодцы! В путешествие мы с вами возьмём добрую фею, она нам поможет расколдовать лес! Поехали!</w:t>
      </w:r>
    </w:p>
    <w:p>
      <w:pPr>
        <w:pStyle w:val="Normal"/>
        <w:spacing w:lineRule="auto" w:line="360"/>
        <w:jc w:val="both"/>
        <w:rPr/>
      </w:pPr>
      <w:r>
        <w:rPr/>
        <w:t>4   СТАНЦИЯ           «КОНЕЧНАЯ. ЗАКОЛДОВАННЫЙ ЛЕС»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>Вот, наконец, мы с вами прибыли в наш волшебный лес! Возьмите листочки и переверните их. Но этот лес заколдовала злая волшебница, которую мы с вами не взяли в путешествие. Она накрыла лес шапкой невидимкой, поэтому многие растения и обитатели леса оказались невидимыми. Но кое-что мы с вами можем разглядеть, наверно потому,  что шапка была маловата. Давайте попробуем расколдовать лес. Внимательно рассмотрите картинки, затем превратите все линии в законченные рисунки. Помните, что этот лес был необычайно красив и полон обитателей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>Дети начинают работать, по мере заполнения рисунка начинает играть музыка (звуки леса) лес начинает оживать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дведение итогов занят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Ну, вот мы с вами и закончили наше путешествие!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Куда мы прибыли?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Какие задания мы выполняли, чтобы попасть в лес?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А чему эти задания учат деток?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>Какие задания вам больше всего понравились?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>Мы с вами справились со сложным заданием, мы расколдовали лес! Все обитатели леса нам благодарны и говорят нам спасибо, а ещё они приготовили вам маленькие подарки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17:00Z</dcterms:created>
  <dc:creator>User</dc:creator>
  <dc:description/>
  <cp:keywords/>
  <dc:language>en-US</dc:language>
  <cp:lastModifiedBy>николай</cp:lastModifiedBy>
  <cp:lastPrinted>2007-11-26T09:50:00Z</cp:lastPrinted>
  <dcterms:modified xsi:type="dcterms:W3CDTF">2013-10-14T14:14:00Z</dcterms:modified>
  <cp:revision>11</cp:revision>
  <dc:subject/>
  <dc:title>Коррекционно-развивающее занятие во 2-ом классе компенсирующего обучения</dc:title>
</cp:coreProperties>
</file>