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аво и государство»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первые признаки государства и государственности. Дайте понятие традиционной власти и публичной вла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понятие государства, признак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ьте схему  внутренних и внешних функций государства (выделите основ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основные формы правления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основные формы государственного 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те основные формы государственного (политического)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те  правильный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сийская Федерация – это  феде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сийская Федерация – это  унитарное госуда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ссийская Федерация – это  федеративное государ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Каковы основные признаки правов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ольшое количество законов;                   д) разделение в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) верховенство закона;    </w:t>
      </w:r>
      <w:r>
        <w:rPr>
          <w:sz w:val="28"/>
          <w:szCs w:val="28"/>
        </w:rPr>
        <w:t xml:space="preserve">                          е) мощный полицейский аппа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гарантия прав и свобод личности; </w:t>
      </w:r>
      <w:r>
        <w:rPr>
          <w:sz w:val="28"/>
          <w:szCs w:val="28"/>
        </w:rPr>
        <w:t xml:space="preserve">      ж) суровость зак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) преобладание права над моралью;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з) сильный, независимый, гласны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шим непосредственным выражением власти наро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ферендум;                б) свободные выборы;             в) и то,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 какого возраста подросток получает право голоса и становится полноправным гражданин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 14 лет;              б) с 16 лет;             </w:t>
      </w:r>
      <w:r>
        <w:rPr>
          <w:bCs/>
          <w:sz w:val="28"/>
          <w:szCs w:val="28"/>
        </w:rPr>
        <w:t xml:space="preserve"> в) с 18 лет; </w:t>
      </w:r>
      <w:r>
        <w:rPr>
          <w:sz w:val="28"/>
          <w:szCs w:val="28"/>
        </w:rPr>
        <w:t xml:space="preserve">              г) верно все перечисленное вы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 правовых н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держивается религиозной верой в неизбежность кары за гр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вается авторитетом коллективного созн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обеспечивается силой государства;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пирается на представление о прекрасном и безобраз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з перечисленного исключительным признаком правового государств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иодические выборы в органы в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охрана и гарантии прав человек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личие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азработанность всех необходимых для жизни людей отраслей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олните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0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чер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осударственных политических организ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Закончите определение: «Общество – это…»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определенная группа людей, объединившихся для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ределенный этап исторического развития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человечество в целом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авильны все опре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йте понятие гражданского общества,  его эле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ите несколько подходов к  пониманию пра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Какие нормы лежат в основ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оральные нормы;                     в) политические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юридические нормы;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г) социальные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иболее полно права и свободы гражданина РФ законодательно закреплены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ражданском кодексе РФ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еморандуме о правах человека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Конститу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екларации прав человека и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ие две основные формы государственного правления знает истор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олония;            </w:t>
      </w:r>
      <w:r>
        <w:rPr>
          <w:bCs/>
          <w:sz w:val="28"/>
          <w:szCs w:val="28"/>
        </w:rPr>
        <w:t>б) монархия;            в) республика;</w:t>
      </w:r>
      <w:r>
        <w:rPr>
          <w:sz w:val="28"/>
          <w:szCs w:val="28"/>
        </w:rPr>
        <w:t xml:space="preserve">  г) федер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огласны ли  Вы с данным заключением: «Гражданское общество невозможно без демократии, правового государства, свободного рынка и наличия реальных и защищённых законом прав и свобод человека и гражданина. Одновременно существование гражданского общества обеспечивает дальнейшее развитие демократии, правового государства, свободного рынка и защиту прав и свобод человека и граждан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да;</w:t>
      </w:r>
      <w:r>
        <w:rPr>
          <w:sz w:val="28"/>
          <w:szCs w:val="28"/>
        </w:rPr>
        <w:t xml:space="preserve">       б) нет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0:00Z</dcterms:created>
  <dc:creator>Пользователь</dc:creator>
  <dc:description/>
  <dc:language>en-US</dc:language>
  <cp:lastModifiedBy>Вера</cp:lastModifiedBy>
  <cp:lastPrinted>2011-09-27T19:28:00Z</cp:lastPrinted>
  <dcterms:modified xsi:type="dcterms:W3CDTF">2012-10-19T12:10:00Z</dcterms:modified>
  <cp:revision>2</cp:revision>
  <dc:subject/>
  <dc:title>Тест:№1</dc:title>
</cp:coreProperties>
</file>