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401"/>
        <w:gridCol w:w="1344"/>
      </w:tblGrid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рвый ден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труктура системы перви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ко-санитарной помощ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ациентка  42 года. В анамнезе повышения АД (диагноз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точнен), остеохондроз поясничного отдела позвоночника, дискине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желчевыводящих пу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кетирование – жалоб нет, курит, нерациональное питание, низ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ая актив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ктивно - АД 130/80 мм рт.ст. (не принимает антигипертенз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параты) ОХ 5,2 ммоль/л, глюкоза 4,5 ммоль/л, индекс массы тела 35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г/м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ые показатели в пределах нормы. Рентген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следования без патолог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уммарный сердечно-сосудистый риск  - менее 1% (низ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читаете задачу 1. Определите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уппа здоровья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агноз:  _________________,  _________________________,  дискине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желчевыводящих пу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кторы  риска  –   __________,  ___________,  _______________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____, 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читаете задачу 1. Какова  ваша тактика, ваши рекомендации пациен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актика  - ______________________________________________________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-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_____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_______________________________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___________________________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3 Определите к какой группе здоровья относятся следующие опре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упп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е с заболеваниями, требующими  диспансерного наблюдения или оказания специализированной, в том числе высокотехнологичной медицинской помощи, а также граждане с подозрением на заболевание, требующее дополнительного об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упп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 здоровые граждане с низким и средним риском болезней системы кровообращения и других заболеваний, не имеющие клинических проявлений заболеваний и не нуждающиеся в диспансерном наблю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упп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е с заболеваниями/состояниями, не требующими дополнительного обследования и диспансерного наблюдения, а также граждане с высоким и очень высоким суммарным сердечно-сосудистым  ри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циент  51 год. В анамнезе гипертоническая боле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документированная), гастрит (неуточненная форм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кетирование – жалобы на боли в области сердца (подозре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нокардию), не курит, нерациональное питание, риск пагу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ребления алкогол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ивно - АД 138/88 мм рт.ст. (принимает антигипертенз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араты). ОХС 4,8 ммоль/л, глюкоза 4,0 ммоль/л, индекс массы тела 27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ЭКГ без изменений.  Лабораторные показатели в пределах н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марный сердечно-сосудистый риск  - менее 2% (низ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читаете задачу 2. Определите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здоровья -  ______,     Обоснов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з:    ______________,  хронический  гастрит , 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оры риска –  ________, ___________________, 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читаете задачу 2. Какова  ваша тактика, ваши рекомендации пациен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ка  - 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уется  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, ____________________, 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ние №6. Выберете из данного списка 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акторы риска, которые способствуют развитию у пациента язвы желудка ___________,_________________,______________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р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лоупотребление алкогол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слипидем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териальная гиперто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сихо-социальные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жир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иподина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Заполните пустые графы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труктуры, осуществляющие профилактическую медицинскую помощь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льдшерско-акушерские пунк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ы поликлиник и стационар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ние №8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ставление памятки по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филактики для лиц с фактором риска развития заболеваний. (на выбор сту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ние №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иклинику обратилась больная 45 лет с жалобами на острую боль в правом подреберье с иррадиацией в подключичную область, тошнота, рвота, горечь во рт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9,0С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: болезненность при пальпации в правом подреберье, язык обложен желтым налетом, положительные симптомы Ортнера . Врач назначила ряд лечебно -  диагностических процедур с пребывания  пациентки в  дневном стационаре. С диагнозом холецистит. После проведенного лечения пациентке бала выписана санаторно – курортная карта на 14 дней, были даны рекомендации по посещению профилактического центра, врача диет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ишите какие структуры ПМСП описаны в данной задаче при оказании мед помощи пациентк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СП в дневном стациона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ПК </w:t>
            </w:r>
            <w:r>
              <w:rPr>
                <w:bCs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Кв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134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торой день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ациент  27 лет. В анамнезе хронические заболе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кетирование – жалоб нет. Курит, нерациональное питание, низ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ая активност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ктивно - АД 160/90 мм рт.ст. (не принимает антигипертенз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параты) ОХС 5,2 ммоль/л, глюкоза 4,0 ммоль/л, индекс массы тела 32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г/м2 . ЭКГ при первой диспансеризации (в 21 год) без изменений.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очи в норме.   Суммарный  сердечно-сосудистый  риск  обусловлен  повышенным  артериальным  давлением, курением, гиперхолестеринемией, ожир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читаете задачу 1. Определите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уппа здоровь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агноз:  _________________,  _____________________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кторы  риска  –   __________,  ___________,  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, ______________ , 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читаете задачу 1. Какова  ваша тактика, ваши 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актика  - ______________________________________________________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-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__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циент  48 лет. В анамнезе хронические заболевания 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кетирование – жалоб нет. Курит, нерациональное питание, низ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активност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ивно - АД 162/94 мм рт.ст. (не принимает антигипертенз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араты) ОХС 5,2 ммоль/л, глюкоза 4,0 ммоль/л, индекс массы тела 32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г/м2 . ЭКГ без изменен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марный сердечно-сосудистый риск – 2% (низ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читаете задачу 2. Определите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уппа здоровья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агноз:  _________________,  _____________________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кторы  риска  –   __________,  ___________,  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, ______________ , 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читаете задачу 2. Какова  ваша тактика, ваши 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актика  - ______________________________________________________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-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Пациенту была назначена инъекция инсулина 8 ЕД.  После инъекции инсулина пациент сахарным диабетом пожаловался на резкую слабость, чувство голода, потливость, дрож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ние №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знакомьтесь с задачей 3. Опишите принципы оказания неотложной помощи пациенту при гипогликемической ко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е №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знакомьтесь с задачей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уществи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ёт дозы введения инсулина 8Е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демонстрируйте технику введения инсу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ние №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 план беседы о профилактике вредных привычек ( на выбор сту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апевту на прием обратился пациент с жалобами на острую боль в эпигастрии (голодные, ночные), изжогу кислы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ГС была диагностирована язвенная болезнь желудка в стадии обост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ние №8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знакомьтесь с задачей 4.Опишите как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рекомендации по лечебному питанию в данном случа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01"/>
        <w:gridCol w:w="12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тий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н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Осуществление 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ансе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итайте ситуационную задачу. Продемонстрируйте  технику выполнения манипуляций,  необходимых в данном случ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Вы медицинская сестра терапевтического кабинета. На прием  к врачу пришел пациент К.  45 лет, ему назначен 2 этап  прохождения  диспансеризации. Пациенту  врач назначил исследование кала на скрытую кровь. Вам необходимо провести  антропометрию паци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те ситуационную задачу 1. Заполните пустые графы по алгоритму  забора кала для исследования на скрытую кров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u w:val="single"/>
              </w:rPr>
              <w:t>Последовательность выполн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инструктировать пациента в отношении дие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клеить результаты в историю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ить  буклеты для  пропаганды здорового образа жизни. (на выбор сту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ациентка 39 лет. В анамнезе нет хронических заболеваний и травм Анкетирование – наличие неврологических жалоб, нерациональное питание, курит.   Объективно - АД 132/84 мм рт.ст. (не принимает антигипертензивные препараты)  ОХС 6,4 ммоль/л, глюкоза 6,5 ммоль/л, индекс массы тела 34,2 кг/м2. ЭКГ без изменений.  Суммарный сердечно-сосудистый риск – менее 1% (низ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итуационную задачу, определите след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– …….., основание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з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: ______________________,__________________,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чу 2. Определите какова будет Ваша тактика, и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шите принципы 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готовки пациента к прохождению диспансе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ситуационной задачей.. Рассчитайте индекс массы тела пациента. Определите степень ожи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 проведении антропометрии  пациента П. 36 лет , были получены следующие данные: рост  - 164 см, вес 60 кг, окружность грудной клетки – 90 с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Решение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рекомендации по адекватному и рациональному питанию для пациента с сахарным диабетом. Опишите рекомендуемые продукты и режи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9 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что из перечисленного относится к методам закали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ти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улка по свежему возд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бег трусц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в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в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в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в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в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336"/>
        <w:gridCol w:w="117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ый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нь практик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деятельности сестринского персон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ите  лист  временной  нетрудоспосо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3465" cy="4941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494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 Заполните пустые гра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 по оказанию неотложной помощи при отравлении этиловым спи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-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ните 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порт  здоровья для пациента.  (бланк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медицинская сестра  терапевтического кабинета К вам обратился больной  П. 45 лет с заболеванием  суставов Врач назначила санаторно курортное лечение Оформите   санатарно – курортной карту для лечения  опорно – двигательного аппарата в санатории  . (бланк прилож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итуационную задачу. Составьте алгоритм вашего действия пи оказании неотложной помощи пациент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ациентка 35 лет , обратилась на прием к врачу с жалобами на сильный кашель , чувство удушья. Кожные покровы гиперимированы. Состояние пациентки резко ухудшено.  Из анамнеза известно что использовала при уборке квартиры -  белизну. Можно предположить что отравление  бытовое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буклет для пациента о вреде алкоголя для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7. 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уйте технику проведения термометрии. Сделайте регистрацию в температурном ли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шите анатомические  места для и измерения температуры т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,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,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,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сто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день практи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     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филактика инфекционных заболев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циент  57 лет. В анамнезе язвенная болезнь желуд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нее обострение 2 года назад. Остеохондроз шейного отде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воночника вне обостр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– жалобы на боли в области живота, похудание, курит.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ивно - АД 128/70 мм рт.ст. ОХС 3,8 ммоль/л, глюкоза 4,0 ммоль/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массы тела 17,5 кг/м2 . ЭКГ без изменений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сердечно-сосудистый риск – 4% (умеренный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читаете задачу 1. Определите следующе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- ___________, обоснование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з: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иска: __________________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дание №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рочитаете задачу 1. Какова  ваша тактика, ваши рекомендаци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 -  _______________________________________, ___________-_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задаче 1. Составьте рекомендации для пациента по отказу от курения и ведения здорового образа жизн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__________________________________________________________ 2.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найдите соответстви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47320</wp:posOffset>
                      </wp:positionV>
                      <wp:extent cx="2409190" cy="1310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310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и пр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 3-7 дней жизни, 7 лет Р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4 лет Р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 в первые 24 ч жизни , 3 мес, 6 м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  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 12 мес , 6 лет Р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103.15pt;mso-wrap-distance-left:9.05pt;mso-wrap-distance-right:9.05pt;mso-wrap-distance-top:0pt;mso-wrap-distance-bottom:0pt;margin-top:11.6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и провед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3-7 дней жизни, 7 лет Р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 лет Р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в первые 24 ч жизни , 3 мес, 6 м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  ежегод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) 12 мес , 6 лет Р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6520</wp:posOffset>
                      </wp:positionV>
                      <wp:extent cx="2063115" cy="1065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филактическая  привив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Гепатит 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Туберкуле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Корь, краснуха, эпидпаротит  Г) Грип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45pt;height:83.9pt;mso-wrap-distance-left:9.05pt;mso-wrap-distance-right:9.05pt;mso-wrap-distance-top:0pt;mso-wrap-distance-bottom:0pt;margin-top:7.6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филактическая  привив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Гепатит 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Туберкуле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Корь, краснуха, эпидпаротит  Г) Грип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акой вид профилактики описаны ниже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, в том числе: создание постоянно действующей информационно-пропагандистской системы, направленной на повышение уровня знаний всех категорий населения о влиянии на здоровье всех негативных факторов и возможностях уменьшения этого влиян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е осмотры с целью выявления заболеваний и оценку динамики состояния здоровья для определения объема соответствующих оздоровительных и лечебных мероприятий, проведение этих мероприятий; 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профилактика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профилакти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. Вы медицинская сестра прививочного кабинета. При выполнении п/к инъекции вы укололись использованной иглой. Опишите каковы будут Ваши дальнейшие действия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овите последовательность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икса для сдачи в Ц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промаркировать К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проверить гермет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внутреннюю поверхность протереть 0,5% раствором нашатырного спи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выстлать дно и стенки пеле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) проверить целостность би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) закрепить пояс в положение с открытыми отверстиям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) уложить материал и разместить индикаторы стерильност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ьность бикса с фильтрами составляет ________ суток, без фильтра ___________ суток 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8.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шите что вы должна делать 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ле проведения приви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едуе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прививочного кабинета должно подвергаться влажной уборке 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3</w:t>
            </w:r>
          </w:p>
        </w:tc>
      </w:tr>
    </w:tbl>
    <w:p>
      <w:pPr>
        <w:pStyle w:val="Normal"/>
        <w:ind w:firstLine="708"/>
        <w:rPr>
          <w:color w:val="FF6600"/>
        </w:rPr>
      </w:pPr>
      <w:r>
        <w:rPr>
          <w:color w:val="FF6600"/>
        </w:rPr>
        <w:br w:type="textWrapping" w:clear="all"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3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ый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нь практи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     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филактика инфекционных заболев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. Установите последовательность действия манипуляции согласно алгоритму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ение АД на периферических артерия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уйте пациента о предстоящей манипуляции и ходе ее выполнени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ьте величину диастолического давления, которая соответствует моменту полного исчезновения тонов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 правильно руку пациента: в разогнутом положении ладонью вверх, мышцы расслаблены. Если пациент находится в положении сидя, то для лучшего разгибания конечности попросите его подложить под локоть сжатый кулак кисти свободной рук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упайте пульс в области локтевой ямки и поставьте на это место фонендоскоп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ите манжетку на обнаженное плечо пациента на 2-3 см выше локтевого сгиба; одежда не должна сдавливать плечо выше манжетки; закрепите манжетку так плотно, чтобы между ней и плечом проходил только один палец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ойте вентиль на груше и накачивайте в манжетку воздух: нагнетайте воздух, пока давление в манжетке по показаниям манометра не превысит на 25-30 мм рт столба уровень, при котором перестала определяться пульсация артери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йте вентиль и медленно выпускайте воздух из манжетки. Одновременно фонендоскопом выслушивайте тоны и следите за показаниями шкалы манометр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уйте полученные данные в температурном лист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ойте рук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те данные измерения артериального давления в виде дроби ( в числителе - систолическое давление, а в знаменателе - диастолическое), например, 120\75 мм рт. ст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ьте величину систолического давления при появлении над плечевой артерией первых отчетливых звуков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: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bCs/>
                <w:i/>
              </w:rPr>
              <w:t>Задача</w:t>
            </w:r>
            <w:r>
              <w:rPr>
                <w:rFonts w:cs="Times New Roman" w:ascii="Times New Roman" w:hAnsi="Times New Roman"/>
                <w:bCs/>
              </w:rPr>
              <w:t>. Процедурной мед сестре, при заборе крови из вены,  на слизистую глаз  попала капля крови, при спускании крови в пробир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ьте алгоритм действия мед сестры в  данном случа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__________________________________________________________ 2.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найдите соответстви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7320</wp:posOffset>
                      </wp:positionV>
                      <wp:extent cx="1790065" cy="893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ожительная реакц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сине-зеленое окра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розовое окра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сине – фиолетовое окраши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95pt;height:70.35pt;mso-wrap-distance-left:9.05pt;mso-wrap-distance-right:9.05pt;mso-wrap-distance-top:0pt;mso-wrap-distance-bottom:0pt;margin-top:11.6pt;mso-position-vertical-relative:text;margin-left:2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ложительная реак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сине-зеленое окраш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розовое окраш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сине – фиолетовое окраши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58420</wp:posOffset>
                      </wp:positionV>
                      <wp:extent cx="1951990" cy="11785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наличие скрытой кр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наличие остатков дезинфицирующи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наличие остатков моющего сред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92.8pt;mso-wrap-distance-left:9.05pt;mso-wrap-distance-right:9.05pt;mso-wrap-distance-top:0pt;mso-wrap-distance-bottom:0pt;margin-top:4.6pt;mso-position-vertical-relative:text;margin-left:10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 примен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наличие скрытой кро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наличие остатков дезинфицирующи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наличие остатков моющего сред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мидопири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нолфтолеи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зопирам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подготовку здорового ребенка к прививке 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_______________________________________________________            3.    ________________________________________________________  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шите сроки проведения вакцинации детей согласно календарю профилактических прививок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 В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, краснуха, эпидпаротит 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дача. Во время проведения в/в  инъекции пациенту стало плохо. На глазах у мед.сестры он начал задыхаться появился кашель, покраснение лица., учащенное сердцебиение. Осуществите проведение оксигенотерапии пациент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шите соста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птечки «АнтиСПИД».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8. Заполните таблицу «Обработки изделий медицинского назначении согласно ОСТу 42-2-21-85.</w:t>
            </w:r>
            <w:r>
              <w:rPr/>
              <w:t>»</w:t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2392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обработки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этапов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этап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этап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этап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пустые строк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бласти для введения вакци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 В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юш, дифтерия, столбняк, полиомиелит 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уйте  технику введения вакцины БЦЖ согласно алгоритму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Кв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в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 – ТЕХН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ЕНТАЛИНСКОЕ МЕДИЦИНСКОЕ УЧИЛ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тетра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й практик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МДК 01.03. Сестринское дело в первичной медико-санитарной помощ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пециальности 060501. 51 «Сестринск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а (ки)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хождения практики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тала,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7" w:hanging="1230"/>
      </w:pPr>
      <w:rPr>
        <w:rFonts w:cs="Times New Roman"/>
      </w:rPr>
    </w:lvl>
  </w:abstractNum>
  <w:abstractNum w:abstractNumId="3">
    <w:lvl w:ilvl="0">
      <w:start w:val="1"/>
      <w:numFmt w:val="decimal"/>
      <w:lvlText w:val="Задача №%1"/>
      <w:lvlJc w:val="left"/>
      <w:pPr>
        <w:tabs>
          <w:tab w:val="num" w:pos="144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97" w:hanging="123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120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00:00Z</dcterms:created>
  <dc:creator>Елена</dc:creator>
  <dc:description/>
  <cp:keywords/>
  <dc:language>en-US</dc:language>
  <cp:lastModifiedBy>шму</cp:lastModifiedBy>
  <cp:lastPrinted>2013-11-20T14:14:00Z</cp:lastPrinted>
  <dcterms:modified xsi:type="dcterms:W3CDTF">2013-11-20T10:14:00Z</dcterms:modified>
  <cp:revision>72</cp:revision>
  <dc:subject/>
  <dc:title/>
</cp:coreProperties>
</file>