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кторина для школьников с ответами по пра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для младших и средних школьников с отве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ересная и познавательная викторина для учащихся начальных и средни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а, где человек родился и вырос.  </w:t>
      </w:r>
      <w:r>
        <w:rPr>
          <w:rFonts w:cs="Times New Roman" w:ascii="Times New Roman" w:hAnsi="Times New Roman"/>
          <w:i/>
          <w:sz w:val="24"/>
          <w:szCs w:val="24"/>
        </w:rPr>
        <w:t>Ответ: Родина, Отечеств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Родина — Российская Федерация. Что означает слово «Федерация»? </w:t>
      </w:r>
      <w:r>
        <w:rPr>
          <w:rFonts w:cs="Times New Roman" w:ascii="Times New Roman" w:hAnsi="Times New Roman"/>
          <w:i/>
          <w:sz w:val="24"/>
          <w:szCs w:val="24"/>
        </w:rPr>
        <w:t>Ответ: Союз, объедин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главный город каждой страны. </w:t>
      </w:r>
      <w:r>
        <w:rPr>
          <w:rFonts w:cs="Times New Roman" w:ascii="Times New Roman" w:hAnsi="Times New Roman"/>
          <w:i/>
          <w:sz w:val="24"/>
          <w:szCs w:val="24"/>
        </w:rPr>
        <w:t>Ответ: Столиц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название всякого населения страны. </w:t>
      </w:r>
      <w:r>
        <w:rPr>
          <w:rFonts w:cs="Times New Roman" w:ascii="Times New Roman" w:hAnsi="Times New Roman"/>
          <w:i/>
          <w:sz w:val="24"/>
          <w:szCs w:val="24"/>
        </w:rPr>
        <w:t>Ответ: Наро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, любящий свою родину. </w:t>
      </w:r>
      <w:r>
        <w:rPr>
          <w:rFonts w:cs="Times New Roman" w:ascii="Times New Roman" w:hAnsi="Times New Roman"/>
          <w:i/>
          <w:sz w:val="24"/>
          <w:szCs w:val="24"/>
        </w:rPr>
        <w:t>Ответ: Патрио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ом материке расположена Россия? </w:t>
      </w:r>
      <w:r>
        <w:rPr>
          <w:rFonts w:cs="Times New Roman" w:ascii="Times New Roman" w:hAnsi="Times New Roman"/>
          <w:i/>
          <w:sz w:val="24"/>
          <w:szCs w:val="24"/>
        </w:rPr>
        <w:t>Ответ: Евраз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основной закон страны? </w:t>
      </w:r>
      <w:r>
        <w:rPr>
          <w:rFonts w:cs="Times New Roman" w:ascii="Times New Roman" w:hAnsi="Times New Roman"/>
          <w:i/>
          <w:sz w:val="24"/>
          <w:szCs w:val="24"/>
        </w:rPr>
        <w:t>Ответ: Конституц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ь нашего государства, который имеет права и выполняет обязанности. </w:t>
      </w:r>
      <w:r>
        <w:rPr>
          <w:rFonts w:cs="Times New Roman" w:ascii="Times New Roman" w:hAnsi="Times New Roman"/>
          <w:i/>
          <w:sz w:val="24"/>
          <w:szCs w:val="24"/>
        </w:rPr>
        <w:t>Ответ: Граждан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получивший от народа право на власть. </w:t>
      </w:r>
      <w:r>
        <w:rPr>
          <w:rFonts w:cs="Times New Roman" w:ascii="Times New Roman" w:hAnsi="Times New Roman"/>
          <w:i/>
          <w:sz w:val="24"/>
          <w:szCs w:val="24"/>
        </w:rPr>
        <w:t>Ответ: Презид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имволы государства вы знаете? </w:t>
      </w:r>
      <w:r>
        <w:rPr>
          <w:rFonts w:cs="Times New Roman" w:ascii="Times New Roman" w:hAnsi="Times New Roman"/>
          <w:i/>
          <w:sz w:val="24"/>
          <w:szCs w:val="24"/>
        </w:rPr>
        <w:t>Ответ: Флаг, герб, гим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изображение-символ, которое показывает исторические традиции города, государства, семьи, отдельного лица? </w:t>
      </w:r>
      <w:r>
        <w:rPr>
          <w:rFonts w:cs="Times New Roman" w:ascii="Times New Roman" w:hAnsi="Times New Roman"/>
          <w:i/>
          <w:sz w:val="24"/>
          <w:szCs w:val="24"/>
        </w:rPr>
        <w:t>Ответ: Гер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бозначают три цвета российского флага? </w:t>
      </w:r>
      <w:r>
        <w:rPr>
          <w:rFonts w:cs="Times New Roman" w:ascii="Times New Roman" w:hAnsi="Times New Roman"/>
          <w:i/>
          <w:sz w:val="24"/>
          <w:szCs w:val="24"/>
        </w:rPr>
        <w:t>Ответ: Белый цвет обозначает чистоту стремлений, синий — волю к миру, красный — готовность не жалеть своей крови при защите Роди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ются правила, которые устанавливает государство? </w:t>
      </w:r>
      <w:r>
        <w:rPr>
          <w:rFonts w:cs="Times New Roman" w:ascii="Times New Roman" w:hAnsi="Times New Roman"/>
          <w:i/>
          <w:sz w:val="24"/>
          <w:szCs w:val="24"/>
        </w:rPr>
        <w:t>Ответ: Зако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вшиеся правила общественного поведения. </w:t>
      </w:r>
      <w:r>
        <w:rPr>
          <w:rFonts w:cs="Times New Roman" w:ascii="Times New Roman" w:hAnsi="Times New Roman"/>
          <w:i/>
          <w:sz w:val="24"/>
          <w:szCs w:val="24"/>
        </w:rPr>
        <w:t>Ответ: Обычаи.</w:t>
      </w:r>
    </w:p>
    <w:p>
      <w:pPr>
        <w:pStyle w:val="Style17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ое голосование, которое проводится по самым важным вопросам жизни государства. </w:t>
      </w:r>
      <w:r>
        <w:rPr>
          <w:rFonts w:cs="Times New Roman" w:ascii="Times New Roman" w:hAnsi="Times New Roman"/>
          <w:i/>
          <w:sz w:val="24"/>
          <w:szCs w:val="24"/>
        </w:rPr>
        <w:t>Ответ: Референду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отмечается День России? </w:t>
      </w:r>
      <w:r>
        <w:rPr>
          <w:rFonts w:cs="Times New Roman" w:ascii="Times New Roman" w:hAnsi="Times New Roman"/>
          <w:i/>
          <w:sz w:val="24"/>
          <w:szCs w:val="24"/>
        </w:rPr>
        <w:t>Ответ: 12 июня, в этот день в 1990 году принято решение о независимости России, а через год состоялись всенародные выборы первого Президента Росс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0-м году начался новый век и новая ... </w:t>
      </w:r>
      <w:r>
        <w:rPr>
          <w:rFonts w:cs="Times New Roman" w:ascii="Times New Roman" w:hAnsi="Times New Roman"/>
          <w:i/>
          <w:sz w:val="24"/>
          <w:szCs w:val="24"/>
        </w:rPr>
        <w:t>Ответ: Э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Да! Нет!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. 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– наша стран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ли человек право на личную неприкосновеннос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человека обращать в раб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относиться к человеку жесток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ён ли человек закон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ли право человек защищать себя с помощью с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без разрешения войти в жилище челове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 человек свободно передвигаться по своей стран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уехать из страны, а потом вернуться назад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 человек владеть имуществ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ли человек право на социальное обеспечени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запретить свободный выбор тр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ет ли закон материнство и младенче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 сказ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одна дама использует добрый поступок своего мужа для обогащения и продвижения по служебной лестнице, но впоследствии теряет все из-за безмерной тяги к стяжательству»? («Сказка о рыбаке и рыбке» А.С. Пушки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женщина неопределенных лет замышляет похитить чужого ребенка, используя для этого летательные аппараты, воспетые певцом и композитором Евгением Мартыновым? Одновременно в сказке решается проблема сбора урожая. («Гуси -Лебеди»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В какой известной сказке нарушено право ребёнка на сохранение индивидуальности? Ответ: «Гадкий утёнок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й сказке С.Михалкова нарушено право малышей спокойно жить в своих домах и чувствовать себя хозяевами? Ответ: «Три поросёнка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й сказке известного французского сказочника нарушено право ребёнка на отдых и развлечение. Ответ: «Золушка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какой сказке А.Н. Толстого было грубо нарушено право главного героя на владение личным имуществом? Ответ: «Приключения Буратино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й сказке главная героиня воспользовавшись правом на свободу передвижения, совершила необыкновенное путешествие на водоплавающих птицах? Ответ: «Лягушка-путешественница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м правом воспользовалась Настенька из сказки «Аленький цветочек», отправляясь во дворец к чудовищу? Ответ: «Право на свободу передвижения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право нарушила лиса из сказки «Лиса и заяц»? Ответ: право на неприкосновенность жилищ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право нарушил волк из сказки «Волк и семеро козлят»? Ответ: право на жизн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право нарушил Буратино,    схватив Шушару за хвост? Ответ: право на личную неприкосновеннос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право главной героини было несколько раз нарушено в сказке «Дюймовочка»? Ответ: право на свободу вступления в бра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право Маугли в одноимённой сказке Киплинга постоянно пытался нарушить Шерхан? Ответ: право на жизн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м правом не воспользовался Буратино, продав азбуку за пять золотых? Ответ:  правом на образова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той сказке маленькую героиню преследовали неудачи. Несмотря на свободное передвижения, свободу слова и мысли, она подвергалась дискриминации, на ее жизнь было совершенно покушение, а ее бабушка лишилась права на неприкосновенность жилища. (Красная шапочка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рой этой сказки содержится в неволе. Он потерял сестру, на его жизнь покушались, нарушая его право на личную неприкосновенность и жизнь. (Козленочек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. Кто это? (Кощей Бессмертный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у очень не везло в жизни: сначала он был собственностью одного человека, затем стал сыном другого. Разбойники не раз нарушали личную неприкосновенность этого героя, право на жизнь и свободу, попытались завладеть его имуществом. О каком герое идёт речь? (Буратино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та девушка имела право на брак, но ее разлучили с женихом. Поскольку она была очень красива, злая женщина нарушила ее право на жизнь и свободу, право на защиту от посягательств. Но настойчивость жениха привела сказку к счастливому концу. (Белоснежка, Спящая красавиц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мотря на то, что этот мальчик никому в жизни не сделал зла, его родители жестоко обошлись с ним, нарушив его право на семью и на неприкосновенность жилища. Оставшись один, он подвергся нападению, жестокому обращению, попал в рабство к людоеду. (Мальчик-с-пальчи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. «Анаграмм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участникам игры выдаются карточки с анаграммами. Задача игроков – за пять минут отгадать как можно больше анаграмм. Количество баллов зависит от числа отгаданных командой анаграм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 —    к о р ё н б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м я с ь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– а р а н с 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к у н т е м о 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– к о н з 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– и п о к а л и 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– з и н ь ж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– д и л и е т о 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венция – В Е Н К Я И Ц О 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– Я Д П О Р О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– В О Р А 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– Ю З О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– С О Д Р О П К Т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Л О К А 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о – С Т О Н С И Т О В О 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 – Д Е М И Н А Ц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– Д Ы Х О 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Р О З А В И Н А Б Е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– Д У Г О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Л О В Ч Е К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В О С О 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– Г Р И Н Н А Д А 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– Ц Е Т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– Ж Б А Р У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– К О Л Ь Ш И К 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– Ш Ы Л А 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– Ц И К Л А Р А Д Е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– Е Б Р А Н И С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– Б О С Т В О Щ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– П Р А П У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 – К Е У Н О 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– Н Е М Е Н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– М Р А Н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– Б О З А Т 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вание – А Н И Ж Е В И В 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ок – С Т У К О П О 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– Ф О Р Н И Ц И М А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– Д О Р А С Т 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 – К Е П О 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– С И Л А Г О С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  <w:shd w:fill="FFFFE0" w:val="clear"/>
        </w:rPr>
        <w:t>«Знаешь ли ты государственные праздники?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E0" w:val="clear"/>
        </w:rPr>
        <w:t>Соотнесите название государственных праздников с их датам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E0" w:val="clear"/>
        </w:rPr>
        <w:t>1. Новый год А. 23 февра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E0" w:val="clear"/>
        </w:rPr>
        <w:t>2. Праздник Весны и Труда Б. 1 январ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E0" w:val="clear"/>
        </w:rPr>
        <w:t>3. День защитника ОтечестваВ. 9 м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E0" w:val="clear"/>
        </w:rPr>
        <w:t>4. Рождество Христово Г. 1 м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E0" w:val="clear"/>
        </w:rPr>
        <w:t>5. День Победы Д. 4 ноябр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E0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E0" w:val="clear"/>
        </w:rPr>
        <w:t>6. День народного единства Е. 7 январ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E0" w:val="clear"/>
        </w:rPr>
        <w:t>7. День независимости России Ж. 8 мар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E0" w:val="clear"/>
        </w:rPr>
        <w:t>8. Международный женский день З. 12 июн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37:00Z</dcterms:created>
  <dc:creator>Виктория</dc:creator>
  <dc:description/>
  <cp:keywords/>
  <dc:language>en-US</dc:language>
  <cp:lastModifiedBy>санёк</cp:lastModifiedBy>
  <dcterms:modified xsi:type="dcterms:W3CDTF">2013-11-28T15:09:00Z</dcterms:modified>
  <cp:revision>3</cp:revision>
  <dc:subject/>
  <dc:title/>
</cp:coreProperties>
</file>