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актикум по русскому языку в 8-м классе "Однородные члены предложения, связанные сочинительными союзам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обобщение знаний по теме «Однородные цели предложения»; закрепление навыков постановки знаков препинания в предложениях с однородными чле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способствовать обучению правильно ставить знаки препинания при однородных членах, связанных союзами; составлять схемы предложений с однородными чле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ывать интерес к книге, чтению; способствовать воспитанию позитивных эмоций в процессе изучения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Мотивация и целеполаг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родолжим разговор об однородных членах предложения, связанных сочинительными союзами, и знаках препинания при них: а) обобщим знания по теме; б) научимся правильно ставить знаки препинания и составлять схему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вторение теоретических сведений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ая работа по карточ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становить схему, рассказать о группах сочинительных союзов по 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сою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ительные сою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сою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то и 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, а э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о, или э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НИ…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, ТОЖ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…НО 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…ТАК 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= 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= 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…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… ЛИБ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…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… НЕ 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ЛИ… ТО 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Записать стихотворение Михаила  Чехова, раскрыть скобки, вставить орфограммы и пунктограммы, объяснить их графическ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36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я люблю свои б.рёзы,</w:t>
        <w:br/>
        <w:t>Св. и  л.са   свои луга,</w:t>
        <w:br/>
        <w:t>И ночи летние  и грозы,</w:t>
        <w:br/>
        <w:t>И зиму (с) стужей  и снега!</w:t>
      </w:r>
    </w:p>
    <w:p>
      <w:pPr>
        <w:pStyle w:val="Normal"/>
        <w:shd w:fill="FFFFFF" w:val="clear"/>
        <w:spacing w:lineRule="atLeast" w:line="315" w:before="36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лю я речки серебристой</w:t>
        <w:br/>
        <w:t>Хрустально-нежный разговор,</w:t>
        <w:br/>
        <w:t>И травки бархатный, душистый,</w:t>
        <w:br/>
        <w:t>(С)  цв.тами скромными к . вё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онтальный 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лены предложения называются однород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ли однородные члены быть выражены разными частями речи? Приведите при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асставляются знаки препинания в предложениях с однородными член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ы (делает один из сильных учащихс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ОЧП отвечают на один и тот же вопр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носятся к одному и тому же члену предложения или поясняются одним и тем же членом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яют одинаковую синтаксическую функ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вноправны (соединены сочинительной связью)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вторение алгоритмов выполнения разного рода практических заданий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ифференцированным зад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те ОЧП, постройте схему предложения, выполните синтаксический разбор предлож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разбудили ни свет ни заря.  глубокой тишине четко_ и осторожно отдавалось по саду чоканье соловья (Бунин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 я свое добришко_ и вернулась к сестре (Бунин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а серебрилась по мокрым_ пахучим_ густым цветам_ и травам (Бунин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копыт_ звон колеса отзывались громом_ и отдавались с четырех сторон (По Гогол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схему, выполните синтаксический разбор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крышах домов_ на деревьях, на скамейках аллеи_ всюду лежал снег.</w:t>
      </w:r>
    </w:p>
    <w:p>
      <w:pPr>
        <w:pStyle w:val="Style15"/>
        <w:tabs>
          <w:tab w:val="clear" w:pos="708"/>
          <w:tab w:val="left" w:pos="352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По вечерам он читал _или играл в шахматы_  или смотрел телевизор.</w:t>
      </w:r>
    </w:p>
    <w:p>
      <w:pPr>
        <w:pStyle w:val="Style15"/>
        <w:tabs>
          <w:tab w:val="clear" w:pos="708"/>
          <w:tab w:val="left" w:pos="352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Бывают люди нерешительные _ ни рыба ни мясо.</w:t>
      </w:r>
    </w:p>
    <w:p>
      <w:pPr>
        <w:pStyle w:val="Style15"/>
        <w:tabs>
          <w:tab w:val="clear" w:pos="708"/>
          <w:tab w:val="left" w:pos="352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Выбрали в магазине новые _ кожаные кроссовки.</w:t>
      </w:r>
    </w:p>
    <w:p>
      <w:pPr>
        <w:pStyle w:val="Style15"/>
        <w:tabs>
          <w:tab w:val="clear" w:pos="708"/>
          <w:tab w:val="left" w:pos="352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Пушкин собирал песни и сказки _ и в Одессе_  и в Кишиневе _ и в Псковской губер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ренировочные упражнения (собственно практику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упр. 25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(уст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упр.  260 (взаимопровер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гвистическая эстафета (соревнование по рядам): построить схемы данных предложений – упр. 26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Контролирующее задание для всего класса. Выполняется с самоконтролем по ключу – 26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I. 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дание на дом. Теория §187, упр.2</w:t>
      </w:r>
      <w:r>
        <w:rPr>
          <w:rFonts w:cs="Times New Roman" w:ascii="Times New Roman" w:hAnsi="Times New Roman"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7:00Z</dcterms:created>
  <dc:creator>Admin</dc:creator>
  <dc:description/>
  <cp:keywords/>
  <dc:language>en-US</dc:language>
  <cp:lastModifiedBy>Admin</cp:lastModifiedBy>
  <dcterms:modified xsi:type="dcterms:W3CDTF">2014-04-12T10:14:00Z</dcterms:modified>
  <cp:revision>4</cp:revision>
  <dc:subject/>
  <dc:title/>
</cp:coreProperties>
</file>