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5860415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001"/>
                              <w:gridCol w:w="3001"/>
                            </w:tblGrid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О учителей предметов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   /И.О.Бучм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 заседания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____»__________2013г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   / Е.В.Буяк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 заседания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____»________2013г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ОУ «Ике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 /М.М.Леонченко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_»_______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56.1pt;mso-wrap-distance-left:9pt;mso-wrap-distance-right:9pt;mso-wrap-distance-top:0pt;mso-wrap-distance-bottom:0pt;margin-top:59.3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001"/>
                        <w:gridCol w:w="3001"/>
                      </w:tblGrid>
                      <w:tr>
                        <w:trPr>
                          <w:trHeight w:val="311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О учителей предметов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   /И.О.Бучм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 заседания М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«____»__________2013г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   / Е.В.Буяков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 заседания М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«____»________2013г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«Икейская СОШ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 /М.М.Леонченко/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»_______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Икей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пеевцевой Евгении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создана на основе: федерального компонента государственного стандарта общего образования; учебного плана МОУ «Икейская СОШ» на 2013-2014 учебный год, поурочных планов по литературному чтению по учебнику «Литература 6 класс» В.П. Полухиной, В.Я. Коровиной, В.П. Журавлевой, В.И. Корови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2013-2014учебный год.                                                                                    Данная программа предназначена для  учащихся 6 класса общеобразовательной школы.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пользуется учебно-методический комплект:                                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Литература 6 клас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.П. Полухина, В.Я. Коровина, В.П. Журавлева, В.И. Коровин, «Просвещение», 2012 г</w:t>
      </w:r>
    </w:p>
    <w:p>
      <w:pPr>
        <w:pStyle w:val="Style1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нохрестоматия к учебнику «Литература 6 класс», В.П. Полухина, В.Я. Коровина, В.П. Журавлева, В.И. Коровин, «Просвещение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и 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, решаемые при реализации рабочей программы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Достижение этой цели предполагает решение следующ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характеристика учебного предмета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рс литературы опирается на следующи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иды деятельности по освоению содержания художественных произведений </w:t>
      </w:r>
      <w:bookmarkStart w:id="0" w:name="YANDEX_59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и  теоретико-литературных понятий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сознанное, творческое чтение художественных произведений разных жанров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разительное чтени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личные виды пересказ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учивание наизусть стихотворных текстов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ределение принадлежности литературного (фольклорного) текста к то</w:t>
        <w:softHyphen/>
        <w:t>му или иному роду </w:t>
      </w:r>
      <w:bookmarkStart w:id="1" w:name="YANDEX_60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 и  жанру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 текста, выявляющий авторский замысел </w:t>
      </w:r>
      <w:bookmarkStart w:id="2" w:name="YANDEX_61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 и  различные средства его воплощения; определение мотивов поступков героев </w:t>
      </w:r>
      <w:bookmarkStart w:id="3" w:name="YANDEX_62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 и сущности конфлик</w:t>
        <w:softHyphen/>
        <w:t>т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тные </w:t>
      </w:r>
      <w:bookmarkStart w:id="4" w:name="YANDEX_63"/>
      <w:bookmarkEnd w:id="4"/>
      <w:r>
        <w:rPr>
          <w:rFonts w:cs="Times New Roman" w:ascii="Times New Roman" w:hAnsi="Times New Roman"/>
          <w:sz w:val="24"/>
          <w:szCs w:val="24"/>
          <w:shd w:fill="FFFFFF" w:val="clear"/>
        </w:rPr>
        <w:t> и  письменные интерпретации художественного произвед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явление языковых средств художественной образности </w:t>
      </w:r>
      <w:bookmarkStart w:id="5" w:name="YANDEX_64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 и  определение их роли в раскрытии идейно-тематического содержания произведен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мостоятельный поиск ответа на проблемный вопрос, комментирование художественного текста, установление связи литературы с другими видами искусств </w:t>
      </w:r>
      <w:bookmarkStart w:id="6" w:name="YANDEX_65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> и  историе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стие в дискуссии, утверждение </w:t>
      </w:r>
      <w:bookmarkStart w:id="7" w:name="YANDEX_66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> и  доказательство своей точки зрения с учетом мнения оппонент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готовка рефератов, докладов; напи</w:t>
        <w:softHyphen/>
        <w:t>сание сочинений на основе </w:t>
      </w:r>
      <w:bookmarkStart w:id="8" w:name="YANDEX_67"/>
      <w:bookmarkEnd w:id="8"/>
      <w:r>
        <w:rPr>
          <w:rFonts w:cs="Times New Roman" w:ascii="Times New Roman" w:hAnsi="Times New Roman"/>
          <w:sz w:val="24"/>
          <w:szCs w:val="24"/>
          <w:shd w:fill="FFFFFF" w:val="clear"/>
        </w:rPr>
        <w:t> и  по мотивам литературных произведений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– 4 ч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– 2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XYIII века – 3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XIX века – 25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еста России – 1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их писателей XX века – 24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 – 1 ч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 – 8 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, отведенное на изучение программы (68 часов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1 четверть – 18 ч, 2 четверть – 14 ч, 3 четверть – 20 ч, 4 четверть – 16 ч.                                                                                     Количество часов в неделю: 3 ч.                                               </w:t>
      </w:r>
    </w:p>
    <w:p>
      <w:pPr>
        <w:pStyle w:val="Style18"/>
        <w:ind w:firstLine="567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знаниям, умениям и навыкам учащихся по литературе за курс 6-ого класса.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концу учебного года шестиклассники должны знать и уметь: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: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авторов и содержание изученных художественных произведений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новные теоретико-литературные понятия: фольклор, устное народное творчество; жанры фольклора; сказка, виды сказок; постоянные эпитеты, гипербола, сравнение; летопись (начальные представления); роды литературы: эпос, лирика, драма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; юмор,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.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: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выразительно читать эпическое произведение за героя и за автора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поставлять элементы художественных систем разных авторов и определять их художественное своеобразие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поставлять сюжеты и характеры героев разных авторов и определять их художественное своеобразие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ерейти от личных читательских оценок к пониманию авторского отношения к герою, ситуации, жизни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идеть логику сюжета и обнаруживать в ней идею произведения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ять тональность произведения, роль рассказчика в системе художественного произведения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чинять юмористический рассказ по заданной модели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овать различные формы пересказа (с составлением планов разных типов, с изменением лица рассказчика и другие)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вать творческие работы, которые связаны с анализом личности героя: письма, дневники, журналы, автобиографии и т. п.;</w:t>
      </w:r>
    </w:p>
    <w:p>
      <w:pPr>
        <w:pStyle w:val="Style18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личать стихи от прозы, пользуясь сведениями о стихосложении. </w:t>
      </w:r>
    </w:p>
    <w:p>
      <w:pPr>
        <w:pStyle w:val="Style18"/>
        <w:ind w:firstLine="567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92"/>
      </w:tblGrid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ное народное творчество»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рядовый фольклор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как учебный предмет. Знакомство с учебником-хрестоматией. Художественное произведение и автор. Обряды и обрядовый фольклор. Произведения календарно-обрядового цикла: колядки, веснянки, масленичные, летние песни, осенние обрядовые песни. Эстетическое значение обрядового фолькло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алендарно-обрядовые песни. Фольклор нашего кра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словицы и поговорки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– малые жанры устного народного творчества. Народная мудрость. Многообразие те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 Прямой и переносный смысл пословиц и поговорок. Работа над сочинением с использованием пословицы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33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ерусская литература»</w:t>
            </w:r>
          </w:p>
        </w:tc>
      </w:tr>
      <w:tr>
        <w:trPr>
          <w:trHeight w:val="338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«Повести временных лет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- первая русская летопись. «Сказание о белгородском киселе». Отражение исторических событий и вымысел, отражение качеств идеального народного героя (ума, находчивости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 «Повесть временных лет» - выдающийся памятник древнерусской литературы. «Княгиня Ольга»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едения русских писателей XYIII века»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усская басня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 И. И. Дмитриев «Мух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 А. Крыло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Басни И. А. Крыло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едения русских писателей XIX века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е годы жизни А. С. Пушкина. Лицейские друзья А. С. Пушкина. Светлое чувство дружбы – помощь в суровых испытаниях. «И. И. Пущину». Художественные особенности стихотворного посла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Чтение наизусть. Южная ссылка. «Узник». Вольнолюбивые устремления поэта. Народно-поэтический колорит стихотворения. Антитез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Чтение наизусть. «Зимнее утро». Мотивы единства красоты человека и красоты природы, красоты жизни. Радостное восприятие окружающей природы. Роль антитезы в композиции стихотворения. Интонация как средство выражения поэтической идеи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Чтение наизусть. Двусложные размеры стих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омана «Дубровский». Историко-культурный контекст времени. Изображение русского барства. Дубровский-старший и Троекуров. Отец и сын. (Главы I и II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Владимира Дубровского против беззакония и несправедливости. Бунт крестьян. (Главы III – YIII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е дворянство в гостях у Троекурова. Деспотизм хозяина, неуважение к человеческой личности. Трусость, подобострастие, жадность Антона Пафнутьича Спицына. Композиция. (Главы IX – XI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Сюжет. Романтическая история любви Владимира и Маши. Изображение русского барства. Троекуров и князь Верейский. Судьба Марьи Кирилловны и Дубровского. (Главы XII – XIX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Изложение с элементами рассуждения. «Какие обстоятельства заставили Дубровского стать разбойником?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 С. Пушкин «Повести И. П. Белкина»: «Выстрел», «Барышня-крестьянк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М. Ю. Лермонтова. 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Метафора. Стихотворения «Утёс», «Листок». Особенности выражения чувства одиночества в лирике Лермонто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Чтение наизусть. «Три пальмы». Тема природы и человека. Аллитерация. Балла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И. С. Тургенева. Сборник «Записки охотника». «Бежин луг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рестьянский мир в рассказе «Бежин луг». Образы мальчиков, героев рассказ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Неохотно и несмело…», «С поляны коршун поднялся», «Листья». Выражение переживаний и мироощущения человека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Чтение наизусть. А. А. Фет «Ель рукавом мне тропинку завесила», «Ещё майская ночь», «Учись у них – у дуба, у берёзы». Выражение переживаний и мироощущения поэ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Чтение наизусть. Страницы жизни Н. А. Некрасова. «Железная дорога». Значение эпиграфа. Роль пейзажа. Картины подневольного труда. Сочетание реальных и фантастических картин. Народ – создатель духовных и материальных ценностей. Мечта поэта о «прекрасной поре» в жизни народ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Чтение наизусть. «Дедушка». Декабристам посвящается. Трёхсложные размеры стих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 Н. С. Лескова – основа его творчества. «Левша». Сказ как форма повествования. Изображение Александра I и атамана Платова. (Главы I – III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в у Николая I. Секрет тульских мастеров. Едкая насмешка над царскими чиновниками. Образ Левши. Гордость писателя за народ, его трудолюбие, талантливость, патриотизм. Горькое чувство от униженности и бесправия народа. (Главы IY- XX)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Н. С. Лесков  «Человек на часах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>
          <w:trHeight w:val="26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сатели улыбаются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– автор юмористических рассказов. «Толстый и тонкий». Юмористическая ситуац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ы А. П. Чехо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А. П. Чехов – художник жизни. Подготовка к домашнему сочинен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ная природа в стихотворениях русских поэтов XIX века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 «Весна, Весна! Как воздух чист!», Я. П. Полонский «По горам две хмурых тучи», А. К. Толстой «Где гнутся над омутом лозы». Выражение переживаний и мироощущения человека в стихотворениях о родной природ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ые места России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Выразительное чтение наизусть стихов русских поэтов XIX ве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едения русских писателей XX века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н «Алые парус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 А. П. Платонова. Своеобразие языка прозы Платонова. Сказка-быль «Неизвестный цветок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А. П. Платонов «В прекрасном и яростном мир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: становление писателя. «Кладовая солнц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суть взаимоотношений Насти и Митраши. Одухотворение природы, её участие в судьбе героев. Сказка и быль в «Кладовой солнца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Чтение наизусть прозаического отрывка. Смысл рассказа о сосне и ели, растущих вместе. Смысл названия произведения. Образы Травки и Антипыча. Вера писателя в человека, доброго и мудрого хозяина природ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Рассказы М. М. Пришвина «Золотой луг», «Синий лапоть», «Таинственный ящик». В мастерской художни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«Сегодня я создал рассказ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211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изведения о Великой Отечественной войне»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имонов – военный корреспондент. К. М. Симонов «Ты помнишь, Алёша, дороги Смоленщины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Самойлов «Сороковы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чтение наизусть. Детство и юность В. П. Астафьева. «Конь с розовой гривой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и жизни сибирской деревни в предвоенные годы. Особенности использования народной речи. Истинная и ложная любовь. Нравственные проблемы рассказа – честность, доброта, понятие долга. Яркость и самобытность героев (Санька Левонтьев, бабушка Катерина Петровна)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 В. П. Астафьев «Монах в новых штанах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: страницы биографии. «Уроки французского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ассказе трудностей послевоенного времени. Характеристика литературного героя. Жажда знаний, нравственная стойкость, чувство собственного достоинства, свойственные главному геро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 «Уроки доброты». Сочинение «Главный  герой рассказа Распутина»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</w:tr>
      <w:tr>
        <w:trPr>
          <w:trHeight w:val="26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сатели улыбаются»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укшин. «Странные люди» -  герои В. М. Шукшина. «Срезал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В. М. Шукшин «Микроскоп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 Искандер «Тринадцатый подвиг Геракла».  Характеристика героя произведения. Влияние учителя на формирование детского характера. Чувство юмора как одно из ценных качеств челове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Сочинение о главном герое рассказа Фазиля Искандера «Тринадцатый подвиг Геракла»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>
          <w:trHeight w:val="35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ная природа в стихотворениях поэтов XX века»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 «Летний вечер», «О, как безумно за окном», С. А. Есенин «Мелколесье. Степь и дали», «Пороша», А. А. Ахматова «Перед весной бывают дни таки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 «Звезда полей». Чувство радости и печали, любви к родной природе и родине в стихотворениях поэтов XX ве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разительное чтение наизусть стихотворений русских поэтов XX ве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26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литературы народов России»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, «Книга», К. Кулиев «Когда на меня навалилась беда», «Каким бы малым ни был мой народ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>
          <w:trHeight w:val="39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зарубежной литературы»</w:t>
            </w:r>
          </w:p>
        </w:tc>
      </w:tr>
      <w:tr>
        <w:trPr>
          <w:trHeight w:val="39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фы Древней Греции»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фа и мифологии. Боги, люди и герои в Древней Греции. «Подвиги Геракла» (в переложении Н. Куна). «Скотный двор царя Авгия», «Яблоки Гесперид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Мифы Древней Греции. Мифы о бога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. Отличие мифа от легенды. Геродот «Легенда об Арион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>
          <w:trHeight w:val="392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изведения зарубежных писателей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ада» и «Одиссея» - великие древнегреческие поэмы. Рассказ о Гомере. «Илиада» Песнь восемнадцата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й на острове циклопов. Полифем» Стихия Одиссея – борьба, преодоление препятствий, познание неизвестного. Храбрость, хитроумие Одиссея. «Одиссея» - песнь о героических подвигах, мужественных геро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 – писатель-гуманист эпохи Возрождения. И. В. Шиллер «Перчатка». Перевод М. Ю. Лермонтова, перевод В. А. Жуковск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р Мериме «Маттео Фальконе». Жанр новелл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рмы оценки знаний, умений и навыков учащихся по литератур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воспитанию молоде</w:t>
        <w:softHyphen/>
        <w:t>жи, формированию у нее чувства ответственности, организованности и дисциплины требуют реши</w:t>
        <w:softHyphen/>
        <w:t>тельного искоренения проявления формализма в оценке знаний учащихся, преодоления проценто</w:t>
        <w:softHyphen/>
        <w:t>ма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оспитательное значение имеет объек</w:t>
        <w:softHyphen/>
        <w:t>тивная, правильная и своевременная оценка зна</w:t>
        <w:softHyphen/>
        <w:t>ний, умений и навыков учащихся. Она способст</w:t>
        <w:softHyphen/>
        <w:t>вует повышению ответственности школьников за качество учебы, соблюдению учебной, трудовой, общественной дисциплины, вырабатывает требова</w:t>
        <w:softHyphen/>
        <w:t>тельность учащихся к себе, правильную их само</w:t>
        <w:softHyphen/>
        <w:t>оценку, честность, правдивость, в. то время как проявление либерализма, завышение и занижение оценки знаний учащихся порождают их неудовлет</w:t>
        <w:softHyphen/>
        <w:t>воренность, способствуют воспитанию самомнения, зазнайства, ведут к переоценке своих возможнос</w:t>
        <w:softHyphen/>
        <w:t>тей, формированию у некоторых школьников иж</w:t>
        <w:softHyphen/>
        <w:t>дивенческой психологии, потребительского отно</w:t>
        <w:softHyphen/>
        <w:t>шения к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одоления формализма, либерализма и процентомании необходимо при оценке знаний анализировать их глубину и прочность, проверять умение школьников свободно и вполне сознательно применять изучаемый теоретический материал при решении конкретных учебных и практических за</w:t>
        <w:softHyphen/>
        <w:t>дач, строго следовать установленным норматив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ы оценки...» призваны обеспечивать оди</w:t>
        <w:softHyphen/>
        <w:t>наковые требования к знаниям, умениям и навы</w:t>
        <w:softHyphen/>
        <w:t>кам учащихся. В них устанав</w:t>
        <w:softHyphen/>
        <w:t>ливаются: 1) единые критерии оценки различных сторон владения устной и письменной формами русского языка (критерии оценки орфографиче</w:t>
        <w:softHyphen/>
        <w:t>ской и пунктуационной грамотности, языкового оформления связного высказывания, содержания высказывания); 2) единые нормативы оценки зна</w:t>
        <w:softHyphen/>
        <w:t>ний, умений и навыков; 3) объем различных видов контрольных работ; 4) количество отметок за раз</w:t>
        <w:softHyphen/>
        <w:t>личные виды контрольных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ъявляются требования только к таким умениям и навыкам, над которыми они ра</w:t>
        <w:softHyphen/>
        <w:t xml:space="preserve">ботали или работают к моменту провер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0"/>
      <w:bookmarkStart w:id="10" w:name="bookmark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а устных ответов учащихся</w:t>
      </w:r>
      <w:bookmarkEnd w:id="11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</w:t>
        <w:softHyphen/>
        <w:t>вает полное незнание или непонимание матери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>мя), но и за рассредоточенный во времени, т.е. за сумму ответов, данных учеником на протяжении урока (вывод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урочный</w:t>
      </w:r>
      <w:r>
        <w:rPr>
          <w:rFonts w:cs="Times New Roman" w:ascii="Times New Roman" w:hAnsi="Times New Roman"/>
          <w:sz w:val="24"/>
          <w:szCs w:val="24"/>
        </w:rPr>
        <w:t xml:space="preserve"> 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bookmark2"/>
      <w:bookmarkStart w:id="13" w:name="bookmark2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4" w:name="bookmark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ценка сочинений</w:t>
      </w:r>
      <w:bookmarkEnd w:id="14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объему сочинений учитель дол</w:t>
        <w:softHyphen/>
        <w:t>жен относиться как к примерному, так как объем ученического сочинения зависит от многих обсто</w:t>
        <w:softHyphen/>
        <w:t>ятельств, в частности от стиля и жанра сочинения, характера темы и замысла, темпа письма учащих</w:t>
        <w:softHyphen/>
        <w:t>ся, их общего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очинений проверяют</w:t>
        <w:softHyphen/>
        <w:t>ся: 1) умение раскрывать тему; 2) умение использо</w:t>
        <w:softHyphen/>
        <w:t>вать языковые средства в соответствии со стилем, темой и задачей высказывания; 3) соблюдение язы</w:t>
        <w:softHyphen/>
        <w:t>ковых норм и правил право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сочинение оценивается дву</w:t>
        <w:softHyphen/>
        <w:t>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чинения  оценивает</w:t>
        <w:softHyphen/>
        <w:t>ся по следующим критери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ученика теме и основной мысл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ловаря и грамматического строя ре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вое единство и выразительность речи; число речевых недоч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34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Содержание работы полно</w:t>
              <w:softHyphen/>
              <w:t>стью соответствует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еские ошибки от</w:t>
              <w:softHyphen/>
              <w:t>сутствую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излагается последовательн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отличается богатст</w:t>
              <w:softHyphen/>
              <w:t>вом словаря, разнообразием используемых синтаксиче</w:t>
              <w:softHyphen/>
              <w:t>ских конструкций, точно</w:t>
              <w:softHyphen/>
              <w:t>стью словоупотреб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тигнуто стилевое един</w:t>
              <w:softHyphen/>
              <w:t>ство и выразительность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ом в работ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очет в содержа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чевых недоч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скается: 1 орфографиче</w:t>
              <w:softHyphen/>
              <w:t>ская, или 1 пунктуацион</w:t>
              <w:softHyphen/>
              <w:t>ная, или 1 грамматиче</w:t>
              <w:softHyphen/>
              <w:t>ская ошиб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ы в ос</w:t>
              <w:softHyphen/>
              <w:t>новном соответствует теме (имеются незначительные отклонения от темы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в основном достоверно, но имеются еди</w:t>
              <w:softHyphen/>
              <w:t>ничные фактические неточ</w:t>
              <w:softHyphen/>
              <w:t>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ются незначительные нарушения последователь</w:t>
              <w:softHyphen/>
              <w:t>ности в изложении мыс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сический и граммати</w:t>
              <w:softHyphen/>
              <w:t>ческий строй речи достаточ</w:t>
              <w:softHyphen/>
              <w:t>но разнообразе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иль работы отличается единством и достаточной вы</w:t>
              <w:softHyphen/>
              <w:t xml:space="preserve">разительность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ом в работе допускается не более 2 недочетов в содер</w:t>
              <w:softHyphen/>
              <w:t>жании и не боле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скаются: 2 орфографиче</w:t>
              <w:softHyphen/>
              <w:t>ские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унктуацион</w:t>
              <w:softHyphen/>
              <w:t>ные ошибки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</w:t>
              <w:softHyphen/>
              <w:t>ская и 3 пунктуа</w:t>
              <w:softHyphen/>
              <w:t>ционные ошиб</w:t>
              <w:softHyphen/>
              <w:t>ки, и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пунктуацион</w:t>
              <w:softHyphen/>
              <w:t>ные ошибки при отсутствии орфографических ошибок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В работе допущены сущест</w:t>
              <w:softHyphen/>
              <w:t>венные отклонения от 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 достоверна в глав</w:t>
              <w:softHyphen/>
              <w:t>ном, но в ней имеются от</w:t>
              <w:softHyphen/>
              <w:t>дельные фактические неточ</w:t>
              <w:softHyphen/>
              <w:t>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щены отдельные на</w:t>
              <w:softHyphen/>
              <w:t>рушения последовательнос</w:t>
              <w:softHyphen/>
              <w:t>ти из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ден словарь и однооб</w:t>
              <w:softHyphen/>
              <w:t>разны употребляемые син</w:t>
              <w:softHyphen/>
              <w:t>таксические конструкции, встречается неправильное словоупотребл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иль работы не отличает</w:t>
              <w:softHyphen/>
              <w:t>ся единством, речь недоста</w:t>
              <w:softHyphen/>
              <w:t>точно выразитель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ом в работе допускается не более 4 недочетов в содер</w:t>
              <w:softHyphen/>
              <w:t>жании и 5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ск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</w:t>
              <w:softHyphen/>
              <w:t>ские и 4 пункту</w:t>
              <w:softHyphen/>
              <w:t>ационные ошиб</w:t>
              <w:softHyphen/>
              <w:t>ки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</w:t>
              <w:softHyphen/>
              <w:t>ские ошиб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онных ошибок, или 7 пунктуацион</w:t>
              <w:softHyphen/>
              <w:t>ных при отсутст</w:t>
              <w:softHyphen/>
              <w:t>вии орфографиче</w:t>
              <w:softHyphen/>
              <w:t>ских ошиб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в 6 классе 5 орфографических и 4 пункту</w:t>
              <w:softHyphen/>
              <w:t>ационные ошиб</w:t>
              <w:softHyphen/>
              <w:t>ки)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</w:t>
              <w:softHyphen/>
              <w:t>ски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Работа не соответствует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щено много фактиче</w:t>
              <w:softHyphen/>
              <w:t>ских неточ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, час</w:t>
              <w:softHyphen/>
              <w:t>ты случаи неправильного словоупотреб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йне беден словарь, ра</w:t>
              <w:softHyphen/>
              <w:t>бота написана короткими од</w:t>
              <w:softHyphen/>
              <w:t>нотипными предложениями со слабо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о стилевое един</w:t>
              <w:softHyphen/>
              <w:t>ств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ск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</w:t>
              <w:softHyphen/>
              <w:t>ских и 7 пункту</w:t>
              <w:softHyphen/>
              <w:t>ационных оши</w:t>
              <w:softHyphen/>
              <w:t>бок, или 6 орфо</w:t>
              <w:softHyphen/>
              <w:t>графическ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он</w:t>
              <w:softHyphen/>
              <w:t>ных ошиб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ских и 9 пункту</w:t>
              <w:softHyphen/>
              <w:t>ационных оши</w:t>
              <w:softHyphen/>
              <w:t>бок, 8 орфографическ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он</w:t>
              <w:softHyphen/>
              <w:t>ных ошиб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также 7 грамма</w:t>
              <w:softHyphen/>
              <w:t>тических ошибо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ч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На оценку сочинения и изложения распространяются положения об однотипных и негрубых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5" w:name="bookmark3"/>
      <w:bookmarkStart w:id="16" w:name="bookmark3"/>
      <w:bookmarkEnd w:id="16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7" w:name="bookmark3"/>
      <w:bookmarkStart w:id="18" w:name="bookmark4"/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t>Выведение итоговых оценок</w:t>
      </w:r>
      <w:bookmarkEnd w:id="18"/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</w:t>
        <w:softHyphen/>
        <w:t>вень орфографической и пунктуационной грамот</w:t>
        <w:softHyphen/>
        <w:t>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не должна выводиться механи</w:t>
        <w:softHyphen/>
        <w:t>чески, как среднее арифметическое предшествую</w:t>
        <w:softHyphen/>
        <w:t>щих оценок. Решающим при ее определении следу</w:t>
        <w:softHyphen/>
        <w:t>ет считать фактическую подготовку ученика по всем показателям ко времени выведения этой оцен</w:t>
        <w:softHyphen/>
        <w:t xml:space="preserve">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Егораева Н.В. Универсальные поурочные разработки по литературе. 6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ласс. -  Москва, «Вако», 2010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Коровина В.Я. Читаем, думаем, спорим… 6 класс. -  Москв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Просвещение», 2010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хина В.П. Литература. 6 кл. Учеб.-хрестоматия дл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щеобразоват. учреждений. В 2ч. -  М.:Просвещение, 2012.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Уроки литературы Кирилла и Мефодия. 5-6 класс. CD-ROM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материалы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ворчеству А.С. Пушк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году А. Пушкин поступил в Лице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3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80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й срок обучения был в Лице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из друзей-лицеистов А. Пушкин посвятил стихотвор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ьвиг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юхельбекер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щи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какого стихотворения А. Пушкина эта строч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имнее утр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зни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И.И. Пущину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 Наталь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эпите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оз и солнц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а, красавица, просни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голубыми небес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ликолепными ковр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, кто является главным героем романа «Дубровски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имир Дубр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ша Троеку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катерина II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язь Верей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произошла ссора между А.Г. Дубровским и К.П. Троекуров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Г. Дубровского оскорбили слуги Троеку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забол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ехал в Петербур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шел нового д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учился Владимир Дубровск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шко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лищ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ниверсите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етском корпус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Владимир Дубровский попал в дом к Троекуров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видом врач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видом сосе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видом уч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 видом садов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Владимир Дубровский отказался мстить Троекуров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угал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-за любви к Маш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юбился в другую девуш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авдал Троеку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ему Маша не встретилась с Дубровски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была под арес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а полюбила старого княз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а разлюбила Дубров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а послушалась от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чему Владимир Дубровский покинул своих крестья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ялся арес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стить было неко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-за Маш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хотел быть разбойник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ение «Мое любимое стихотворение М.Ю. Лермонто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стихотвор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ь, почему оно – любим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его тем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основную мыс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лирического геро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 настроение стихотвор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ь, какие художественные средства использовал поэ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азить свое отношение к стихотвор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творчеству Ф. Тютчева, А. Фета, Н.А. Некрасов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ворчеству Ф. Тютчева, А. Фета, Н.А. Некрасова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С. Турген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тветы на вопро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кажите о Бежином луге. Включите в свой рассказ эпитеты, сравнения, метафоры, использованные И.С. Тургеневы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ихотворении Ф. Тютчева «Неохотно и несмело» найдите метафоры, сравнения, эпите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ы думаемее, о чем написано стихотворение А. Фета «Ель рукавом мне тропинку завесила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ихотворении Н.А. Некрасова «Железная дорога» нарисована картина далекого прошлого. Что оно открывает вам, живущим тепер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«Нравственный выбор моего ровесника в рассказах В. Астафьева и В. Распутин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ые ответы на вопросы по творчеству Н.С. Лескова, А. Платонова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ришв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сходство и различие между сказом и народной сказко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Левша и его товарищи взялись подковать блох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Настя забыла о Митраше? Что осуждает в ее поведении М.Пришвин в «Кладовой солнца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смысл вкладывает писатель в словосочетание «Кладовая солнц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отличается сказка – быль А. Платонова «Неизвестный цветок» от литературных сказ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м герои Платонова не похожи на други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курс литературы 6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тносится к фольклор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н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хотвор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ови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написал стихотворение «Зимнее утро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. Пушки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Ф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 Тютч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 Ломоно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стихотворении М. Лермонтова звучат мотивы одиноч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Туч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и паль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а севере диком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ородино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звали героев рассказа А.П. Чехова «Толстый и тонкий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хаи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фир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жанр «Кладовой солнца» М. Пришв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аз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тч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лософская притч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звали собаку Акимыча в «Кладовой солнц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ый Помещ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иф не относится к мифам о Геракл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котный двор царя Авг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Яблоки Геспери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егенда об Арион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Лернейская гидр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де жил Одисс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та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ь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о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то произнес эти слова: «Ты навсегда в ответе на всех, кого приручил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сави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енький прин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ый ли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decimal"/>
      <w:lvlText w:val="%5."/>
      <w:lvlJc w:val="left"/>
      <w:pPr>
        <w:tabs>
          <w:tab w:val="num" w:pos="3447"/>
        </w:tabs>
        <w:ind w:left="3447" w:hanging="360"/>
      </w:pPr>
    </w:lvl>
    <w:lvl w:ilvl="5">
      <w:start w:val="1"/>
      <w:numFmt w:val="decimal"/>
      <w:lvlText w:val="%6."/>
      <w:lvlJc w:val="left"/>
      <w:pPr>
        <w:tabs>
          <w:tab w:val="num" w:pos="4167"/>
        </w:tabs>
        <w:ind w:left="4167" w:hanging="360"/>
      </w:p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</w:lvl>
    <w:lvl w:ilvl="7">
      <w:start w:val="1"/>
      <w:numFmt w:val="decimal"/>
      <w:lvlText w:val="%8."/>
      <w:lvlJc w:val="left"/>
      <w:pPr>
        <w:tabs>
          <w:tab w:val="num" w:pos="5607"/>
        </w:tabs>
        <w:ind w:left="5607" w:hanging="360"/>
      </w:pPr>
    </w:lvl>
    <w:lvl w:ilvl="8">
      <w:start w:val="1"/>
      <w:numFmt w:val="decimal"/>
      <w:lvlText w:val="%9."/>
      <w:lvlJc w:val="left"/>
      <w:pPr>
        <w:tabs>
          <w:tab w:val="num" w:pos="6327"/>
        </w:tabs>
        <w:ind w:left="63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7:00Z</dcterms:created>
  <dc:creator>Admin</dc:creator>
  <dc:description/>
  <cp:keywords/>
  <dc:language>en-US</dc:language>
  <cp:lastModifiedBy>Икей СОШ</cp:lastModifiedBy>
  <cp:lastPrinted>2010-09-28T20:30:00Z</cp:lastPrinted>
  <dcterms:modified xsi:type="dcterms:W3CDTF">2014-01-15T01:57:00Z</dcterms:modified>
  <cp:revision>19</cp:revision>
  <dc:subject/>
  <dc:title/>
</cp:coreProperties>
</file>