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усского языка в 9 – м классе «Подготовка к ГИ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и обобщить знания по темам: «Орфограммы в корне слова» (А5), «Приставки и их правописание» (А6), «Обособленные определения, выраженные причастным оборотом»(В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знания, умения и навыки по данным тем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логически мыслить и обобщать полученные зн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работать как самостоятельно, так и в коллек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е пользоваться справочными пособ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исследовательской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юбовь к русскому язы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навыки самоконтроля и взаимоконтр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кеты заданий для индивидуальной работы, тесты, таблицы, справочные материалы, проект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урока</w:t>
      </w:r>
    </w:p>
    <w:p>
      <w:pPr>
        <w:pStyle w:val="Style15"/>
        <w:ind w:left="0" w:hanging="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Организационный момент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ребята и уважаемые гости. Сегодня у нас открытый урок. Мы продолжим подготовку к итоговой  аттестации. Наша задача – повторить и закрепить  ранее изученный материал по заданиям А5, А6,  В4.</w:t>
      </w:r>
    </w:p>
    <w:p>
      <w:pPr>
        <w:pStyle w:val="Style15"/>
        <w:ind w:left="0" w:hanging="0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Работа по теме урока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так, ребята сейчас мы повторим орфограммы в корнях слов, правописание приставок и выделение причастного оборота запятыми. (А5, А6, В4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то такое орфограмма?</w:t>
      </w:r>
    </w:p>
    <w:p>
      <w:pPr>
        <w:pStyle w:val="Style15"/>
        <w:jc w:val="both"/>
        <w:rPr/>
      </w:pPr>
      <w:r>
        <w:rPr>
          <w:sz w:val="24"/>
          <w:szCs w:val="24"/>
        </w:rPr>
        <w:t>-Это место в слове, в котором можно сделать ошибк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орфограмм вы знаете?</w:t>
      </w:r>
    </w:p>
    <w:p>
      <w:pPr>
        <w:pStyle w:val="Style15"/>
        <w:jc w:val="both"/>
        <w:rPr/>
      </w:pPr>
      <w:r>
        <w:rPr>
          <w:sz w:val="24"/>
          <w:szCs w:val="24"/>
        </w:rPr>
        <w:t>-Орфограммы в корне, в приставках, в суффиксах, в окончаниях, слитные – раздельные – дефисные написания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вами таблица «Виды орфограмм в корне слова»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0910" cy="318198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3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яемые безударные гласн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 проверить проверяемые безударные гласные?</w:t>
      </w:r>
    </w:p>
    <w:p>
      <w:pPr>
        <w:pStyle w:val="Style15"/>
        <w:jc w:val="both"/>
        <w:rPr/>
      </w:pPr>
      <w:r>
        <w:rPr>
          <w:sz w:val="24"/>
          <w:szCs w:val="24"/>
        </w:rPr>
        <w:t>-Надо изменить форму слова или подобрать такое родственное слово, чтобы эта гласная была под ударение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подборе проверочного слова необходимо учитывать значение сл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берите проверочные сл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в…ваются волосы -развея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бёнок разв…вается- развит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…скать ребёнка- лас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л…скать бельё-полощ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…дить морковь на грядке -редк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…дить ружьё-заряд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в…тить стихотворение-святос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в…тить фонариком-св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…лить гуся- опал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п…лоть гряды-прополка</w:t>
      </w:r>
    </w:p>
    <w:p>
      <w:pPr>
        <w:pStyle w:val="Style15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редующиеся гласные в корне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ьте на вопрос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какие 4 группы делятся чередующиеся гласные в корн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корни, зависящие от суффикса 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чём происходит зависимость от суффикса А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сключения из этого правил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корни, зависящие от согласного зву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зависимость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сключения из этого правил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корни, зависящие от удар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корни, зависящие от смысла, с их значениям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зовите исключение из этого правила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 xml:space="preserve">1. На доске спроецирован материал. Ребята должны списать словосочетания, вставить пропущенные орфограммы, выделить графически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_реть от восторга, отп_рать замок, упл_тнить книги, зам_рать от восхищения, обл_котиться в задумчивости, приб_ру в квартире, пост_лить постель, изл_гать мысли вслух, к_саться темы, отк_заться от услуг, скл_ниться над ручьем, заг_рать у моря, посв_тить фонариком, выпл_вка чугуна, угр_жать расправой, обувь пром_кает, пос_деть на лужайке – пос_деть от горя, прим_рять костюм – прим_рять спорщиков, шумят и пенятся в_лы – устало брели в_лы, прор_дили морковь на грядке – зар_дили пушки, нак_лить железо докрасна – нак_лоть сосновых дровишек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.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реть от восторга, отпирать замок, уплотнить книги, замирать от восхищения, облокотиться в задумчивости, приберу в квартире, постелить постель, излагать мысли вслух, касаться темы, отказаться от услуг, склониться над ручьем, загорать у моря, посветить фонариком, выплавка чугуна, угрожать расправой, обувь промокает, посидеть на лужайке – поседеть от горя, примерять костюм – примирять спорщиков, шумят и пенятся валы – устало брели волы, проредили морковь на грядке – зарядили пушки, накалить железо докрасна – наколоть сосновых дровишек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авописание приставок на з-, с-, приставки пре- при-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Ответьте на вопросы: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какие 4 группы делятся приставки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изменяемые приставки, изменяемые приставки, приставки, зависящие от ударения, приставки, зависящие от смысла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е неизменяемые приставки</w:t>
      </w:r>
    </w:p>
    <w:p>
      <w:pPr>
        <w:pStyle w:val="Normal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они так называются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е изменяемые приставки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чего зависит написание в этих приставках З или С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ие приставки зависят от ударения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гда в них пишется О, а когда А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е приставки, зависящие от смысла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о значение приставки ПРЕ?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о значение приставки ПРИ?</w:t>
      </w:r>
    </w:p>
    <w:p>
      <w:pPr>
        <w:pStyle w:val="Normal"/>
        <w:ind w:left="-720"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квенный диктант. </w:t>
      </w:r>
      <w:r>
        <w:rPr>
          <w:sz w:val="24"/>
          <w:szCs w:val="24"/>
        </w:rPr>
        <w:t>Ваша задача написать буквы, которые необходимо вставить.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>Бе..болезненный, в..крикнуть, и..портить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>Бе..шумный, ра..жимать, ра..гадать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>В..дыхать, в..порхнуть, ра..пилить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>Бе..цельный, ра..смотреть, ра..писание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Cs/>
          <w:sz w:val="24"/>
          <w:szCs w:val="24"/>
        </w:rPr>
        <w:t>Бе..жалостный, бе..конечный, бе..граничный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Cs/>
          <w:sz w:val="24"/>
          <w:szCs w:val="24"/>
        </w:rPr>
        <w:t xml:space="preserve">Бе..чувственный, ра..гадать, ра..жимать 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</w:rPr>
        <w:t>Ра..валить, ра..порядок, бе..конечный</w:t>
      </w:r>
    </w:p>
    <w:p>
      <w:pPr>
        <w:pStyle w:val="Normal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Cs/>
          <w:sz w:val="24"/>
          <w:szCs w:val="24"/>
        </w:rPr>
        <w:t>..бить, ..дуть, ра..носить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4"/>
          <w:szCs w:val="24"/>
        </w:rPr>
        <w:t>9.</w:t>
      </w:r>
      <w:r>
        <w:rPr>
          <w:bCs/>
          <w:sz w:val="24"/>
          <w:szCs w:val="24"/>
        </w:rPr>
        <w:t>И..кусать, и..чезать, ..дать</w:t>
      </w:r>
    </w:p>
    <w:p>
      <w:pPr>
        <w:pStyle w:val="Normal"/>
        <w:ind w:left="-720" w:right="-185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овер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З С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С З 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З С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С С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З С 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С З 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З С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С С З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С С С</w:t>
      </w:r>
    </w:p>
    <w:p>
      <w:pPr>
        <w:pStyle w:val="Normal"/>
        <w:ind w:left="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упражнения (пре-, при-)</w:t>
      </w:r>
    </w:p>
    <w:p>
      <w:pPr>
        <w:pStyle w:val="Normal"/>
        <w:ind w:left="360" w:right="-1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 В каком слове правописание приставки определяется её значением "присоединение"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  приноровился         2) приставил            3) припорошил            4) приглядел 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ом слове правописание приставки определяется значением близости, которое она придаёт слову?    </w:t>
      </w:r>
      <w:r>
        <w:rPr>
          <w:sz w:val="24"/>
          <w:szCs w:val="24"/>
        </w:rPr>
        <w:t xml:space="preserve"> 1) припудрить              2)  причесаться             3)  приусадебный          4) пригрозить 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слово, в котором правописание приставки определяется её значением – «не до конца совершённое действие»: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образить        2) прибрежный        3) преступник          4) прикрывать 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слове правописание приставки определяется её значением – «приближение»?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слушивался                  2) пререкаться                    3) приключение             4) прилетевший 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аком слове правописание приставки определяется её значением - «высшая степень качества»?         </w:t>
      </w:r>
      <w:r>
        <w:rPr>
          <w:sz w:val="24"/>
          <w:szCs w:val="24"/>
        </w:rPr>
        <w:t>1) причудливый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2) притопывая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3) премиленький</w:t>
      </w: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4) пререкаться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слове правописание приставки определяется её значением - «ПЕРЕ-»?</w:t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рывать              2) преспокойно              3) предполагать                4) премьера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Ребята, сейчас  нам предстоит вспомнить  обособленные определения (В4)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помню, что данное задание связано с темой "ОБОСОБЛЕННЫЕ ЧЛЕНЫ ПРЕДЛОЖЕНИЯ", а именно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обособленные обстоятельств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уточняющие обстоятельств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3. обособленные согласованные определе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4. обособленные несогласованные определе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5. обособленные приложе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6. обособленные дополнения</w:t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>Обособление членов предложения </w:t>
      </w:r>
      <w:r>
        <w:rPr>
          <w:sz w:val="24"/>
          <w:szCs w:val="24"/>
        </w:rPr>
        <w:t xml:space="preserve">- это интонационное и смысловое их выделение; на письме обособленные члены отделяются от других членов предложения знаками препинания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егодня вспомним предложения с обособленным согласованным определением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особленное согласован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ространё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ПРЕДЕЛЕНИЕ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это выделя-емый</w:t>
      </w: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 xml:space="preserve"> запятыми причастны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орот или выделяемое запятыми 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висимымми словами</w:t>
      </w:r>
      <w:r>
        <w:rPr>
          <w:rFonts w:eastAsia="Times New Roman" w:cs="Times New Roman" w:ascii="Times New Roman" w:hAnsi="Times New Roman"/>
          <w:sz w:val="24"/>
          <w:szCs w:val="24"/>
          <w:shd w:fill="E0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ушка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глядывающая на него из-за перегород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не могла знать, заснул он или только задума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bCs/>
          <w:sz w:val="24"/>
          <w:szCs w:val="24"/>
          <w:u w:val="single"/>
          <w:lang w:eastAsia="ru-RU"/>
        </w:rPr>
        <w:t>1.Среди предложений 1-3 найдите предложение с обособленным согласованным определением. Напишите номер этого предложения.</w:t>
      </w: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</w:t>
      </w:r>
      <w:r>
        <w:rPr>
          <w:rFonts w:eastAsia="Times New Roman" w:cs="Georgia" w:ascii="Georgia" w:hAnsi="Georgia"/>
          <w:sz w:val="24"/>
          <w:szCs w:val="24"/>
          <w:lang w:eastAsia="ru-RU"/>
        </w:rPr>
        <w:t>(1) Четыре хоббита переступили широкий каменный порог - и замерли, помаргивая. (2) Они оказались в низком, но просторном покое, освещенном висячими лампадами и пламенной вереницей длинных свечей, сверкавших на темной гладкой столешнице. (3) В кресле, в дальнем конце покоя, лицом к дверям, сидела хозяйка дома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>2.Среди предложений 1-4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"(1) - Прекрасная госпожа Золотинка! - промолвил наконец Фродо, охваченный непонятным ликованием. (2) Бывало, он обмирал от восторга, внимая чарующим эльфийским голосам, но тут волшебство было совсем другое, и восторг не теснил ему грудь, а согревал сердце; чудесное не было чуждым. - (3) Прекраснейшая госпожа! - повторил он. - (4) Мне вдруг стала внятной таинственная отрада ваших песен"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t xml:space="preserve">3.Среди предложений 1-5 найдите предложение с обособленным согласованным определением.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апишите номер этого предложения.</w:t>
      </w: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"(1) С этими словами он задул лампаду и, взявши в руки по свече, проводил их в спальню. (2) Тюфяки и подушки были мягче мягкого; хоббиты задернули пологи, укутались в белые шерстяные одеяла и мгновенно уснули. (3) Тяжелый сон отуманил Фродо. (4) Ему грезилось, будто встает молодая луна и в ее бледном свете перед ним возникает мрачная высокая скала, прорезанная аркой. (5) Потом его словно подняли ввысь, и он увидел не скалу, а скопище скал: темная равнина, зубчатая ограда, черная башня, а на ней кто-то стои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доске спроецирован текст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ам приходилось нелегко, если печаль овладевала вашим сердцем, отправляйтесь туда, где у реки, на холме, стоит храм Покрова на Нерли. Вглядитесь в благородные пропорции белого храма, отражающегося свыше восьми веков в водах, и вы увидите, как естественно вписано строение в окружающий пейзаж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уждается тот, кто, увидев храм один раз, считает, что знает его. Эту поэму из камня надо перечитывать многократно, чтобы понять, в чем прелесть этого необыкновенного сооружения.    (Е. П. Осетров)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 Найдите предложение с обособленным определением, выпишите его, составьте схему этого предложения. Один ученик выполняет задание у доски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. Повторяется правило обособления определения, выраженного причастным оборотом.</w:t>
      </w:r>
    </w:p>
    <w:p>
      <w:pPr>
        <w:pStyle w:val="Style15"/>
        <w:ind w:left="0" w:firstLine="708"/>
        <w:jc w:val="both"/>
        <w:rPr/>
      </w:pPr>
      <w:r>
        <w:rPr>
          <w:i/>
          <w:sz w:val="24"/>
          <w:szCs w:val="24"/>
        </w:rPr>
        <w:t>3.   Самостоятельная работа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ята получают индивидуальные задания в конвертах и выполняют их.</w:t>
      </w:r>
    </w:p>
    <w:p>
      <w:pPr>
        <w:pStyle w:val="Normal"/>
        <w:ind w:left="-1080" w:hanging="0"/>
        <w:jc w:val="both"/>
        <w:rPr>
          <w:bCs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</w:t>
      </w:r>
      <w:r>
        <w:rPr>
          <w:bCs/>
        </w:rPr>
        <w:t xml:space="preserve">Укажите слово с чередующейся гласной в корне. </w:t>
      </w:r>
    </w:p>
    <w:p>
      <w:pPr>
        <w:pStyle w:val="Normal"/>
        <w:ind w:left="-1080" w:hanging="0"/>
        <w:jc w:val="both"/>
        <w:rPr>
          <w:bCs/>
        </w:rPr>
      </w:pPr>
      <w:r>
        <w:rPr/>
        <w:t xml:space="preserve">1) симпатии           2) виновен           3) замерли        4) изречёт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В каком слове правописание согласной в приставке зависит от последующего согласного звука?</w:t>
      </w:r>
    </w:p>
    <w:p>
      <w:pPr>
        <w:pStyle w:val="Style15"/>
        <w:ind w:left="0" w:firstLine="708"/>
        <w:rPr/>
      </w:pPr>
      <w:r>
        <w:rPr>
          <w:sz w:val="24"/>
          <w:szCs w:val="24"/>
        </w:rPr>
        <w:t>1. вперед    2. отжаться   3. сгоревшие    4. раскручивая</w:t>
      </w:r>
    </w:p>
    <w:p>
      <w:pPr>
        <w:pStyle w:val="Normal"/>
        <w:ind w:left="-1080" w:hanging="0"/>
        <w:rPr>
          <w:b/>
          <w:b/>
          <w:bCs/>
        </w:rPr>
      </w:pPr>
      <w:r>
        <w:rPr>
          <w:rFonts w:cs="Calibri"/>
          <w:bCs/>
        </w:rPr>
        <w:t xml:space="preserve">                     </w:t>
      </w:r>
      <w:r>
        <w:rPr>
          <w:bCs/>
        </w:rPr>
        <w:t xml:space="preserve">-  Укажите слово, в котором правописание чередующейся гласной в корне зависит от наличия суффикса –А- .    </w:t>
      </w:r>
      <w:r>
        <w:rPr>
          <w:b/>
          <w:bCs/>
        </w:rPr>
        <w:t xml:space="preserve">               </w:t>
      </w:r>
      <w:r>
        <w:rPr/>
        <w:t>1) загорать        2) скакалка        3) ростовщик       4) застелить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- В предложениях пронумерованы все запятые. Выпишите номера, обозначающие запятые при обособленном определении.</w:t>
      </w:r>
    </w:p>
    <w:p>
      <w:pPr>
        <w:pStyle w:val="Style15"/>
        <w:ind w:left="0" w:firstLine="708"/>
        <w:rPr>
          <w:sz w:val="24"/>
          <w:szCs w:val="24"/>
        </w:rPr>
      </w:pPr>
      <w:r>
        <w:rPr>
          <w:sz w:val="24"/>
          <w:szCs w:val="24"/>
        </w:rPr>
        <w:t>Мы двинулись по тропке(1), протоптанной летчиками напрямик,(2) через лес. Новый знакомый шел быстро(3), порой нагибался,(4) чтобы сорвать на ходу чернику или бруснику,(5) которую он тут же бросал в рот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-В каком слове правописание согласного на конце приставки зависит от звонкости/глухости следующего согласного?      </w:t>
      </w:r>
      <w:r>
        <w:rPr/>
        <w:t>1) отбилась          2) разбитый           3) сзади         4) подбодрить</w:t>
      </w:r>
    </w:p>
    <w:p>
      <w:pPr>
        <w:pStyle w:val="Style15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проверяются к следующему уроку.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. Итоги урока.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сегодня мы с вами вспомнили орфограммы в корнях слов(А5), правописание приставок(А6), обособленное определение, выраженное причастным оборотом(В4).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Домашнее задание. Повторить пройденный материал по таблицам. Подготовиться к тестированию.</w:t>
      </w:r>
    </w:p>
    <w:p>
      <w:pPr>
        <w:pStyle w:val="Style15"/>
        <w:spacing w:before="0" w:after="20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5:00Z</dcterms:created>
  <dc:creator>Александр</dc:creator>
  <dc:description/>
  <cp:keywords/>
  <dc:language>en-US</dc:language>
  <cp:lastModifiedBy>User</cp:lastModifiedBy>
  <cp:lastPrinted>2014-04-07T21:39:00Z</cp:lastPrinted>
  <dcterms:modified xsi:type="dcterms:W3CDTF">2014-04-12T14:35:00Z</dcterms:modified>
  <cp:revision>5</cp:revision>
  <dc:subject/>
  <dc:title/>
</cp:coreProperties>
</file>