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color w:val="0F243E"/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spacing w:lineRule="atLeast" w:line="20" w:before="0" w:after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образования детей дом детского творчест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Инновационная педагогическая технолог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едагог дополнительного образова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чукова Людмила Геннадьевн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онкурсной работы я взяла в разработку технологию проектной деятельности и применила её на практике для изучения темы: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«Портретна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фотосъёмка»  (12 часов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идея  данной  технологии научить детей искусству фотосъёмки художественного порт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ектной деятельности обучающиеся  будут развивать свои творческие способности и фотографическое ви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dr w:val="double" w:sz="4" w:space="0" w:color="000000"/>
          <w:lang w:val="en-US" w:eastAsia="en-US"/>
        </w:rPr>
      </w:pPr>
      <w:r>
        <w:rPr>
          <w:bdr w:val="double" w:sz="4" w:space="0" w:color="000000"/>
          <w:lang w:val="en-US" w:eastAsia="en-US"/>
        </w:rPr>
        <w:drawing>
          <wp:inline distT="0" distB="0" distL="0" distR="0">
            <wp:extent cx="6438265" cy="353314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учения данной темы педагог выбрал проектную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2977"/>
        <w:gridCol w:w="330"/>
        <w:gridCol w:w="28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1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Объяснитетельно-иллюстративная технолог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2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актико-ориентированная технолог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Технология проектной деятельности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3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актико-ориентированная 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Технология проект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2977"/>
        <w:gridCol w:w="330"/>
        <w:gridCol w:w="28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4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актико-ориентированная технолог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5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6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Технология проек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езентация про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и изучении темы «Портретная фотосъёмка» будет использоваться в основном технология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технологии через разработку  проектов, научить детей  художественной фотосъёмке и обработке портр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в результате проектной деятельности дети усвоят на практик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 художественной фотосъёмки индивидуальных и групповых портр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ы  дополнительного искусственного освещения объектов съём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ретуширования и художественной обработки цифровых изображений на компьюте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использования на практике основных выразительных средств (световых и цветовых), для успешного решения авторского замы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 отбора и оформления выставочных авторски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 представления конечного результата проектной деятельности  такие как презентация, фотовыстав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стаивать своё мнение, защищать свой фотопроек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данную технологию на последнем  занятии,  будет презентация проектов «Художественный фотопортрет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первом</w:t>
      </w:r>
      <w:r>
        <w:rPr>
          <w:rFonts w:cs="Times New Roman" w:ascii="Times New Roman" w:hAnsi="Times New Roman"/>
          <w:sz w:val="28"/>
          <w:szCs w:val="28"/>
        </w:rPr>
        <w:t xml:space="preserve"> занятии я использовала объяснительно-иллюстративную технологию. В наглядной форме через презентацию я представила обучающимся план и структуру прохождения материала по теме «Портретная съёмка», определила сроки работы (6 занятий) и сообщила ребятам, что итоговым занятием будет презентация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в мини-лекцию по искусству художественного фотопортрета и просмотрев видеофильм и журналы по фотоискусству,   дети познакомились с видами портретов (жанровые, постановочные, групповые и т. д.),  изучили различные техники исполнения и приёмы фотосъёмки портрета, на примере работ знаменитых фотомасте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тором</w:t>
      </w:r>
      <w:r>
        <w:rPr>
          <w:rFonts w:cs="Times New Roman" w:ascii="Times New Roman" w:hAnsi="Times New Roman"/>
          <w:sz w:val="28"/>
          <w:szCs w:val="28"/>
        </w:rPr>
        <w:t xml:space="preserve"> занятии мы с  детьми практиковались в портретной  фотосъёмке. Воспитанники самостоятельно производили фотосъёмку с использованием, по своему усмотрению,  основных выразительных средств фотографии (цветовых и световых решений), опираясь на свой авторский замысел и фотографическое видение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решали такие задачи как: ракурс, композиция, выбор фона, положение и выражение лица портретируемого, выбор освещения.                   Я оказывала индивидуальную помощь и консультации тем детям, кто в этом нуждался.  Анализируя результаты практической работы и допущенные ошибки, я подвела детей к тому, что для получения действительно хорошей работы необходимо разработать проект дальнейшей деятельности.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занятия мы познакомились с понятием что такое «проект», с методами и структурой работы над проектом, сформулировали цели и задачи  для проекта «Художественная открытка», определили,  что  необходимо для его выполнения.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етьем</w:t>
      </w:r>
      <w:r>
        <w:rPr>
          <w:rFonts w:cs="Times New Roman" w:ascii="Times New Roman" w:hAnsi="Times New Roman"/>
          <w:sz w:val="28"/>
          <w:szCs w:val="28"/>
        </w:rPr>
        <w:t xml:space="preserve"> занятии обучающиеся получили комплекты дидактических материалов: пособие по технике съёмки портрета при естественном освещении, карточки с примерными схемами композиции и ракурса. Мы с воспитанниками сформировали группы по 3 - 4 человека.  Каждая группа  определила для себя тему: «Новогодняя открытка», «С днём Святого Валентина», «Сюжетный портрет»  для дальнейшей работы  по проекту «Художественная открытка». Ребята разработали план и структуру изучения темы, обосновали выбранный метод исследования. Вместе с детьми мы обсудили возможные результаты работы по теме, распределили задачи для каждого участника группы.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занятия прошла в форме экскурсии. Воспитанники фотографировали портреты, изменяя положение объекта съёмки по отношению к солнцу, и анализировали влияние различного освещения (рассеянный свет, резкое освещение, тень) на результат фотосъёмки. 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твёртого занятия я разработала для воспитанников комплект дидактических материалов: пособие по технике съёмки портрета при искусственном  освещении с применением фото-осветителей и схемы их расположения. Ребята просмотрели образцы портретов с различным применением рисующего, заполняющего, контрового и фонового освещения. Некоторые обучающиеся воспользовались предложенными схемами освещения, но более инициативные разработали свои варианты. Фотографировали постановочные портреты воспитанники в кабинете фотостудии, меняя освещение, фон, ракурс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е занятие завершало третий, организационно-исследовательский, этап проектной деятельности, поэтому мы с детьми обсудили результаты их работы, сделали выводы и сопоставили их с поставленными задачами. Обучающиеся, получив необходимую консультацию, расписали последовательность выполнения оформительской работы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самостоятельной практической работы воспитанники решали такие задачи: какими воспользоваться инструментами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» для ретуши и исправления ошибок, допущенных при фотосъёмке; какую выбрать фоторамку, как дополнительно оформить свой фотопортрет. </w:t>
      </w:r>
    </w:p>
    <w:p>
      <w:pPr>
        <w:sectPr>
          <w:type w:val="nextPage"/>
          <w:pgSz w:w="11906" w:h="16838"/>
          <w:pgMar w:left="1247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стое занятие было заключительным этапом, этапом представления результатов,  т.е. презентацией. Дети представляли и защищали свои проекты художественных портретов, объясняя свой выбор композиции, освещения, оформления и т. д.  Мы вместе с жюри (методисты ДДТ) анализировали  работы, проделанные в течении проектного периода, и оценивали работу проектной группы в целом и каждого её участника.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77"/>
        <w:gridCol w:w="2126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Диагностик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Дозирование задан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Логиче</w:t>
              <w:softHyphen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>ская                        структура про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>Коррек-ци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детей искусству фотосъёмки художественного портрета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зентация проект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колько заданий на протяжении всего занятия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дения заня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u w:val="single"/>
              </w:rPr>
              <w:t>1 занятие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ознакомить детей с одним из жанров портретной съём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амостоятельная работа; ответы на вопросы, самоанализ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 Изучить портреты известных фотомастеров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Сфотографировать портреты студийце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Организационный момент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Основная часть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3. Рефлек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u w:val="single"/>
              </w:rPr>
              <w:t>2 занятие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Научить детей применять приёмы  композиции и ракурса при портретной съёмк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прос, самостоятельная работа, мини-зачёт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  Изучить приёмы композиции, ракурса и перспективы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2. произвести съёмку с учётом полученных знаний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Организационный момент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3 занятие 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Научить фотосъёмке портретов при различном естественном освещении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амостоятельная работа; ответы на вопросы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 Фотосъёмка портретов на ярком солнце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фотосъёмка при рассеянном освещении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3. фотосъёмка в тени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Организационный момент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Мини-лекция педагога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3. Экскур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u w:val="single"/>
              </w:rPr>
              <w:t>4 занятие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Изучить приёмы и схемы освещения портрета фотоосветителям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аблюдение, тест, самостоятельная работа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 фотосъёмка портретов с применением 3-х источников освещения: фонового, рисующего и заполняющего;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фотосъёмка с примене нием 4-го контрового источника освещения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Организацион- ный момент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Основная часть: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) видео-урок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) практическая работа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3. Рефлекс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u w:val="single"/>
              </w:rPr>
              <w:t>5 занятие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одготовить презентацию, исправив ошибки, допущенные при съёмке и офор мить выставочные работы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амостоятельная работа, зачёт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 Художественная ретушь портретов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Оформление выставочных работ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3. Подготовка презентаци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Организацион- ный момент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Основная часть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3. Рефлек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ь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u w:val="single"/>
              </w:rPr>
              <w:t>6 занятие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Оценить уровень знаний обучающихся по теме «Портретная фотосъём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зентация проект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 Представление работы и защита своего проек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.Организацион- ный момент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. Публичная презентация проектной работы;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3. Анализ работы проделанной в течение проект- ного перио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работа позволила мне провести комплексную оценку знаний и умений в отношении каждого воспитанника. Оценка  опиралась на основные элементы проектной работы по художественному портрету и учитывалась актуальность выбранной темы, качество основного продукта, и качество процесса работы. Оценку за проектную работу, которую я выставила обучающимся, я   использовала в качестве итоговой оценки по пройденному материалу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R1"/>
        <w:spacing w:before="0" w:after="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тавлении оценки я учитываю следующие параметры</w:t>
      </w:r>
    </w:p>
    <w:p>
      <w:pPr>
        <w:pStyle w:val="FR1"/>
        <w:spacing w:before="0" w:after="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360" w:firstLine="720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193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36080"/>
                          <a:chOff x="0" y="0"/>
                          <a:chExt cx="5485680" cy="193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3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7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7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77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77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При выставлении баллов (оцено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1645200" cy="77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наличие общего плана работы над проект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161360"/>
                            <a:ext cx="1645200" cy="77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отбор методов работы и их соответствие поставлен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задач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161360"/>
                            <a:ext cx="1645200" cy="77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наличие и качество отчетных материа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45pt" coordorigin="0,0" coordsize="8639,3049">
                <v:rect id="shape_0" fillcolor="#92d050" stroked="t" o:allowincell="f" style="position:absolute;left:0;top:0;width:8638;height:3048;mso-wrap-style:none;v-text-anchor:middle;mso-position-horizontal-relative:char">
                  <v:fill o:detectmouseclick="t" color2="#00b050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2" stroked="t" o:allowincell="f" style="position:absolute;left:4319;top:12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1" stroked="t" o:allowincell="f" style="position:absolute;left:4320;top:12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4318;top:12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76" fillcolor="#cccc00" stroked="t" o:allowincell="f" style="position:absolute;left:3023;top:0;width:2590;height:12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Парамет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При выставлении баллов (оценок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77" fillcolor="#669999" stroked="t" o:allowincell="f" style="position:absolute;left:0;top:1829;width:2590;height:12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наличие общего плана работы над проектом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8" fillcolor="#669999" stroked="t" o:allowincell="f" style="position:absolute;left:3023;top:1829;width:2590;height:12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отбор методов работы и их соответствие поставлен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задачам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9" fillcolor="#669999" stroked="t" o:allowincell="f" style="position:absolute;left:6047;top:1829;width:2590;height:12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наличие и качество отчетных материало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за проектную работу выставляю группе в целом. На основании общей групповой оценки выставляется индивидуальная оценка каждому члену группы в соответствии со степенью его реального участия в общей работе.</w:t>
      </w:r>
    </w:p>
    <w:p>
      <w:pPr>
        <w:pStyle w:val="Normal"/>
        <w:spacing w:lineRule="auto" w:line="240"/>
        <w:ind w:left="6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в оценки</w:t>
      </w:r>
      <w:r>
        <w:rPr/>
        <w:t xml:space="preserve"> я использую:</w:t>
      </w:r>
    </w:p>
    <w:tbl>
      <w:tblPr>
        <w:tblW w:w="111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672"/>
        <w:gridCol w:w="1446"/>
        <w:gridCol w:w="1276"/>
        <w:gridCol w:w="1276"/>
        <w:gridCol w:w="1276"/>
      </w:tblGrid>
      <w:tr>
        <w:trPr/>
        <w:tc>
          <w:tcPr>
            <w:tcW w:w="11199" w:type="dxa"/>
            <w:gridSpan w:val="8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13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обучаю щего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пень ответствен ности за выполнен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 ность, собранность и способность углубить тему из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выработать новую идею    и найти новые оригинальные</w:t>
            </w:r>
          </w:p>
        </w:tc>
        <w:tc>
          <w:tcPr>
            <w:tcW w:w="144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ициатив ность и заинтересо ва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ткость и аккурат ность подгото вки, 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 сть работать в коллективе отношения с другими</w:t>
            </w:r>
          </w:p>
        </w:tc>
        <w:tc>
          <w:tcPr>
            <w:tcW w:w="1276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чность, своевременность выполне ния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>
          <w:top w:val="thinThickSmallGap" w:sz="24" w:space="0" w:color="00B050" w:shadow="1"/>
          <w:left w:val="thinThickSmallGap" w:sz="24" w:space="4" w:color="00B050" w:shadow="1"/>
          <w:bottom w:val="thinThickSmallGap" w:sz="24" w:space="0" w:color="00B050" w:shadow="1"/>
          <w:right w:val="thinThickSmallGap" w:sz="24" w:space="4" w:color="00B050" w:shadow="1"/>
        </w:pBdr>
        <w:shd w:fill="ABB596" w:val="clear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5:00Z</dcterms:created>
  <dc:creator>Luda</dc:creator>
  <dc:description/>
  <cp:keywords/>
  <dc:language>en-US</dc:language>
  <cp:lastModifiedBy>Luda</cp:lastModifiedBy>
  <dcterms:modified xsi:type="dcterms:W3CDTF">2014-02-21T06:05:00Z</dcterms:modified>
  <cp:revision>2</cp:revision>
  <dc:subject>Муниципальное образовательное учреждение дополнительного образования детей              дом детского творчества</dc:subject>
  <dc:title>По</dc:title>
</cp:coreProperties>
</file>