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155575</wp:posOffset>
            </wp:positionV>
            <wp:extent cx="731520" cy="670560"/>
            <wp:effectExtent l="0" t="0" r="0" b="0"/>
            <wp:wrapTight wrapText="bothSides">
              <wp:wrapPolygon edited="0">
                <wp:start x="-281" y="0"/>
                <wp:lineTo x="-281" y="21284"/>
                <wp:lineTo x="21600" y="21284"/>
                <wp:lineTo x="21600" y="0"/>
                <wp:lineTo x="-28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Новосибир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5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предметов художественно-эстетического цикла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56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сибирск, ул. Гоголя, 35-а, тел. 224-75-2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56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o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Окружной конкурс профессионального мастерства педагог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«Современный урок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color w:val="2C23E9"/>
          <w:sz w:val="72"/>
          <w:szCs w:val="72"/>
        </w:rPr>
      </w:pPr>
      <w:r>
        <w:rPr>
          <w:rFonts w:cs="Times New Roman" w:ascii="Times New Roman" w:hAnsi="Times New Roman"/>
          <w:b/>
          <w:color w:val="2C23E9"/>
          <w:sz w:val="72"/>
          <w:szCs w:val="72"/>
        </w:rPr>
        <w:t>Материалы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2C23E9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2C23E9"/>
          <w:sz w:val="72"/>
          <w:szCs w:val="72"/>
        </w:rPr>
        <w:t>Натальи Алексеевны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color w:val="2C23E9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2C23E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2C23E9"/>
          <w:sz w:val="72"/>
          <w:szCs w:val="72"/>
        </w:rPr>
        <w:t>Федоровой</w:t>
      </w:r>
      <w:r>
        <w:rPr>
          <w:rFonts w:cs="Times New Roman" w:ascii="Times New Roman" w:hAnsi="Times New Roman"/>
          <w:b/>
          <w:color w:val="2C23E9"/>
          <w:sz w:val="72"/>
          <w:szCs w:val="7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C23E9"/>
          <w:sz w:val="72"/>
          <w:szCs w:val="72"/>
        </w:rPr>
      </w:pPr>
      <w:r>
        <w:rPr>
          <w:rFonts w:cs="Times New Roman" w:ascii="Times New Roman" w:hAnsi="Times New Roman"/>
          <w:b/>
          <w:color w:val="2C23E9"/>
          <w:sz w:val="72"/>
          <w:szCs w:val="72"/>
        </w:rPr>
        <w:t xml:space="preserve">учителя русского языка и литературы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color w:val="2C23E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C23E9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по учебнику «Русский язык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Р.Н.Бунеев, Е.В. Бунеева, Л.Ю. Комиссарова, И.В. Текучёва, Н.А. И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изучения темы</w:t>
      </w:r>
    </w:p>
    <w:tbl>
      <w:tblPr>
        <w:tblW w:w="10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9"/>
        <w:gridCol w:w="273"/>
        <w:gridCol w:w="1846"/>
        <w:gridCol w:w="362"/>
        <w:gridCol w:w="6520"/>
      </w:tblGrid>
      <w:tr>
        <w:trPr/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9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аталья Алексеевна</w:t>
            </w:r>
          </w:p>
        </w:tc>
      </w:tr>
      <w:tr>
        <w:trPr/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9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личные глаголы</w:t>
            </w:r>
          </w:p>
        </w:tc>
      </w:tr>
      <w:tr>
        <w:trPr/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9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ткрытия новых знаний</w:t>
            </w:r>
          </w:p>
        </w:tc>
      </w:tr>
      <w:tr>
        <w:trPr/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как деятельность учеников</w:t>
            </w:r>
          </w:p>
        </w:tc>
        <w:tc>
          <w:tcPr>
            <w:tcW w:w="9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анализировать безличные глаголы, определять их значение и морфологические формы, выявлять особенность предложений с безличными глагол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разными видами чтения (ознакомительным, выборочным), извлекать, перерабатывать и преобразовывать информацию из одной формы в другую (из таблицы в текст, из текста в план, на основе плана составлять вторичный обобщенный текст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умения</w:t>
            </w:r>
          </w:p>
        </w:tc>
        <w:tc>
          <w:tcPr>
            <w:tcW w:w="6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находить в предложениях безличные глаголы, определять их грамматические признаки, разграничивать личные формы глаголов и личные формы глагола в безличном значении; учиться использовать безличные глаголы в речи </w:t>
            </w:r>
          </w:p>
        </w:tc>
        <w:tc>
          <w:tcPr>
            <w:tcW w:w="6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ойчивой мотивации к самостоятельной и коллективной анали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 преобразовывать информацию (задавать вопросы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разными видами чтения (ознакомительным, поисковым, изучающим) и технологией продуктивного чт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строить логические рассуждения, группировать, делать выво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аблицы, преобразовывать информацию из одной формы в другую (таблицу, текст, план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приемами отбора и систематизации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выразительного чтения, монологической и диалогической 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излагать свои мысли в устной фор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ах, оказывать друг другу помощь, координировать действ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предположения на основе наблюдений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облему уро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ь пути решения пробле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, корректировать свою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цели и результаты свое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критерии оценки и определять степень успешности работы</w:t>
            </w:r>
          </w:p>
        </w:tc>
      </w:tr>
      <w:tr>
        <w:trPr/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9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ые глаголы, личные глаголы в безличном значении, сказуемое</w:t>
            </w:r>
          </w:p>
        </w:tc>
      </w:tr>
      <w:tr>
        <w:trPr/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уемые технологии</w:t>
            </w:r>
          </w:p>
        </w:tc>
        <w:tc>
          <w:tcPr>
            <w:tcW w:w="9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-диалогическ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ценивания  успехов учащихся (ТОУУ)</w:t>
            </w:r>
          </w:p>
        </w:tc>
      </w:tr>
      <w:tr>
        <w:trPr/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сылка на размещение материала на личном сайте</w:t>
            </w:r>
          </w:p>
        </w:tc>
        <w:tc>
          <w:tcPr>
            <w:tcW w:w="9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fedorova-n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2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предметные связи</w:t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ы</w:t>
            </w:r>
          </w:p>
        </w:tc>
      </w:tr>
      <w:tr>
        <w:trPr>
          <w:trHeight w:val="1930" w:hRule="atLeast"/>
        </w:trPr>
        <w:tc>
          <w:tcPr>
            <w:tcW w:w="2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«INTERWRITE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урока в  программе Interwrite Workspace (для интерактивной доски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диск «Русский язык и литератур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6850" cy="1115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иртуальная он-лайн до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сплатный ресурс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altimeboard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ьные карточ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9210</wp:posOffset>
                      </wp:positionV>
                      <wp:extent cx="55245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85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15pt;margin-top:2.3pt;width:43.45pt;height:2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9845</wp:posOffset>
                      </wp:positionV>
                      <wp:extent cx="54292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15pt;margin-top:2.35pt;width:42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7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timeBoard - виртуальная он-лайн доска, позволяющая совместно работать нескольким пользователям на одной доске. Можно возвращаться к написанному ранее, редактировать. Подходит для создания интерактивных плакатов, презентаций, схем, удобно использовать для технологии мозгового штурма. Можно добавлять текст, иллюстрации, документы с Диска Google. Можно комментировать. Публичные доски доступны без регистрации.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правлено на решение следующих задач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сть обу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в процессе обу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 и эффектность преподнесения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реме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вернуться к использованным материалам в другом кла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материа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– соавтор уро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именить полученные на уроке знания в реальных жизненных ситуа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«Б» класс обучается по ФГОС ООО (пилотное введение)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коллектив сформирован в 2013 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Этапы урока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063"/>
        <w:gridCol w:w="2268"/>
        <w:gridCol w:w="2048"/>
        <w:gridCol w:w="2268"/>
        <w:gridCol w:w="1984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учающихся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а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 действ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 действ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способы деятельности</w:t>
            </w:r>
          </w:p>
        </w:tc>
      </w:tr>
      <w:tr>
        <w:trPr>
          <w:trHeight w:val="381" w:hRule="exac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п.  Организационно-мотивацио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присутствующих, мотивирует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ся к уроку, проверяют наличие учебных пособ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настраиваться на работу</w:t>
            </w:r>
          </w:p>
        </w:tc>
      </w:tr>
      <w:tr>
        <w:trPr>
          <w:trHeight w:val="373" w:hRule="exac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п.    Актуализация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проанализировать предложения на доске, поработать с глаголам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редложения, определяют, из какого они текста, проводят анали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азными видами аудирования (ознакомительного, выборочного); систематизировать и преобразовывать информацию; осуществлять актуализацию полученных ране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, задают вопро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выразительного чтения, монологической  и диалог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действий по отнесению слова к части речи на основе при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</w:t>
            </w:r>
          </w:p>
        </w:tc>
      </w:tr>
      <w:tr>
        <w:trPr>
          <w:trHeight w:val="327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этап.  Постановка проблемного вопроса уро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ет проблемную ситуацию с затруднением, организует работ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аются выполнить задание учителя, но испытывают затрудн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противоречие, фиксировать затруднение, определя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вопро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ют над языковым материалом, формулируют проблему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 на основе наблюдений; формулировать проблему урока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этап.   Открытие новых знани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составлению кластера, фиксирует его на странице урока; организует работу в парах над упражнением №638, 639; предлагает построить устный ответ по плану и оценить свой 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гипотезы, составляют кластер на странице урока, знакомятся с информацией в учебнике, преобразуют информацию из сплошного текста в схему с использованием ИК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азными видами чтения (ознакомительным, поисковым, изучающим) и технологий продуктивного чтения.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аблицы, преобразовывать информацию из одной формы в другую (таблицу в текст, план, схе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, составляют ответ по пла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излагать свои мысли в устной форме; работать в парах, оказывать друг другу помощь, координировать действия; слушать и слышать других, быть готовым корректиро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, планируют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 пути решения проблемы; прогнозировать, корректировать свою деятельность; осуществлять познавательную и личностную рефлексию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 этап.  Развитие учебно-языковых и речевых ум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игру «Превра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предложения в соответствии с поставленной задач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равнивать, группировать, делать выводы; владеть приёмами отбора и систематизации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олученные варианты предлож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но и ясно выражать свои мысли, соотносить их с мнением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ррекцию, самоконтроль и взаи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осуществлять поставленную учебную задачу, итоговый и пошаговый контроль по результату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этап.     Итоги уро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диктант с сигнальными карточками; предлагает ученикам проанализировать свою работу на уроке, оценить, что получилось, какие вопросы ещё остались, как их можно реш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предложения, выбирают нужный вариант сигнальной карточки, поднимают ввер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работу на уроке, работают с планом, составленным в начале уро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делать выб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ют мнения однокласс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, сравнивать собственное  мнение с мнением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т итоги своего участия в работе и определяют свой вклад в общее дело. Проводят самооце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и и результаты своей деятельности, вырабатывать критерии оценки и определять степень успешности работы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этап.    Домашне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домашнее задание, публикует его в информационной системе «Дневник. ру». Предлагает разноуровневые задания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ют уровень для выполнения домашнего зад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ктуализацию полученных знаний в соответствии с уровнем у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уточняют задание, задают вопро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опросы на заданную тему, выражать своё отношение к пробл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свои действия в соответствии с само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 осуществлять саморегуляц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УРОКА</w:t>
      </w:r>
    </w:p>
    <w:tbl>
      <w:tblPr>
        <w:tblW w:w="10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26"/>
        <w:gridCol w:w="2451"/>
        <w:gridCol w:w="309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е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ка, оборудование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.  Организационно-мотивацио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оверка готовности к уроку. Мотивация на рабо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.    Актуализация зна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я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ает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я и Митраша собираются за клюквой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а берёт с собой корзинку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раша вспоминает про компас отца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ути ребят ждёт много приключений.</w:t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помните, из какого текста подобраны предложения?</w:t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ую большую грамматическую тему мы изучаем?</w:t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вайте найдем в этих предложениях глаголы и определим их синтаксическую роль. Как будем действовать?</w:t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ите, в какой форме стоит глагол в 1 предложении?</w:t>
            </w:r>
          </w:p>
          <w:p>
            <w:pPr>
              <w:pStyle w:val="Style19"/>
              <w:spacing w:before="0" w:after="0"/>
              <w:ind w:left="-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-быль М.Пришвина «Кладовая солнц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г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ем в предложении слова, которые обозначают действие предмета и отвечают на вопрос что делать? чт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ученик работает у доски, остальные – по карточк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3 лица единственного числ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на доске и на карточках у уче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е урока приведены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.  Постановка проблемного вопроса урока (ситуация с затруднение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этот глагол в форму 1 лица единственного числа и в форму 2 лица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не смогли справиться с заданием? Что вызвало затрудне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тельно, эти глаголы особенные. Предположите, основываясь на своих наблюдениях, как они могут называ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вы правильно сформулировали тему, давайте запишем её в тетр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ытывают затруднение, так как не могут выполнить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 определить, кто совершает это действие, форму личных местоимений подставить нельз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вигают вер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 в тетрадь тему «Безличные глагол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писана на странице урока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этап.   Открытие новых зна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, что нам нужно будет сделать, чтобы познакомиться с этой группой глаголов? Какие ваши предлож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м упражнение 638. Работаем в парах. Прочитайте текст из «Справочника по русскому языку». Ваша цель – получить новую информацию о безличных глаголах. Представьте новую информацию в виде схемы. Кто попробует у дос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работу. Ребята, задайте вопросы по схеме вашим одноклассник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ьтесь с содержанием таблицы из упр. 639. Какую новую информацию вы получили? Почему отсутствуют безличные глаголы в столбике «совершенный вид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данные в таблице глаголы в начальную фор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изменяются безличные глаголы? Составьте два предложения с безличными глаголами из таблицы и запишите их в тетрад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материал на диске, подготовьте ответ по теме «Безличные глагол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ёмся к нашему кластеру. На какие вопросы мы уже ответили? Что необходимо еще сделать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рсии учеников записываются в форме класте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начения они имею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зменяю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х предложениях использую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их роль в предложении и текс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 ученика составляют схему у дос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ют вопросы, наприме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олучилось две схемы? (В тексте две части, в которых говорится о формах безличных глаголов и об их значении) 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с таблицей в учебни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я план, готовят ответ по теме. 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ученик отвечает после подготовки у доски, сам оценивает свою работу по алгорит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находить безличные глаголы в предложениях и правильно их употребля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 на странице интерактив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-лайн дос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2230</wp:posOffset>
                  </wp:positionV>
                  <wp:extent cx="1823720" cy="1212850"/>
                  <wp:effectExtent l="0" t="0" r="0" b="0"/>
                  <wp:wrapTight wrapText="bothSides">
                    <wp:wrapPolygon edited="0">
                      <wp:start x="-20" y="0"/>
                      <wp:lineTo x="-20" y="21519"/>
                      <wp:lineTo x="21600" y="21519"/>
                      <wp:lineTo x="21600" y="0"/>
                      <wp:lineTo x="-20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49860</wp:posOffset>
                  </wp:positionV>
                  <wp:extent cx="1617980" cy="795020"/>
                  <wp:effectExtent l="0" t="0" r="0" b="0"/>
                  <wp:wrapTight wrapText="bothSides">
                    <wp:wrapPolygon edited="0">
                      <wp:start x="-77" y="0"/>
                      <wp:lineTo x="-77" y="21382"/>
                      <wp:lineTo x="21600" y="21382"/>
                      <wp:lineTo x="21600" y="0"/>
                      <wp:lineTo x="-77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56515</wp:posOffset>
                  </wp:positionV>
                  <wp:extent cx="1545590" cy="706755"/>
                  <wp:effectExtent l="0" t="0" r="0" b="0"/>
                  <wp:wrapTight wrapText="bothSides">
                    <wp:wrapPolygon edited="0">
                      <wp:start x="-38" y="0"/>
                      <wp:lineTo x="-38" y="21452"/>
                      <wp:lineTo x="21600" y="21452"/>
                      <wp:lineTo x="21600" y="0"/>
                      <wp:lineTo x="-38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представлена на слай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6670</wp:posOffset>
                  </wp:positionV>
                  <wp:extent cx="1704975" cy="1276350"/>
                  <wp:effectExtent l="0" t="0" r="0" b="0"/>
                  <wp:wrapTight wrapText="bothSides">
                    <wp:wrapPolygon edited="0">
                      <wp:start x="-118" y="0"/>
                      <wp:lineTo x="-118" y="21435"/>
                      <wp:lineTo x="21600" y="21435"/>
                      <wp:lineTo x="21600" y="0"/>
                      <wp:lineTo x="-118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странице урока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72720</wp:posOffset>
                  </wp:positionV>
                  <wp:extent cx="1790700" cy="1343025"/>
                  <wp:effectExtent l="0" t="0" r="0" b="0"/>
                  <wp:wrapTight wrapText="bothSides">
                    <wp:wrapPolygon edited="0">
                      <wp:start x="-113" y="0"/>
                      <wp:lineTo x="-113" y="21444"/>
                      <wp:lineTo x="21600" y="21444"/>
                      <wp:lineTo x="21600" y="0"/>
                      <wp:lineTo x="-113" y="0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1680845</wp:posOffset>
                  </wp:positionV>
                  <wp:extent cx="1783715" cy="1334770"/>
                  <wp:effectExtent l="0" t="0" r="0" b="0"/>
                  <wp:wrapTight wrapText="bothSides">
                    <wp:wrapPolygon edited="0">
                      <wp:start x="-67" y="0"/>
                      <wp:lineTo x="-67" y="21506"/>
                      <wp:lineTo x="21600" y="21506"/>
                      <wp:lineTo x="21600" y="0"/>
                      <wp:lineTo x="-67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 этап.  Развитие учебно-языковых и речевых уме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граем в игру «Превращения». Превратите личные глаголы в безличные. Подчеркните безличные глаголы как члены предложен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врем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 в окно. – В окно ду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а зажгла дерево. – Грозой зажгло дере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ломал осину. – Ветром сломало осин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ы сладко пахнут. – Сладко пахнет липам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 полученные предложения, выполняют языковой анали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этап.     Итоги уро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им наши знания, выполнив диктант с сигнальными карточками ( на одной карточке – смайлик, на другой – пустой овал)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риближался рассвет. 2.Вечерело. 3.Весь день идёт дождь.4.Как быстро рассвело! 5.Мне долго не спалось. 6.Сегодня все хорошо работали! 7. В ушах зазвенел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щаемся к нашему плану. Чему вы на уроке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казалось трудны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шибки вы можете допустить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звучит предложение с безличным глаголом, поднимают карточку с овалом, если с личной формой глагола – карточку со смайли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ют контроль деятель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с кластером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.    Домашнее зад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аботать с он-лайн доской, подготовить устный ответ по плану (упр.64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на выб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три предложения с безличными глаголами, определить их форм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предложения с безличными глаголами из изученных в 5 классе художественных произвед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CC33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CC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ExtraBoldC;OfficinaSerifExtraBoldC" w:hAnsi="OfficinaSerifExtraBoldC;OfficinaSerifExtraBoldC" w:eastAsia="Times New Roman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&#1089;h_156_nsk@nios.ru" TargetMode="External"/><Relationship Id="rId4" Type="http://schemas.openxmlformats.org/officeDocument/2006/relationships/hyperlink" Target="http://nsportal.ru/fedorova-n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realtimeboard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0:00Z</dcterms:created>
  <dc:creator>надяб</dc:creator>
  <dc:description/>
  <cp:keywords/>
  <dc:language>en-US</dc:language>
  <cp:lastModifiedBy>24kab</cp:lastModifiedBy>
  <cp:lastPrinted>2012-03-30T20:34:00Z</cp:lastPrinted>
  <dcterms:modified xsi:type="dcterms:W3CDTF">2014-04-14T09:55:00Z</dcterms:modified>
  <cp:revision>24</cp:revision>
  <dc:subject/>
  <dc:title/>
</cp:coreProperties>
</file>