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С(К)ОУ для обучающихся с ОВЗ С(К)ОШ VIII ви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нгур Пермский кр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чт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обышева Светлана Степанов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«Знатоки прав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оспитание законопослушных граждан; расширение правовых знаний учащихс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шлаг </w:t>
      </w:r>
      <w:r>
        <w:rPr>
          <w:rFonts w:cs="Times New Roman" w:ascii="Times New Roman" w:hAnsi="Times New Roman"/>
          <w:sz w:val="28"/>
          <w:szCs w:val="28"/>
        </w:rPr>
        <w:t>«Ничто так плохо мы не знаем, как то, что каждый должен знать, - закон» (О. Бальзак)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и песен </w:t>
      </w:r>
      <w:r>
        <w:rPr>
          <w:rFonts w:cs="Times New Roman" w:ascii="Times New Roman" w:hAnsi="Times New Roman"/>
          <w:sz w:val="28"/>
          <w:szCs w:val="28"/>
        </w:rPr>
        <w:t>из мультфильма  «Бременские музыканты»; из кинофильма «Приключения Электроника»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ступительное слово классного руководителя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ажаемы знатоки права! Сегодня мы проводим среди вас конкурс знатоков права. Такая тематика выбрана не случайно. Представьте себе: человек заблудился в лесу. Согласитесь, серьезное положение. Но если у него есть компас, он найдет дорогу. Не будет этого надежного помощника – ему придется надеяться только на случай. Право – тот же компас. Оно показывает всем людям направление пути, дает возможность свободно и уверенно ориентироваться в бескрайнем море сложных и разнообразных норм и правил поведения, установленных государством. Насколько вы умеете это делать, выясним сегодня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ния игрокам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один долгожитель, не пользующийся успехом у женщин, совершает похищение молодой и красивой девушки в целях вступления в брак; а другой персонаж, не имеющий достаточного жизненного опыта, раскрывает секрет долголетия и возвращает себе законную жену? («Царевна – лягушка»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одна дама использует добрый поступок своего мужа для обогащения и продвижения по служебной лестнице, но впоследствии теряет все из – за безмерной тяги к наживе? («А.С.Пушкин «Сказка о рыбаке и рыбке»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женщина неопределенных лет замышляет похитить чужого ребенка, используя для этого летательные аппараты, воспетые певцом и композитором Евгением Мартыновым? Одновременно в сказке решается проблема сбора урожая? («Гуси – лебеди»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ня какой сказки, облаченная в дорогую, не имеющую государственного клейма шубу, явилась в гости, да так и не захотела уйти оттуда – очень уж ей понравилась архитектура строения? К кому только не обращался хозяин о выселении гостьи, пока действия ее не были квалифицированы как не законный захват жилища? («Заячья избушка»)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имею на это право» (определите по слайдам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«Трое из Простоквашино», «Сказка о царе Салтане»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Юридическая консультация»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– летний Иванов поступил на работу в кинотеатр помощником механика с двухнедельным испытательным сроком. По истечении 10 дней он был освобожден от работы как не выдержавший испытание. Считая увольнение неправильным, Иванов обратился в суд с иском о восстановлении его на работе и оплате за время вынужденного прогула. Какое решение должен вынести  суд? (Считается недопустимым увольнение молодых рабочих и служащих по причине несоответствия занимаемой должности, если у работника, не овладевшего техникой производства, отсутствует достаточный опыт и стаж работы. Увольнение не допускается без трудоустройства. Необходимо согласие комиссии по делам несовершеннолетних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школы, которому исполнилось 16 лет, будучи в нетрезвом состоянии, на танцевальной площадке приставал к девушкам, требовал, чтобы они с ним танцевали. Получив отказ, отказ, оскорблял их нецензурной бранью. Можно ли привлечь этого школьника к административной ответственности? (Поведение ученика попадает под определение «мелкое хулиганство» и рассматривается законом как  административный проступок, что влечет административную ответственность, которая наступает с 16 лет).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й музыкальный конкурс: 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м праве поется в песн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Ничего на свете лучше нету…» (музыка Г.Гладкова, слова Ю. Энтина из мультфильма «Бременские музыканты»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 песня «До чего дошел прогресс» (музыка Е. Крылатова, слова Ю. Энтина из кинофильма «Приключения Электроника»).</w:t>
      </w:r>
    </w:p>
    <w:p>
      <w:pPr>
        <w:pStyle w:val="Style15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Юридический язык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сновной закон государства? (Конституция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юридический документ, в котором систематизированы и объединены нормы права, регулирующие определенную область общественных отношений? (Кодекс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аво? (Право – это совокупность устанавливаемых государством правил, регулирующих общественные отношения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ступление? (Общественно опасное, противоправное и наказуемое действие или бездействие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граждане привлекаются к уголовной ответственности? (К уголовной ответственности привлекаются с 16 лет; по ряду преступлений закон предусматривает уголовную ответственность с 14 лет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виновности или невиновности подсудимого. (Приговор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наете ли вы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чает та команда, которая знает ответ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международных правовых документах закреплены права ребенка? (Декларация прав ребенка, Конвенция о правах ребенка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ребенок? Что о нем говорится в Конвенции о правах ребенка? (Ребенком считается каждое человеческое существо до достижения 18 – летнего возраста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законодательном акте предусмотрен порядок приема и перевода на другое рабочее место, порядок увольнения, вопросы оплаты труда, продолжительности трудового дня? </w:t>
      </w:r>
    </w:p>
    <w:p>
      <w:pPr>
        <w:pStyle w:val="Style15"/>
        <w:spacing w:lineRule="auto" w:line="360"/>
        <w:ind w:left="1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«Трудовом Кодексе»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андализм? (Уничтожение культурных и материальных ценностей).</w:t>
      </w:r>
    </w:p>
    <w:p>
      <w:pPr>
        <w:pStyle w:val="Style15"/>
        <w:spacing w:lineRule="auto" w:line="360"/>
        <w:ind w:left="16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Я имею на это право!».</w:t>
      </w:r>
      <w:r>
        <w:rPr>
          <w:rFonts w:cs="Times New Roman" w:ascii="Times New Roman" w:hAnsi="Times New Roman"/>
          <w:sz w:val="28"/>
          <w:szCs w:val="28"/>
        </w:rPr>
        <w:t xml:space="preserve"> (Мини – сочинение)</w:t>
      </w:r>
    </w:p>
    <w:p>
      <w:pPr>
        <w:pStyle w:val="Style15"/>
        <w:spacing w:lineRule="auto" w:line="36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мею на это право!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19:00Z</dcterms:created>
  <dc:creator>Drob</dc:creator>
  <dc:description/>
  <cp:keywords/>
  <dc:language>en-US</dc:language>
  <cp:lastModifiedBy>User</cp:lastModifiedBy>
  <dcterms:modified xsi:type="dcterms:W3CDTF">2013-10-03T17:10:00Z</dcterms:modified>
  <cp:revision>6</cp:revision>
  <dc:subject/>
  <dc:title>Подтверждаю, что Дробышева С</dc:title>
</cp:coreProperties>
</file>