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59626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хайлевская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сты  для проверки знаний и умений учащихся 11-х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праву (профильн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итогам 1 полуго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08.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хайлевская Е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есты  для проверки знаний и умений учащихся 11-х клас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праву (профильный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итогам 1 полугод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 класс, право (1 полугод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 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Примером правового документа, регулирующего предпринимательскую деятельность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ражданский кодекс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емейный кодекс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закон РФ «Об образован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сеобщая декларация прав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Гражданин П. составил доверенность на своего сына на пользование принадлежащим ему автомобилем. Данная ситуация иллюстрирует правоотно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емейные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рудов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дминистратив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граждан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Родители решили изменить имя и фамилию своего сына. Мнение ребенка об изменении его имени и фамилии должно учитыва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8 лет      2) с 14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 16 лет    4) с 10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К правовым составляющим и основам брака и семьи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заимное ува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остижение 18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чувство ответ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упружеская вер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К организационно-правовым формам предпринимательства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ссоциация банк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о защиты прав потреб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лное товари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жилищно-строительный кооперат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Супруги Н. и М., прожившие в браке с 1990 года, разводятся. Что из перечисленного имущества, в соответствии с законом, не подлежит разделу при расторжении бра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вартира, подаренная М. ее двоюродной бабуш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ашина, оформленная на М. в 1997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ом, купленный на средства Н. в 1998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упленное в 2005 году колье с бриллиа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Какое должностное лицо или орган имеет право принять решение о признании физического лица недееспособ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лавный врач больн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рган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Гражданин Р. передал свою квартиру по наследству племяннице, составив на ее имя завещание за два года до смерти. После смерти выяснилось, что его 35-летний  трудоспособный сын также претендует на наследство. Каким образом будет решен спор по поводу наследст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вартира будет разделена между сыном и племян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ын является наследником первой очереди по закону и квартира достанется 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аво наследования принадлежит племяннице на основании завещ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завещание составлено задолго до смерти, и квартира перейдет сы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Жилищный фонд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жилье, независимо от формы соб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жилье, принадлежащее муниципалитет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жилье, принадлежащее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жилье, находящееся в собственност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Передача жилья на добровольной основе в собственность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национал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ват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нфиск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г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Гражданка Белкина заключила договор на ремонт квартиры. Но строители не завершили работу в установленный срок. Для защиты нарушенного права она обратилась в суд. Какой имен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о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хов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арбитраж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ей юрисди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>Гражданско-правовая ответственность наступает 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вершение преступления, связанного с хищением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рушением санитарных норм для очистны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рушения договорных обязательств имущественно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рушение трудовой, учебной, воинской, служебной дисципл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По договору социального найма наниматель Иванов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стоянно проживать в жилом помещ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авещать жилое помещение сы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дать жилое помещение под оф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аложить жилое помещение в банке при оформлении кред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. Выбери верное выражени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По договору социального найма наймодатель не обязан осуществлять капитальный ремонт жилого помещ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Договор социального найма заключается без установления срока его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 Выбери верное выражени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Если родитель лишен родительских прав, он теряет право на государственное пособие на дет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Ребенок, в отношении которого родители лишены родительских прав, сохраняет право на получение насл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класс, право (1 полугоди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 №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Получение наследства регулируется прав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административным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емей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трудовым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гражданс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Какая из ситуаций является примером семейных правоотнош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одители-алкоголики были лишены родительск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тец с сыном были оштрафованы за переход улицы в неположенном мес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 свою первую зарплату сын купил подарок родител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ын устроился работать на семейную фир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Нормы права, в отличие от норм мор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гулируют общественные отно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ются силой общественного м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ответствуют общепринятым представлениям о добре и з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ыражаются в официальной нор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Н. и Р. проживают вместе, имеют двоих детей. Какая дополнительная информация необходима, чтобы сделать вывод, что их квартира, купленная во время совместного проживания, находится в совместной собственности Н. и Р.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остижение брачного возра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личие общего бизне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егистрация отношений в органах ЗАГ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гулярная уплата нало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 организационно-правовым формам предпринимательства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варищество на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юз офицеров зап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нд поддержки малого бизне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ссоциация  работников торгов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Укажите, что из перечисленного не является конституционной обязанностью для граждан Р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хранять прир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живать в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латить нал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вершеннолетним дет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ботиться о свои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рудоспособных родител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Гражданка Л. проживает вместе с родителями в приватизированной квартире. На ее имя был оформлен договор дарения на данную квартиру.  С какого момента Л. станет собственницей квартир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момента нотариального оформл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 истечении пяти лет совместного проживания в кварти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 момента признания родителей недееспособ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 смерти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Какой орган занимается разрешением имущественных споров между предприятиями, учреждениями, организац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ородской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й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рбитражный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Запись фактов с целью придания им статуса официально признанных а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егистрация     </w:t>
      </w:r>
    </w:p>
    <w:p>
      <w:pPr>
        <w:pStyle w:val="Normal"/>
        <w:jc w:val="both"/>
        <w:rPr/>
      </w:pPr>
      <w:r>
        <w:rPr>
          <w:sz w:val="20"/>
          <w:szCs w:val="20"/>
        </w:rPr>
        <w:t>2) приват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ционал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фиск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Расторжение договора социального найма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>возможно в следующем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сли жилое помещение используется не по назнач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если не оформлен договор аренды у нотариу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если не вносится плата 6 меся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если разрушается и портится жилое поме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Виталий Антипов заключил договор на ремонт квартиры. Но строители не завершили работу в установленный срок. Для защиты нарушенного права он обратился в суд. Какой имен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о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хов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арбитраж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ей юрисди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>Проверку нормативно-правовых актов и действий должностных лиц на предмет их соответствия Конституции РФ осущест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ительство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нистерство юстиции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нституционный суд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Государственная дума РФ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Наниматель Сидоров по договору социального найма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живать постоянно в жилом помещ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формить  залог на жилое помещение при оформлении кредита в бан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дарить жилое помещение своей доче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крыть в жилом помещении маг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. Выбери верное выражение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. Договор социального найма заключается на определенный срок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Б. Наниматель не имеет права сдавать жилое помещение в подна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 Выбери верное выражение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. Родительские права и обязанности юристы называют неотчуждаемыми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Б. Если родителя лишили родительских прав, он не имеет права в дальнейшем требовать содержание от сво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07:00Z</dcterms:created>
  <dc:creator>dwfman</dc:creator>
  <dc:description/>
  <cp:keywords/>
  <dc:language>en-US</dc:language>
  <cp:lastModifiedBy>dwfman</cp:lastModifiedBy>
  <cp:lastPrinted>2011-12-11T10:18:00Z</cp:lastPrinted>
  <dcterms:modified xsi:type="dcterms:W3CDTF">2011-12-19T15:21:00Z</dcterms:modified>
  <cp:revision>16</cp:revision>
  <dc:subject/>
  <dc:title>11 класс, право (1 полугодие)</dc:title>
</cp:coreProperties>
</file>