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13.wmf" ContentType="image/x-wmf"/>
  <Override PartName="/word/media/image8.wmf" ContentType="image/x-wmf"/>
  <Override PartName="/word/media/image9.wmf" ContentType="image/x-wmf"/>
  <Override PartName="/word/media/image14.png" ContentType="image/png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7.wmf" ContentType="image/x-wm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ind w:left="6300" w:hanging="0"/>
        <w:jc w:val="center"/>
        <w:rPr>
          <w:rFonts w:ascii="Comic Sans MS" w:hAnsi="Comic Sans MS" w:cs="Comic Sans MS"/>
          <w:i/>
          <w:i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30841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5531" r="-9" b="1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44"/>
          <w:szCs w:val="44"/>
        </w:rPr>
        <w:t>Будь я сытым иль голодным</w:t>
      </w:r>
    </w:p>
    <w:p>
      <w:pPr>
        <w:pStyle w:val="Normal"/>
        <w:ind w:left="6300" w:hanging="0"/>
        <w:jc w:val="center"/>
        <w:rPr>
          <w:rFonts w:ascii="Comic Sans MS" w:hAnsi="Comic Sans MS" w:cs="Comic Sans MS"/>
          <w:i/>
          <w:i/>
          <w:sz w:val="44"/>
          <w:szCs w:val="44"/>
        </w:rPr>
      </w:pPr>
      <w:r>
        <w:rPr>
          <w:rFonts w:cs="Comic Sans MS" w:ascii="Comic Sans MS" w:hAnsi="Comic Sans MS"/>
          <w:i/>
          <w:sz w:val="44"/>
          <w:szCs w:val="44"/>
        </w:rPr>
        <w:t>Должен все же знать я:</w:t>
      </w:r>
    </w:p>
    <w:p>
      <w:pPr>
        <w:pStyle w:val="Normal"/>
        <w:ind w:left="6300" w:hanging="0"/>
        <w:jc w:val="center"/>
        <w:rPr>
          <w:rFonts w:ascii="Comic Sans MS" w:hAnsi="Comic Sans MS" w:cs="Comic Sans MS"/>
          <w:i/>
          <w:i/>
          <w:sz w:val="44"/>
          <w:szCs w:val="44"/>
        </w:rPr>
      </w:pPr>
      <w:r>
        <w:rPr>
          <w:rFonts w:cs="Comic Sans MS" w:ascii="Comic Sans MS" w:hAnsi="Comic Sans MS"/>
          <w:i/>
          <w:sz w:val="44"/>
          <w:szCs w:val="44"/>
        </w:rPr>
        <w:t>Человек рожден свободным.</w:t>
      </w:r>
    </w:p>
    <w:p>
      <w:pPr>
        <w:pStyle w:val="Normal"/>
        <w:ind w:left="6300" w:hanging="0"/>
        <w:jc w:val="center"/>
        <w:rPr>
          <w:rFonts w:ascii="Comic Sans MS" w:hAnsi="Comic Sans MS" w:cs="Comic Sans MS"/>
          <w:i/>
          <w:i/>
          <w:sz w:val="44"/>
          <w:szCs w:val="44"/>
        </w:rPr>
      </w:pPr>
      <w:r>
        <w:rPr>
          <w:rFonts w:cs="Comic Sans MS" w:ascii="Comic Sans MS" w:hAnsi="Comic Sans MS"/>
          <w:i/>
          <w:sz w:val="44"/>
          <w:szCs w:val="44"/>
        </w:rPr>
        <w:t>И все люди братья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highlight w:val="yellow"/>
        </w:rPr>
        <w:t>Статья 1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699770</wp:posOffset>
            </wp:positionV>
            <wp:extent cx="2795905" cy="287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Все люди рождаются свободными и равными в своем достоинстве и правах. Они наделены разумом и совестью и должны поступать в отношении друг друга в духе братства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b/>
          <w:sz w:val="52"/>
          <w:szCs w:val="52"/>
        </w:rPr>
        <w:t></w:t>
      </w:r>
      <w:r>
        <w:rPr>
          <w:rFonts w:eastAsia="Comic Sans MS" w:cs="Comic Sans MS" w:ascii="Comic Sans MS" w:hAnsi="Comic Sans MS"/>
          <w:b/>
          <w:sz w:val="52"/>
          <w:szCs w:val="52"/>
        </w:rPr>
        <w:t xml:space="preserve"> </w:t>
      </w:r>
      <w:r>
        <w:rPr>
          <w:rFonts w:eastAsia="Wingdings 2" w:cs="Wingdings 2" w:ascii="Wingdings 2" w:hAnsi="Wingdings 2"/>
          <w:b/>
          <w:sz w:val="52"/>
          <w:szCs w:val="52"/>
        </w:rPr>
        <w:t></w:t>
      </w:r>
      <w:r>
        <w:rPr>
          <w:rFonts w:eastAsia="Comic Sans MS" w:cs="Comic Sans MS" w:ascii="Comic Sans MS" w:hAnsi="Comic Sans MS"/>
          <w:b/>
          <w:sz w:val="52"/>
          <w:szCs w:val="52"/>
        </w:rPr>
        <w:t xml:space="preserve"> </w:t>
      </w:r>
      <w:r>
        <w:rPr>
          <w:rFonts w:eastAsia="Wingdings 2" w:cs="Wingdings 2" w:ascii="Wingdings 2" w:hAnsi="Wingdings 2"/>
          <w:b/>
          <w:sz w:val="52"/>
          <w:szCs w:val="52"/>
        </w:rPr>
        <w:t>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2700" w:hanging="0"/>
        <w:rPr>
          <w:rFonts w:ascii="Comic Sans MS" w:hAnsi="Comic Sans MS" w:cs="Comic Sans MS"/>
          <w:i/>
          <w:i/>
          <w:sz w:val="44"/>
          <w:szCs w:val="44"/>
        </w:rPr>
      </w:pPr>
      <w:r>
        <w:rPr>
          <w:rFonts w:cs="Comic Sans MS" w:ascii="Comic Sans MS" w:hAnsi="Comic Sans MS"/>
          <w:i/>
          <w:sz w:val="44"/>
          <w:szCs w:val="44"/>
        </w:rPr>
        <w:t>Никого на целом свете</w:t>
      </w:r>
    </w:p>
    <w:p>
      <w:pPr>
        <w:pStyle w:val="Normal"/>
        <w:ind w:left="2700" w:hanging="0"/>
        <w:rPr>
          <w:rFonts w:ascii="Comic Sans MS" w:hAnsi="Comic Sans MS" w:cs="Comic Sans MS"/>
          <w:i/>
          <w:i/>
          <w:sz w:val="44"/>
          <w:szCs w:val="44"/>
        </w:rPr>
      </w:pPr>
      <w:r>
        <w:rPr>
          <w:rFonts w:cs="Comic Sans MS" w:ascii="Comic Sans MS" w:hAnsi="Comic Sans MS"/>
          <w:i/>
          <w:sz w:val="44"/>
          <w:szCs w:val="44"/>
        </w:rPr>
        <w:t>Бить нельзя и обижать.</w:t>
      </w:r>
    </w:p>
    <w:p>
      <w:pPr>
        <w:pStyle w:val="Normal"/>
        <w:ind w:left="2700" w:hanging="0"/>
        <w:rPr>
          <w:rFonts w:ascii="Comic Sans MS" w:hAnsi="Comic Sans MS" w:cs="Comic Sans MS"/>
          <w:i/>
          <w:i/>
          <w:sz w:val="44"/>
          <w:szCs w:val="44"/>
        </w:rPr>
      </w:pPr>
      <w:r>
        <w:rPr>
          <w:rFonts w:cs="Comic Sans MS" w:ascii="Comic Sans MS" w:hAnsi="Comic Sans MS"/>
          <w:i/>
          <w:sz w:val="44"/>
          <w:szCs w:val="44"/>
        </w:rPr>
        <w:t>Это каждый на планете</w:t>
      </w:r>
    </w:p>
    <w:p>
      <w:pPr>
        <w:pStyle w:val="Normal"/>
        <w:ind w:left="270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sz w:val="44"/>
          <w:szCs w:val="44"/>
        </w:rPr>
        <w:t>Непременно должен знать!</w:t>
      </w:r>
    </w:p>
    <w:p>
      <w:pPr>
        <w:pStyle w:val="Normal"/>
        <w:ind w:left="270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41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highlight w:val="yellow"/>
        </w:rPr>
        <w:t>Статья 3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6"/>
          <w:szCs w:val="36"/>
        </w:rPr>
        <w:t>Каждый человек имеет право на жизнь, свободу и   личную безопасность…</w:t>
      </w:r>
    </w:p>
    <w:p>
      <w:pPr>
        <w:pStyle w:val="Normal"/>
        <w:ind w:left="2700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ind w:left="2700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ind w:left="2700" w:hanging="0"/>
        <w:rPr>
          <w:rFonts w:ascii="Comic Sans MS" w:hAnsi="Comic Sans MS" w:cs="Comic Sans MS"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09690</wp:posOffset>
            </wp:positionH>
            <wp:positionV relativeFrom="paragraph">
              <wp:posOffset>635</wp:posOffset>
            </wp:positionV>
            <wp:extent cx="2888615" cy="2946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40"/>
          <w:szCs w:val="40"/>
        </w:rPr>
        <w:t>Рабство и работорговлю</w:t>
      </w:r>
    </w:p>
    <w:p>
      <w:pPr>
        <w:pStyle w:val="Normal"/>
        <w:ind w:left="2520" w:hanging="0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Во всех видах - запретить!</w:t>
      </w:r>
    </w:p>
    <w:p>
      <w:pPr>
        <w:pStyle w:val="Normal"/>
        <w:ind w:left="2520" w:hanging="0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Подневольных всех - на волю!</w:t>
      </w:r>
    </w:p>
    <w:p>
      <w:pPr>
        <w:pStyle w:val="Normal"/>
        <w:ind w:left="2520" w:hanging="0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Солнце всем должно светить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  <w:highlight w:val="yellow"/>
        </w:rPr>
        <w:t>Статья 4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Никто не должен содержаться в рабстве или  в подневольном состоянии; рабство и работорговля запрещаются в любом виде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36220</wp:posOffset>
            </wp:positionV>
            <wp:extent cx="2400300" cy="2330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eastAsia="Wingdings 2" w:cs="Wingdings 2" w:ascii="Wingdings 2" w:hAnsi="Wingdings 2"/>
          <w:b/>
          <w:sz w:val="52"/>
          <w:szCs w:val="52"/>
        </w:rPr>
        <w:t></w:t>
      </w:r>
      <w:r>
        <w:rPr>
          <w:rFonts w:eastAsia="Comic Sans MS" w:cs="Comic Sans MS" w:ascii="Comic Sans MS" w:hAnsi="Comic Sans MS"/>
          <w:b/>
          <w:sz w:val="52"/>
          <w:szCs w:val="52"/>
        </w:rPr>
        <w:t xml:space="preserve"> </w:t>
      </w:r>
      <w:r>
        <w:rPr>
          <w:rFonts w:eastAsia="Wingdings 2" w:cs="Wingdings 2" w:ascii="Wingdings 2" w:hAnsi="Wingdings 2"/>
          <w:b/>
          <w:sz w:val="52"/>
          <w:szCs w:val="52"/>
        </w:rPr>
        <w:t></w:t>
      </w:r>
      <w:r>
        <w:rPr>
          <w:rFonts w:eastAsia="Comic Sans MS" w:cs="Comic Sans MS" w:ascii="Comic Sans MS" w:hAnsi="Comic Sans MS"/>
          <w:b/>
          <w:sz w:val="52"/>
          <w:szCs w:val="52"/>
        </w:rPr>
        <w:t xml:space="preserve"> </w:t>
      </w:r>
      <w:r>
        <w:rPr>
          <w:rFonts w:eastAsia="Wingdings 2" w:cs="Wingdings 2" w:ascii="Wingdings 2" w:hAnsi="Wingdings 2"/>
          <w:b/>
          <w:sz w:val="52"/>
          <w:szCs w:val="52"/>
        </w:rPr>
        <w:t></w:t>
      </w:r>
    </w:p>
    <w:p>
      <w:pPr>
        <w:pStyle w:val="Normal"/>
        <w:ind w:left="1260" w:hanging="0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Никого нельзя жестоко</w:t>
      </w:r>
    </w:p>
    <w:p>
      <w:pPr>
        <w:pStyle w:val="Normal"/>
        <w:ind w:left="1260" w:hanging="0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Унижать или пытать.</w:t>
      </w:r>
    </w:p>
    <w:p>
      <w:pPr>
        <w:pStyle w:val="Normal"/>
        <w:ind w:left="1260" w:hanging="0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Здесь не нужно слов потока,</w:t>
      </w:r>
    </w:p>
    <w:p>
      <w:pPr>
        <w:pStyle w:val="Normal"/>
        <w:ind w:left="1260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sz w:val="40"/>
          <w:szCs w:val="40"/>
        </w:rPr>
        <w:t>Это каждый должен знать!</w:t>
      </w:r>
    </w:p>
    <w:p>
      <w:pPr>
        <w:pStyle w:val="Normal"/>
        <w:ind w:left="1260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  <w:highlight w:val="yellow"/>
        </w:rPr>
        <w:t>Статья 5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Никто не должен подвергаться пыткам или жестоким бесчеловечным или унижающим его достоинство обращению и наказанию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72300</wp:posOffset>
            </wp:positionH>
            <wp:positionV relativeFrom="paragraph">
              <wp:posOffset>114300</wp:posOffset>
            </wp:positionV>
            <wp:extent cx="1956435" cy="2273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На личную жизнь нельзя посягать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Я в тайне веду переписку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Про это невозможно не знать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Пишу я про это без риска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highlight w:val="yellow"/>
        </w:rPr>
        <w:t>Статья 12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Никто не может подвергаться произвольному вмешательству в его личную и семейную жизнь, произвольным посягательствам на неприкосновенность его жилища, тайну его корреспонденции или на его честь или репутацию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b/>
          <w:sz w:val="52"/>
          <w:szCs w:val="52"/>
        </w:rPr>
        <w:t></w:t>
      </w:r>
      <w:r>
        <w:rPr>
          <w:rFonts w:eastAsia="Comic Sans MS" w:cs="Comic Sans MS" w:ascii="Comic Sans MS" w:hAnsi="Comic Sans MS"/>
          <w:b/>
          <w:sz w:val="52"/>
          <w:szCs w:val="52"/>
        </w:rPr>
        <w:t xml:space="preserve"> </w:t>
      </w:r>
      <w:r>
        <w:rPr>
          <w:rFonts w:eastAsia="Wingdings 2" w:cs="Wingdings 2" w:ascii="Wingdings 2" w:hAnsi="Wingdings 2"/>
          <w:b/>
          <w:sz w:val="52"/>
          <w:szCs w:val="52"/>
        </w:rPr>
        <w:t></w:t>
      </w:r>
      <w:r>
        <w:rPr>
          <w:rFonts w:eastAsia="Comic Sans MS" w:cs="Comic Sans MS" w:ascii="Comic Sans MS" w:hAnsi="Comic Sans MS"/>
          <w:b/>
          <w:sz w:val="52"/>
          <w:szCs w:val="52"/>
        </w:rPr>
        <w:t xml:space="preserve"> </w:t>
      </w:r>
      <w:r>
        <w:rPr>
          <w:rFonts w:eastAsia="Wingdings 2" w:cs="Wingdings 2" w:ascii="Wingdings 2" w:hAnsi="Wingdings 2"/>
          <w:b/>
          <w:sz w:val="52"/>
          <w:szCs w:val="52"/>
        </w:rPr>
        <w:t>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658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129155</wp:posOffset>
                  </wp:positionH>
                  <wp:positionV relativeFrom="paragraph">
                    <wp:posOffset>20955</wp:posOffset>
                  </wp:positionV>
                  <wp:extent cx="1621155" cy="2129790"/>
                  <wp:effectExtent l="0" t="0" r="0" b="0"/>
                  <wp:wrapTight wrapText="bothSides">
                    <wp:wrapPolygon edited="0">
                      <wp:start x="18159" y="0"/>
                      <wp:lineTo x="10131" y="285"/>
                      <wp:lineTo x="8984" y="428"/>
                      <wp:lineTo x="9366" y="1570"/>
                      <wp:lineTo x="3442" y="2569"/>
                      <wp:lineTo x="2677" y="2712"/>
                      <wp:lineTo x="2677" y="3140"/>
                      <wp:lineTo x="1721" y="4710"/>
                      <wp:lineTo x="1721" y="5138"/>
                      <wp:lineTo x="1721" y="6137"/>
                      <wp:lineTo x="192" y="6708"/>
                      <wp:lineTo x="1" y="6851"/>
                      <wp:lineTo x="766" y="7707"/>
                      <wp:lineTo x="3633" y="10848"/>
                      <wp:lineTo x="3823" y="11704"/>
                      <wp:lineTo x="5544" y="12418"/>
                      <wp:lineTo x="7455" y="12418"/>
                      <wp:lineTo x="5544" y="13845"/>
                      <wp:lineTo x="4780" y="15130"/>
                      <wp:lineTo x="4397" y="15701"/>
                      <wp:lineTo x="4397" y="17128"/>
                      <wp:lineTo x="4970" y="18556"/>
                      <wp:lineTo x="6691" y="20269"/>
                      <wp:lineTo x="9176" y="21125"/>
                      <wp:lineTo x="9749" y="21125"/>
                      <wp:lineTo x="13572" y="21125"/>
                      <wp:lineTo x="13954" y="21125"/>
                      <wp:lineTo x="16247" y="20269"/>
                      <wp:lineTo x="18159" y="18556"/>
                      <wp:lineTo x="18732" y="16986"/>
                      <wp:lineTo x="18732" y="15701"/>
                      <wp:lineTo x="17776" y="13845"/>
                      <wp:lineTo x="15865" y="12703"/>
                      <wp:lineTo x="14718" y="12418"/>
                      <wp:lineTo x="17586" y="10990"/>
                      <wp:lineTo x="19688" y="9278"/>
                      <wp:lineTo x="17586" y="6137"/>
                      <wp:lineTo x="18732" y="6137"/>
                      <wp:lineTo x="21408" y="5138"/>
                      <wp:lineTo x="21217" y="4710"/>
                      <wp:lineTo x="20453" y="3140"/>
                      <wp:lineTo x="20070" y="1570"/>
                      <wp:lineTo x="18732" y="0"/>
                      <wp:lineTo x="18159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i/>
                <w:sz w:val="40"/>
                <w:szCs w:val="40"/>
              </w:rPr>
              <w:t>Место для жизни себе выбирай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i/>
                <w:sz w:val="40"/>
                <w:szCs w:val="40"/>
              </w:rPr>
              <w:t>Согласно запросов своих 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i/>
                <w:sz w:val="40"/>
                <w:szCs w:val="40"/>
              </w:rPr>
              <w:t>Город, село, страну или край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i/>
                <w:sz w:val="40"/>
                <w:szCs w:val="40"/>
              </w:rPr>
              <w:t>Можешь менять на других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highlight w:val="yellow"/>
              </w:rPr>
              <w:t>Статья 1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>1. Каждый человек имеет право свободно передвигаться и выбирать себе местожительства в пределах каждого государств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>2. Каждый человек имеет право покидать любую страну, включая свою собственную, и возвращаться в свою страну.</w:t>
            </w:r>
          </w:p>
        </w:tc>
      </w:tr>
    </w:tbl>
    <w:p>
      <w:pPr>
        <w:pStyle w:val="Normal"/>
        <w:ind w:left="-720" w:hanging="0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3027680" cy="3200400"/>
            <wp:effectExtent l="0" t="0" r="0" b="0"/>
            <wp:wrapTight wrapText="bothSides">
              <wp:wrapPolygon edited="0">
                <wp:start x="8543" y="106"/>
                <wp:lineTo x="7044" y="546"/>
                <wp:lineTo x="2653" y="2520"/>
                <wp:lineTo x="1036" y="3285"/>
                <wp:lineTo x="1036" y="4273"/>
                <wp:lineTo x="1269" y="5371"/>
                <wp:lineTo x="341" y="6575"/>
                <wp:lineTo x="-2" y="7673"/>
                <wp:lineTo x="1150" y="8878"/>
                <wp:lineTo x="921" y="9315"/>
                <wp:lineTo x="1269" y="10631"/>
                <wp:lineTo x="460" y="11511"/>
                <wp:lineTo x="460" y="14139"/>
                <wp:lineTo x="-2" y="14468"/>
                <wp:lineTo x="-115" y="16113"/>
                <wp:lineTo x="341" y="17651"/>
                <wp:lineTo x="460" y="18198"/>
                <wp:lineTo x="2653" y="19403"/>
                <wp:lineTo x="3691" y="19403"/>
                <wp:lineTo x="2886" y="20173"/>
                <wp:lineTo x="3348" y="21048"/>
                <wp:lineTo x="9353" y="21488"/>
                <wp:lineTo x="9814" y="21488"/>
                <wp:lineTo x="10161" y="21488"/>
                <wp:lineTo x="12355" y="21159"/>
                <wp:lineTo x="17322" y="19732"/>
                <wp:lineTo x="17322" y="19403"/>
                <wp:lineTo x="20210" y="18527"/>
                <wp:lineTo x="21018" y="18087"/>
                <wp:lineTo x="20210" y="17651"/>
                <wp:lineTo x="20786" y="15894"/>
                <wp:lineTo x="21248" y="14139"/>
                <wp:lineTo x="21480" y="12386"/>
                <wp:lineTo x="21248" y="11399"/>
                <wp:lineTo x="20905" y="10631"/>
                <wp:lineTo x="21366" y="10523"/>
                <wp:lineTo x="21018" y="10084"/>
                <wp:lineTo x="19749" y="8878"/>
                <wp:lineTo x="20443" y="6793"/>
                <wp:lineTo x="19981" y="6246"/>
                <wp:lineTo x="18593" y="5371"/>
                <wp:lineTo x="19169" y="4930"/>
                <wp:lineTo x="18593" y="3614"/>
                <wp:lineTo x="16399" y="3614"/>
                <wp:lineTo x="17207" y="1533"/>
                <wp:lineTo x="12126" y="324"/>
                <wp:lineTo x="9929" y="106"/>
                <wp:lineTo x="8543" y="106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40"/>
          <w:szCs w:val="40"/>
        </w:rPr>
        <w:t>Если ты, скажем, мужчина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Или, вдруг, женщина ты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То сможете вы пожениться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И сбудутся ваши мечты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Но брак лишь с согласья возможен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При непротивлении сторон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У супругов права одинаковы -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Она не главней и не он!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highlight w:val="yellow"/>
        </w:rPr>
        <w:t>Статья 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1. Мужчины и женщины, достигшие совершеннолетия, имеют право без всяких ограничений по признаку расы, национальности или религии вступать в брак или основывать семью. Они пользуются одинаковыми правами в отношении вступления в брак, во время состояния в браке и во время его расторжения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2. Брак может быть заключен только при свободном и полном согласии обеих сторон вступающих в бра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3. Семья является естественной и основной ячейкой общества и имеет право на защиту со стороны общества и государства</w:t>
      </w:r>
      <w:r>
        <w:rPr>
          <w:rFonts w:cs="Bookman Old Style" w:ascii="Bookman Old Style" w:hAnsi="Bookman Old Style"/>
          <w:sz w:val="36"/>
          <w:szCs w:val="36"/>
        </w:rPr>
        <w:t>.</w:t>
      </w:r>
    </w:p>
    <w:p>
      <w:pPr>
        <w:pStyle w:val="Normal"/>
        <w:rPr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3432810" cy="2231390"/>
            <wp:effectExtent l="0" t="0" r="0" b="0"/>
            <wp:wrapTight wrapText="bothSides">
              <wp:wrapPolygon edited="0">
                <wp:start x="6793" y="273"/>
                <wp:lineTo x="6387" y="412"/>
                <wp:lineTo x="5308" y="1244"/>
                <wp:lineTo x="4903" y="1797"/>
                <wp:lineTo x="4678" y="2212"/>
                <wp:lineTo x="4678" y="2697"/>
                <wp:lineTo x="4812" y="3597"/>
                <wp:lineTo x="3778" y="3806"/>
                <wp:lineTo x="1393" y="4565"/>
                <wp:lineTo x="1168" y="4842"/>
                <wp:lineTo x="762" y="5606"/>
                <wp:lineTo x="672" y="7128"/>
                <wp:lineTo x="988" y="8028"/>
                <wp:lineTo x="988" y="9135"/>
                <wp:lineTo x="492" y="10244"/>
                <wp:lineTo x="132" y="11352"/>
                <wp:lineTo x="-44" y="12459"/>
                <wp:lineTo x="-44" y="12736"/>
                <wp:lineTo x="42" y="13565"/>
                <wp:lineTo x="358" y="14675"/>
                <wp:lineTo x="582" y="15783"/>
                <wp:lineTo x="582" y="16060"/>
                <wp:lineTo x="1078" y="16889"/>
                <wp:lineTo x="1122" y="17304"/>
                <wp:lineTo x="1438" y="17996"/>
                <wp:lineTo x="1438" y="18552"/>
                <wp:lineTo x="2518" y="19105"/>
                <wp:lineTo x="2248" y="19313"/>
                <wp:lineTo x="2698" y="20211"/>
                <wp:lineTo x="2698" y="20559"/>
                <wp:lineTo x="3822" y="21320"/>
                <wp:lineTo x="4362" y="21320"/>
                <wp:lineTo x="4858" y="21320"/>
                <wp:lineTo x="7873" y="21320"/>
                <wp:lineTo x="15477" y="20559"/>
                <wp:lineTo x="15433" y="20211"/>
                <wp:lineTo x="17547" y="19796"/>
                <wp:lineTo x="18627" y="19452"/>
                <wp:lineTo x="18403" y="19105"/>
                <wp:lineTo x="18897" y="19105"/>
                <wp:lineTo x="19258" y="18552"/>
                <wp:lineTo x="19123" y="17996"/>
                <wp:lineTo x="19348" y="17996"/>
                <wp:lineTo x="19573" y="17375"/>
                <wp:lineTo x="19483" y="16889"/>
                <wp:lineTo x="19888" y="16821"/>
                <wp:lineTo x="19888" y="16060"/>
                <wp:lineTo x="19527" y="15783"/>
                <wp:lineTo x="19077" y="14675"/>
                <wp:lineTo x="18493" y="13565"/>
                <wp:lineTo x="18583" y="12459"/>
                <wp:lineTo x="19258" y="12459"/>
                <wp:lineTo x="20923" y="11697"/>
                <wp:lineTo x="20968" y="11352"/>
                <wp:lineTo x="21148" y="10520"/>
                <wp:lineTo x="21192" y="10244"/>
                <wp:lineTo x="20968" y="9135"/>
                <wp:lineTo x="20788" y="8028"/>
                <wp:lineTo x="20968" y="8028"/>
                <wp:lineTo x="21508" y="7198"/>
                <wp:lineTo x="21418" y="5951"/>
                <wp:lineTo x="20923" y="4636"/>
                <wp:lineTo x="20202" y="3736"/>
                <wp:lineTo x="19977" y="3597"/>
                <wp:lineTo x="20023" y="2973"/>
                <wp:lineTo x="17863" y="2629"/>
                <wp:lineTo x="13408" y="2488"/>
                <wp:lineTo x="13452" y="2212"/>
                <wp:lineTo x="12102" y="1590"/>
                <wp:lineTo x="11068" y="1382"/>
                <wp:lineTo x="11518" y="1035"/>
                <wp:lineTo x="11292" y="412"/>
                <wp:lineTo x="7467" y="273"/>
                <wp:lineTo x="6793" y="273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40"/>
          <w:szCs w:val="40"/>
        </w:rPr>
        <w:t>Квартиру, машину и дачу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А может даже дом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Получишь, если удачлив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А нет - не завидуй другому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highlight w:val="yellow"/>
        </w:rPr>
        <w:t>Статья 17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1.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Каждый человек имеет право владеть имуществом как единолично, так и совместно с другими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2. Никто не должен быть произвольно лишен своего имущества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b/>
          <w:sz w:val="52"/>
          <w:szCs w:val="52"/>
        </w:rPr>
        <w:t></w:t>
      </w:r>
      <w:r>
        <w:rPr>
          <w:rFonts w:eastAsia="Comic Sans MS" w:cs="Comic Sans MS" w:ascii="Comic Sans MS" w:hAnsi="Comic Sans MS"/>
          <w:b/>
          <w:sz w:val="52"/>
          <w:szCs w:val="52"/>
        </w:rPr>
        <w:t xml:space="preserve"> </w:t>
      </w:r>
      <w:r>
        <w:rPr>
          <w:rFonts w:eastAsia="Wingdings 2" w:cs="Wingdings 2" w:ascii="Wingdings 2" w:hAnsi="Wingdings 2"/>
          <w:b/>
          <w:sz w:val="52"/>
          <w:szCs w:val="52"/>
        </w:rPr>
        <w:t></w:t>
      </w:r>
      <w:r>
        <w:rPr>
          <w:rFonts w:eastAsia="Comic Sans MS" w:cs="Comic Sans MS" w:ascii="Comic Sans MS" w:hAnsi="Comic Sans MS"/>
          <w:b/>
          <w:sz w:val="52"/>
          <w:szCs w:val="52"/>
        </w:rPr>
        <w:t xml:space="preserve"> </w:t>
      </w:r>
      <w:r>
        <w:rPr>
          <w:rFonts w:eastAsia="Wingdings 2" w:cs="Wingdings 2" w:ascii="Wingdings 2" w:hAnsi="Wingdings 2"/>
          <w:b/>
          <w:sz w:val="52"/>
          <w:szCs w:val="52"/>
        </w:rPr>
        <w:t></w:t>
      </w:r>
    </w:p>
    <w:p>
      <w:pPr>
        <w:pStyle w:val="Normal"/>
        <w:ind w:left="1800" w:hanging="0"/>
        <w:jc w:val="center"/>
        <w:rPr>
          <w:rFonts w:ascii="Comic Sans MS" w:hAnsi="Comic Sans MS" w:cs="Comic Sans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35255</wp:posOffset>
            </wp:positionV>
            <wp:extent cx="1913890" cy="2603500"/>
            <wp:effectExtent l="0" t="0" r="0" b="0"/>
            <wp:wrapTight wrapText="bothSides">
              <wp:wrapPolygon edited="0">
                <wp:start x="325" y="117"/>
                <wp:lineTo x="-2" y="179"/>
                <wp:lineTo x="-82" y="21476"/>
                <wp:lineTo x="3036" y="21476"/>
                <wp:lineTo x="4186" y="21476"/>
                <wp:lineTo x="21600" y="21476"/>
                <wp:lineTo x="21600" y="239"/>
                <wp:lineTo x="21515" y="117"/>
                <wp:lineTo x="20858" y="117"/>
                <wp:lineTo x="325" y="117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Свобода мысли и совести</w:t>
      </w:r>
    </w:p>
    <w:p>
      <w:pPr>
        <w:pStyle w:val="Normal"/>
        <w:ind w:left="180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Уже далеко не мечты.</w:t>
      </w:r>
    </w:p>
    <w:p>
      <w:pPr>
        <w:pStyle w:val="Normal"/>
        <w:ind w:left="180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И про религию новости</w:t>
      </w:r>
    </w:p>
    <w:p>
      <w:pPr>
        <w:pStyle w:val="Normal"/>
        <w:ind w:left="180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Свободно узнаешь ты!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highlight w:val="yellow"/>
        </w:rPr>
        <w:t>Статья 18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ждый человек имеет право на свободу мысли, совести и религии; это право включает свободу менять свою религию или убеждения и свободу исповедовать свою религию и убеждения как единолично, так и сообща с другими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0010</wp:posOffset>
            </wp:positionV>
            <wp:extent cx="2273300" cy="23368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В своем свободен убеждении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Теперь практически любой,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На эту тему с наслажденьем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Могу поспорить я с тобой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highlight w:val="yellow"/>
        </w:rPr>
      </w:pPr>
      <w:r>
        <w:rPr>
          <w:rFonts w:cs="Arial" w:ascii="Arial" w:hAnsi="Arial"/>
          <w:b/>
          <w:i/>
          <w:sz w:val="16"/>
          <w:szCs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highlight w:val="yellow"/>
        </w:rPr>
        <w:t>Статья 19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Каждый человек имеет право на свободу убеждений и на свободное выражение их; это право включает свободу беспрепятственно придерживаться своих убеждений и свободу искать, получать и распространять информацию и идеи любыми средствами и независимо от государственных границ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72200</wp:posOffset>
            </wp:positionH>
            <wp:positionV relativeFrom="paragraph">
              <wp:posOffset>56515</wp:posOffset>
            </wp:positionV>
            <wp:extent cx="2857500" cy="21590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b/>
          <w:sz w:val="52"/>
          <w:szCs w:val="52"/>
        </w:rPr>
        <w:t></w:t>
      </w:r>
      <w:r>
        <w:rPr>
          <w:rFonts w:eastAsia="Comic Sans MS" w:cs="Comic Sans MS" w:ascii="Comic Sans MS" w:hAnsi="Comic Sans MS"/>
          <w:b/>
          <w:sz w:val="52"/>
          <w:szCs w:val="52"/>
        </w:rPr>
        <w:t xml:space="preserve"> </w:t>
      </w:r>
      <w:r>
        <w:rPr>
          <w:rFonts w:eastAsia="Wingdings 2" w:cs="Wingdings 2" w:ascii="Wingdings 2" w:hAnsi="Wingdings 2"/>
          <w:b/>
          <w:sz w:val="52"/>
          <w:szCs w:val="52"/>
        </w:rPr>
        <w:t></w:t>
      </w:r>
      <w:r>
        <w:rPr>
          <w:rFonts w:eastAsia="Comic Sans MS" w:cs="Comic Sans MS" w:ascii="Comic Sans MS" w:hAnsi="Comic Sans MS"/>
          <w:b/>
          <w:sz w:val="52"/>
          <w:szCs w:val="52"/>
        </w:rPr>
        <w:t xml:space="preserve"> </w:t>
      </w:r>
      <w:r>
        <w:rPr>
          <w:rFonts w:eastAsia="Wingdings 2" w:cs="Wingdings 2" w:ascii="Wingdings 2" w:hAnsi="Wingdings 2"/>
          <w:b/>
          <w:sz w:val="52"/>
          <w:szCs w:val="52"/>
        </w:rPr>
        <w:t>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Не затаю, не умолчу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Важную информацию: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Хожу на собрания, если хочу,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Вступая в ассоциации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highlight w:val="yellow"/>
        </w:rPr>
      </w:pPr>
      <w:r>
        <w:rPr>
          <w:rFonts w:cs="Arial" w:ascii="Arial" w:hAnsi="Arial"/>
          <w:b/>
          <w:i/>
          <w:sz w:val="16"/>
          <w:szCs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highlight w:val="yellow"/>
        </w:rPr>
        <w:t>Статья 20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1. Каждый человек имеет право на свободу мирных собраний и ассоциаций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2. Никто не может быть принуждаем вступить в какую - либо ассоциацию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00900</wp:posOffset>
            </wp:positionH>
            <wp:positionV relativeFrom="paragraph">
              <wp:posOffset>279400</wp:posOffset>
            </wp:positionV>
            <wp:extent cx="1756410" cy="34290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>Я управляю своей страной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Через своих представителей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Страна, я простой избиратель твой,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Меня на выборах видели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44"/>
          <w:szCs w:val="44"/>
          <w:highlight w:val="yellow"/>
        </w:rPr>
        <w:t>Статья 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44"/>
          <w:szCs w:val="44"/>
        </w:rPr>
        <w:t xml:space="preserve">   </w:t>
      </w:r>
      <w:r>
        <w:rPr>
          <w:rFonts w:cs="Arial" w:ascii="Arial" w:hAnsi="Arial"/>
          <w:sz w:val="44"/>
          <w:szCs w:val="44"/>
        </w:rPr>
        <w:t>1.</w:t>
      </w:r>
      <w:r>
        <w:rPr>
          <w:rFonts w:cs="Arial" w:ascii="Arial" w:hAnsi="Arial"/>
          <w:b/>
          <w:i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 Каждый человек имеет право принимать участие в управлении своей страной непосредственно или через посредство свободно избранных представителей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</w:t>
      </w:r>
      <w:r>
        <w:rPr>
          <w:rFonts w:cs="Arial" w:ascii="Arial" w:hAnsi="Arial"/>
          <w:sz w:val="44"/>
          <w:szCs w:val="44"/>
        </w:rPr>
        <w:t>2. Каждый человек имеет право равного доступа к государственной службы в своей стране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</w:t>
      </w:r>
      <w:r>
        <w:rPr>
          <w:rFonts w:cs="Arial" w:ascii="Arial" w:hAnsi="Arial"/>
          <w:sz w:val="44"/>
          <w:szCs w:val="44"/>
        </w:rPr>
        <w:t>3. Воля народа должна быть основой власти правительства; эта воля должна находить себе выражение в периодических и нефальсифицированных выборах, которые должны проводиться при всеобщем и равном избирательном праве путем тайного голосования…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279400</wp:posOffset>
            </wp:positionV>
            <wp:extent cx="3365500" cy="40005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>Будь ты король, валет или туз,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За равный труд и равная оплата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Если не так - создавай профсоюза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Все в профсоюзы, ребята!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татья 2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1.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Каждый человек имеет право на труд, на свободный выбор работы, на справедливые и благоприятные условия труда и на защиту от безработицы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49600</wp:posOffset>
            </wp:positionH>
            <wp:positionV relativeFrom="paragraph">
              <wp:posOffset>544830</wp:posOffset>
            </wp:positionV>
            <wp:extent cx="2705100" cy="22098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2.  Каждый человек, без какой – либо дискриминации имеет право на равную оплату за равный труд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3. Каждый работающий имеет право на справедливое и удовлетворительное вознаграждение, обеспечивающее достойное человеческое существование для него самого и  его семьи…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4. Каждый человек имеет право создавать профессиональные союзы и входить в  профессиональные союзы для защиты своих интересов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2857500" cy="221424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Если устал, то досуга достоин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Работал, теперь отдохни,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Будь ты рабочий, учитель иль воин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За отпуск оплачены дн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highlight w:val="yellow"/>
        </w:rPr>
      </w:pPr>
      <w:r>
        <w:rPr>
          <w:rFonts w:cs="Arial" w:ascii="Arial" w:hAnsi="Arial"/>
          <w:b/>
          <w:i/>
          <w:sz w:val="40"/>
          <w:szCs w:val="40"/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highlight w:val="yellow"/>
        </w:rPr>
        <w:t>Статья 2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594360</wp:posOffset>
            </wp:positionV>
            <wp:extent cx="2514600" cy="22352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Каждый человек имеет право на отдых и досуг, включая право на разумное ограничение рабочего дня и на оплачиваемый периодический отпуск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b/>
          <w:sz w:val="52"/>
          <w:szCs w:val="52"/>
        </w:rPr>
        <w:t></w:t>
      </w:r>
      <w:r>
        <w:rPr>
          <w:rFonts w:eastAsia="Comic Sans MS" w:cs="Comic Sans MS" w:ascii="Comic Sans MS" w:hAnsi="Comic Sans MS"/>
          <w:b/>
          <w:sz w:val="52"/>
          <w:szCs w:val="52"/>
        </w:rPr>
        <w:t xml:space="preserve"> </w:t>
      </w:r>
      <w:r>
        <w:rPr>
          <w:rFonts w:eastAsia="Wingdings 2" w:cs="Wingdings 2" w:ascii="Wingdings 2" w:hAnsi="Wingdings 2"/>
          <w:b/>
          <w:sz w:val="52"/>
          <w:szCs w:val="52"/>
        </w:rPr>
        <w:t></w:t>
      </w:r>
      <w:r>
        <w:rPr>
          <w:rFonts w:eastAsia="Comic Sans MS" w:cs="Comic Sans MS" w:ascii="Comic Sans MS" w:hAnsi="Comic Sans MS"/>
          <w:b/>
          <w:sz w:val="52"/>
          <w:szCs w:val="52"/>
        </w:rPr>
        <w:t xml:space="preserve"> </w:t>
      </w:r>
      <w:r>
        <w:rPr>
          <w:rFonts w:eastAsia="Wingdings 2" w:cs="Wingdings 2" w:ascii="Wingdings 2" w:hAnsi="Wingdings 2"/>
          <w:b/>
          <w:sz w:val="52"/>
          <w:szCs w:val="52"/>
        </w:rPr>
        <w:t>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Если ты беден, убог и несчастен,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То право имеешь на то,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Чтобы питаться, пускай и не часто,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И в холод надеть пальто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highlight w:val="yellow"/>
        </w:rPr>
      </w:pPr>
      <w:r>
        <w:rPr>
          <w:rFonts w:cs="Arial" w:ascii="Arial" w:hAnsi="Arial"/>
          <w:b/>
          <w:i/>
          <w:sz w:val="16"/>
          <w:szCs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highlight w:val="yellow"/>
        </w:rPr>
        <w:t>Статья 25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Каждый человек имеет право на такой жизненный уровень… который необходим для поддержания здоровья и благосостояния его самого и семьи и право на обеспечение в случае безработицы, болезни инвалидности, вдовства, наступления старости или иного случая утраты средств к существованию по независящим от него обстоятельствам…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873250" cy="22860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Учиться, учиться, учиться,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 снова учиться опять!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К знаньям имеешь право стремиться,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 это обязан ты знать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highlight w:val="yellow"/>
        </w:rPr>
        <w:t>Статья 26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1.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Каждый человек имеет право на образование. Образование должно быть бесплатным, по меньшей мере, в том, что касается начального и общего образования…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2. Образование должно быть направлено к полному развитию человеческой личности, к увеличению уважения к правам человека и основным свободам…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629400</wp:posOffset>
            </wp:positionH>
            <wp:positionV relativeFrom="paragraph">
              <wp:posOffset>228600</wp:posOffset>
            </wp:positionV>
            <wp:extent cx="2315210" cy="24003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52"/>
        </w:rPr>
        <w:tab/>
      </w:r>
      <w:r>
        <w:rPr>
          <w:rFonts w:eastAsia="Wingdings 2" w:cs="Wingdings 2" w:ascii="Wingdings 2" w:hAnsi="Wingdings 2"/>
          <w:b/>
          <w:sz w:val="52"/>
          <w:szCs w:val="52"/>
        </w:rPr>
        <w:t></w:t>
      </w:r>
      <w:r>
        <w:rPr>
          <w:rFonts w:cs="Comic Sans MS" w:ascii="Comic Sans MS" w:hAnsi="Comic Sans MS"/>
          <w:b/>
          <w:sz w:val="52"/>
          <w:szCs w:val="52"/>
        </w:rPr>
        <w:t xml:space="preserve"> </w:t>
      </w:r>
      <w:r>
        <w:rPr>
          <w:rFonts w:eastAsia="Wingdings 2" w:cs="Wingdings 2" w:ascii="Wingdings 2" w:hAnsi="Wingdings 2"/>
          <w:b/>
          <w:sz w:val="52"/>
          <w:szCs w:val="52"/>
        </w:rPr>
        <w:t></w:t>
      </w:r>
      <w:r>
        <w:rPr>
          <w:rFonts w:cs="Comic Sans MS" w:ascii="Comic Sans MS" w:hAnsi="Comic Sans MS"/>
          <w:b/>
          <w:sz w:val="52"/>
          <w:szCs w:val="52"/>
        </w:rPr>
        <w:t xml:space="preserve"> </w:t>
      </w:r>
      <w:r>
        <w:rPr>
          <w:rFonts w:eastAsia="Wingdings 2" w:cs="Wingdings 2" w:ascii="Wingdings 2" w:hAnsi="Wingdings 2"/>
          <w:b/>
          <w:sz w:val="52"/>
          <w:szCs w:val="52"/>
        </w:rPr>
        <w:t>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скусство, культура должны быть доступны,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Это нелишне знать -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Права поэта, ученого, скульптора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добно защищать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highlight w:val="yellow"/>
        </w:rPr>
        <w:t>Статья 27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1.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Каждый человек имеет право свободно участвовать в культурной жизни общества, наслаждаться искусством, участвовать в научном прогрессе и пользоваться его благами…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57900</wp:posOffset>
            </wp:positionH>
            <wp:positionV relativeFrom="paragraph">
              <wp:posOffset>228600</wp:posOffset>
            </wp:positionV>
            <wp:extent cx="2743200" cy="27432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Порядок в стране, порядок в мире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В порядке нация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Порядок будет в каждой квартире,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Где царствует Декларация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64160</wp:posOffset>
            </wp:positionV>
            <wp:extent cx="2505710" cy="46863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40"/>
        </w:rPr>
        <w:t xml:space="preserve">                                </w:t>
      </w:r>
      <w:r>
        <w:rPr>
          <w:rFonts w:eastAsia="Arial" w:cs="Arial" w:ascii="Arial" w:hAnsi="Arial"/>
          <w:i/>
          <w:sz w:val="40"/>
          <w:szCs w:val="40"/>
        </w:rPr>
        <w:t xml:space="preserve">    </w:t>
      </w:r>
      <w:r>
        <w:rPr>
          <w:rFonts w:cs="Arial" w:ascii="Arial" w:hAnsi="Arial"/>
          <w:i/>
          <w:sz w:val="40"/>
          <w:szCs w:val="40"/>
          <w:highlight w:val="yellow"/>
        </w:rPr>
        <w:t>(статья 28)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Ты с детства обязан твердо знать: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Права и свободы другого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Нужно всегда признавать, уважать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И нет в этом плохого!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eastAsia="Arial" w:cs="Arial" w:ascii="Arial" w:hAnsi="Arial"/>
          <w:i/>
          <w:sz w:val="40"/>
          <w:szCs w:val="40"/>
        </w:rPr>
        <w:t xml:space="preserve">                             </w:t>
      </w:r>
      <w:r>
        <w:rPr>
          <w:rFonts w:cs="Arial" w:ascii="Arial" w:hAnsi="Arial"/>
          <w:i/>
          <w:sz w:val="40"/>
          <w:szCs w:val="40"/>
          <w:highlight w:val="yellow"/>
        </w:rPr>
        <w:t>(статья 29)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738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Ни государства, ни города,</w:t>
      </w:r>
    </w:p>
    <w:p>
      <w:pPr>
        <w:pStyle w:val="Normal"/>
        <w:ind w:left="738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Ни племена и ни нации</w:t>
      </w:r>
    </w:p>
    <w:p>
      <w:pPr>
        <w:pStyle w:val="Normal"/>
        <w:ind w:left="738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Не могут уже нарушать никогда</w:t>
      </w:r>
    </w:p>
    <w:p>
      <w:pPr>
        <w:pStyle w:val="Normal"/>
        <w:ind w:left="738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Все тридцать статей Декларации!</w:t>
      </w:r>
    </w:p>
    <w:p>
      <w:pPr>
        <w:pStyle w:val="Normal"/>
        <w:ind w:left="8280" w:hanging="0"/>
        <w:jc w:val="center"/>
        <w:rPr/>
      </w:pPr>
      <w:r>
        <w:rPr>
          <w:rFonts w:eastAsia="Arial" w:cs="Arial" w:ascii="Arial" w:hAnsi="Arial"/>
          <w:i/>
          <w:sz w:val="40"/>
          <w:szCs w:val="40"/>
        </w:rPr>
        <w:t xml:space="preserve">                                 </w:t>
      </w:r>
      <w:r>
        <w:rPr>
          <w:rFonts w:cs="Arial" w:ascii="Arial" w:hAnsi="Arial"/>
          <w:i/>
          <w:sz w:val="40"/>
          <w:szCs w:val="40"/>
          <w:highlight w:val="yellow"/>
        </w:rPr>
        <w:t>(статья 30)</w:t>
      </w:r>
    </w:p>
    <w:sectPr>
      <w:type w:val="nextPage"/>
      <w:pgSz w:orient="landscape" w:w="16838" w:h="11906"/>
      <w:pgMar w:left="1134" w:right="1134" w:gutter="0" w:header="0" w:top="71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01:00Z</dcterms:created>
  <dc:creator>2</dc:creator>
  <dc:description/>
  <dc:language>en-US</dc:language>
  <cp:lastModifiedBy>2</cp:lastModifiedBy>
  <cp:lastPrinted>2008-12-07T15:54:00Z</cp:lastPrinted>
  <dcterms:modified xsi:type="dcterms:W3CDTF">2008-12-07T06:50:00Z</dcterms:modified>
  <cp:revision>5</cp:revision>
  <dc:subject/>
  <dc:title>Будь я сытым иль голодным</dc:title>
</cp:coreProperties>
</file>