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74295</wp:posOffset>
                </wp:positionV>
                <wp:extent cx="44767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хайлевская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екст  для письменного опроса уча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класса по пра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профильный уров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 итогам  1 полуго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0.5pt;mso-wrap-distance-left:9.05pt;mso-wrap-distance-right:9.05pt;mso-wrap-distance-top:0pt;mso-wrap-distance-bottom:0pt;margin-top:5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ихайлевская Е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Текст  для письменного опроса учащих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класса по прав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профильный уров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по итогам  1 полугод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асть 1. Тест (10 право, п.1-14)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К числу прикладных юридических наук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еория государства и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риминали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история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международное частное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К числу отраслевых юридических наук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гражданское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сеобщая история государства и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авовая киберне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международное публичное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Материалы и сведения о законодательстве и практике его осуществления  (применения), не влекущие правовых последствий и обеспечивающие эффективную реализацию правовых норм,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фициальной правовой информ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информацией индивидуально-правового харак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еофициальной правовой информ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информацией правового харак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Правила поведения людей первобытного общества, которые были выражены в обычаях, обрядах, религиозных ритуалах,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аб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морал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традиц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мононор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Презумпция виновности действует в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гражданских правоотнош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финансовом пра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административном пра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конституционном пра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Выбери верное выражени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 Правоспособность наступает с 18 л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. Дееспособность возникает в момент рождения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 Выбери верное выражени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 При привлечении человека к уголовной ответственности возможно применение права по аналог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. Если при наличии пробела в праве не было обнаружено даже сходной нормы, то применяется аналогия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>Элемент нормы права, содержащий указания на конкретные обстоятельства, при наличии которых действует правовая норма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анк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гипотез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кодифик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диспози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Этот вид правотворчества связан с изданием нормативных правовых актов отдельными учреждениями и организаци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оговорное правотвор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елегированное правотвор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локальное правотвор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чрезвычайное правотвор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Закон  приобретает свою окончательную официальную форму по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дписания Президентом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инятия Государственной Думой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добрения Советом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публикования в официальных изда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>Если срок начала действия закона не указан, то он вступает в сил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 истечении 10 дней после официального опублик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а следующий день после подписания Президентом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 истечении 15 дней после официального опублик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о истечении 10 дней после подписания Президентом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>Выбери верное выражени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 Небрежность выражается в том, что лицо, совершающее правонарушение, предвидит общественно опасные последствия своего деяния и желает их наступ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. Самонадеянность состоит в том, что субъект предвидит наступление вредных последствий своего деяния, но легкомысленно рассчитывает их избеж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Работник переведен на другую должность – такой юридический факт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авопрекращаю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авообразую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авоизменяю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авозапрещаю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>Умысел может бы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бъектив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ям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убъектив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авов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>.Мысленная модель будущего результата, к достижению которой стремится субъект при совершении правонарушения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моти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бъек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цел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зовая контрольная работа  по пр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(цы)  10 класса «…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н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1. Тест (15 балл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асть 2.</w:t>
      </w:r>
      <w:r>
        <w:rPr>
          <w:sz w:val="28"/>
          <w:szCs w:val="28"/>
        </w:rPr>
        <w:t xml:space="preserve"> Вставить пропущенное слово (2 балл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систематизации нормативных правовых актов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38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корпо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олид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социальных нор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80"/>
        <w:gridCol w:w="2084"/>
        <w:gridCol w:w="2084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ыча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лигиоз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в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Часть  3</w:t>
      </w:r>
      <w:r>
        <w:rPr/>
        <w:t>. Пояснить понятия (10 баллов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о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циальные нормы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омерное  поведени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ступление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расль права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асть 4.</w:t>
      </w:r>
      <w:r>
        <w:rPr/>
        <w:t xml:space="preserve"> Решить правовые задачи (4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ин Костров 18 декабря совершил правонарушение, за которое законом предусматривалось лишение свободы сроком от 2х до 4х лет. Однако, с 1 января вступил в силу закон, в соответствии с которым  за правонарушение Кострова полагался штраф. Какое решение будет принято судом, если суд состоится 18 января? Свой ответ обосн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ин  Булкин  в выходной день стал свидетелем как неизвестный человек, угрожая ножом, требовал у женщины деньги. Булкин помог женщине избавиться от посягательства грабителя, обезвредил его и доставил в отделение милиции. Определите вид  правомерного поведения гражданина Булкина. Свой ответ обосн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8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балл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асть 1. Тест (15 балл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2.</w:t>
      </w:r>
      <w:r>
        <w:rPr/>
        <w:t xml:space="preserve"> Вставить пропущенное слово (2 балла).</w:t>
      </w:r>
    </w:p>
    <w:p>
      <w:pPr>
        <w:pStyle w:val="Normal"/>
        <w:ind w:left="360" w:hanging="0"/>
        <w:rPr/>
      </w:pPr>
      <w:r>
        <w:rPr/>
        <w:t>1.Виды систематизации нормативных правовых актов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38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корпо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олид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кодифик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Виды социальных нор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80"/>
        <w:gridCol w:w="2084"/>
        <w:gridCol w:w="2084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ыча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мораль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лигиоз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ов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о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 3</w:t>
      </w:r>
      <w:r>
        <w:rPr/>
        <w:t>. Пояснить понятия (10 баллов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о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е нормы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омерное  поведение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ступление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расль права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асть 4.</w:t>
      </w:r>
      <w:r>
        <w:rPr/>
        <w:t xml:space="preserve"> Решить правовые задачи (4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ин Костров 18 декабря совершил правонарушение, за которое законом предусматривалось лишение свободы сроком от 2х до 4х лет. Однако, с 1 января вступил в силу закон, в соответствии с которым  за правонарушение Кострова полагался штраф. Какое решение будет принято судом, если суд состоится 18 января? Свой ответ обоснов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уд назначит штраф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акон может регулировать отношения, существовавшие до его появления, если он смягчает или устраняет наказуемос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ин  Булкин  в выходной день стал свидетелем как неизвестный человек, угрожая ножом, требовал у женщины деньги. Булкин помог женщине избавиться от посягательства грабителя, обезвредил его и доставил в отделение милиции. Определите вид  правомерного поведения гражданина Булкина. Свой ответ обоснуй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циально-активное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знательная и т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818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ценк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лы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-3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-2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-1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нее 12</w:t>
            </w:r>
          </w:p>
        </w:tc>
      </w:tr>
    </w:tbl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38:00Z</dcterms:created>
  <dc:creator>dwfman</dc:creator>
  <dc:description/>
  <cp:keywords/>
  <dc:language>en-US</dc:language>
  <cp:lastModifiedBy>dwfman</cp:lastModifiedBy>
  <cp:lastPrinted>2011-12-19T18:51:00Z</cp:lastPrinted>
  <dcterms:modified xsi:type="dcterms:W3CDTF">2011-12-19T15:22:00Z</dcterms:modified>
  <cp:revision>29</cp:revision>
  <dc:subject/>
  <dc:title>Часть 1</dc:title>
</cp:coreProperties>
</file>