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РАЗДЕЛ III. ГРАЖДАНСКОЕ, НАЛОГОВОЕ И СЕМЕЙНОЕ ПРАВО (13 ч)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ма 4. Гражданское право (8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онятие и источники гражданского права. Гражданский кодекс РФ, его содержание и особ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Обязательственное право. Понятие обязательства. Понятие сделки, договора. Стороны договора. Виды договор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о собственности. Понятие собственности. Виды собствен</w:t>
        <w:softHyphen/>
        <w:t>ности. Правомочия собственника. Объекты собственника. Способы приобретения права собственности. Приватизация. Защита права собственности. Прекращение права собствен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Гражданская правоспособность и дееспособность. Признание гражданина недееспособным или ограниченно дееспособным. Граж</w:t>
        <w:softHyphen/>
        <w:t>данские права несовершеннолетних. Эмансипац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едприниматель и предпринимательская деятельность. Виды предприят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Нематериальные блага, пути их защиты. Причинение и возме</w:t>
        <w:softHyphen/>
        <w:t>щение вред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ма 5. Налоговое право (2 часа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онятие налога, сбора, пошлины. Налоговое право. Система налогового законодательства. Права и обязанности налогоплатель</w:t>
        <w:softHyphen/>
        <w:t>щика. Субъекты и объекты налоговых правоотношений. Налоговые органы. Ауди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Налоги с физических лиц. Налоговая; дееспособность. Подоход</w:t>
        <w:softHyphen/>
        <w:t>ный налог. Налог на имущество. Декларация о дохо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Ответственность за уклонение от уплаты налогов. Администра</w:t>
        <w:softHyphen/>
        <w:t>тивная и уголовная ответственнос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ма 6. Семейное право (3 часов)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семейного права. Семейный кодекс РФ. Понятие семьи. Члены семьи. Семейные правоотнош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Брак, условия его заключения. Порядок регистрации бра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рава и обязанности супругов. Личные права. Имущественные права и обязанности. Брачный договор. Прекращение бра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рава и обязанности родителей и детей. Лишение родительских прав. Алименты. Усыновление. Опека, попечитель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РАЗДЕЛ IV. ТРУДОВОЕ, АДМИНИСТРАТИВНОЕ И УГОЛОВНОЕ ПРАВО (17 ч)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ма 7. Трудовое право (5 часов)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трудового права. Трудовой кодекс РФ. Трудовые правоотношения. Права и обязанности работника и ра</w:t>
        <w:softHyphen/>
        <w:t>бото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Трудовой договор. Трудовая книжка. Основания прекращения трудового договора. Коллективный договор. Стороны и порядок за</w:t>
        <w:softHyphen/>
        <w:t>ключения коллективного договор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плата труда. Заработная плата в производственной сфере. Системы оплаты труда: повремен</w:t>
        <w:softHyphen/>
        <w:t>ная, сдельная, дополнительная. Охрана труда. Государственный над</w:t>
        <w:softHyphen/>
        <w:t>зор и контроль за соблюдением законов об охране труда. Охрана труда и здоровья женщин и несовершеннолет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Индивидуальные и коллективные трудовые споры. Комиссия по трудовым спорам (КТС). Забастовки. Дисциплина труда. Правила внутреннего трудового распорядка. Дисциплинарная и материаль</w:t>
        <w:softHyphen/>
        <w:t>ная ответственность работников. Порядки возмещения ущерб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ма 8. Административное право (3 часа)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онятие и источники административного права. Административное правовое регулирование. Административная ответственность. Кодекс РФ об административных правонарушениях. Административные право</w:t>
        <w:softHyphen/>
        <w:t>нарушения. Признаки и виды административн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Административные наказания, их виды. Подведомственность дел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ма 9. Уголовное право (9 часов)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и источники уголовного права. Принципы российского уголовного права. Уголовный кодекс РФ, его особенност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Понятие преступления. Состав преступления. Категории пре</w:t>
        <w:softHyphen/>
        <w:t>ступлений. Неоднократность преступлений. Совокупность преступ</w:t>
        <w:softHyphen/>
        <w:t>лений. Рецидив преступлений. Основные группы преступлений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/>
        <w:t>Уголовная ответственность. Уголовное наказание, его цели. Ви</w:t>
        <w:softHyphen/>
        <w:t>ды наказания. Наказания основные и дополнительные. Уголовная ответственность несовершеннолетних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>
          <w:b/>
        </w:rPr>
        <w:t>РАЗДЕЛ V. ПРАВОВАЯ КУЛЬТУРА (3 ч)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>
          <w:b/>
        </w:rPr>
        <w:t>Тема 10. Правовая культура (3 часа)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/>
      </w:pPr>
      <w:r>
        <w:rPr/>
        <w:t>Понятие правовой культуры. Содержание правовой культуры. Пути совершенствования правовой культуры.</w:t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168" w:firstLine="360"/>
        <w:jc w:val="both"/>
        <w:rPr>
          <w:sz w:val="22"/>
          <w:szCs w:val="22"/>
        </w:rPr>
      </w:pPr>
      <w:r>
        <w:rPr>
          <w:b/>
        </w:rPr>
        <w:t>Итоговое повторение (1 ч.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11 класс (базовый уровен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0"/>
        <w:gridCol w:w="5280"/>
        <w:gridCol w:w="2280"/>
        <w:gridCol w:w="1800"/>
        <w:gridCol w:w="18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: «Избирательное право». (2 ча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процес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: «Гражданское право». (6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ражданского пра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енное прав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аво собствен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правоспособность. Дееспособ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чинение и возмещение вр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: «Налоговое право». (3 ча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е прав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с физических лиц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уклонение от налог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: « Семейное право». (5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ое пра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ое пра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супруг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ость бра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 Семейное право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: «Трудовое право». (5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пра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ый догов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фсоюз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Трудовое прав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: «Административное право». (3 ча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Административное право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: «Уголовное право». (7 час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оловного пра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 преступле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, представляющие особую опасность в наше переломное врем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Уголовное право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: «Правовая культура». (4 ча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 политическая  культуры: сходство и различ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культу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йденным те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СОГЛАСОВАНО </w:t>
        <w:tab/>
        <w:tab/>
        <w:tab/>
        <w:tab/>
        <w:tab/>
        <w:tab/>
        <w:tab/>
        <w:tab/>
        <w:t xml:space="preserve">                                                                                   СОГЛАСОВАН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седатель ШМО </w:t>
        <w:tab/>
        <w:tab/>
        <w:tab/>
        <w:tab/>
        <w:tab/>
        <w:tab/>
        <w:tab/>
        <w:t xml:space="preserve">                                                                                                 Заместитель директор (УВР)</w:t>
      </w:r>
    </w:p>
    <w:p>
      <w:pPr>
        <w:pStyle w:val="Normal"/>
        <w:rPr/>
      </w:pPr>
      <w:r>
        <w:rPr>
          <w:b/>
          <w:sz w:val="20"/>
          <w:szCs w:val="20"/>
        </w:rPr>
        <w:t>Т.П. Захарова</w:t>
        <w:tab/>
        <w:tab/>
        <w:tab/>
        <w:tab/>
        <w:tab/>
        <w:tab/>
        <w:tab/>
        <w:tab/>
        <w:t xml:space="preserve">                                                                                                 М.М. Андро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</w:t>
        <w:tab/>
        <w:tab/>
        <w:tab/>
        <w:tab/>
        <w:tab/>
        <w:tab/>
        <w:tab/>
        <w:t xml:space="preserve">                                                                                                  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Протокол №</w:t>
        <w:tab/>
        <w:t>1 от 30.08.12</w:t>
        <w:tab/>
        <w:tab/>
        <w:tab/>
        <w:tab/>
        <w:tab/>
        <w:tab/>
        <w:t xml:space="preserve">                                                                                                  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37:00Z</dcterms:created>
  <dc:creator>Наташа</dc:creator>
  <dc:description/>
  <cp:keywords/>
  <dc:language>en-US</dc:language>
  <cp:lastModifiedBy>Admin</cp:lastModifiedBy>
  <cp:lastPrinted>2012-04-28T07:51:00Z</cp:lastPrinted>
  <dcterms:modified xsi:type="dcterms:W3CDTF">2013-10-07T08:00:00Z</dcterms:modified>
  <cp:revision>10</cp:revision>
  <dc:subject/>
  <dc:title>Календарно-тематическое планирование по праву</dc:title>
</cp:coreProperties>
</file>