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виды обстоятельст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635274"/>
        </w:rPr>
        <w:t>Упражнение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ите в предложениях обстоятельства. Разберите их по пла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люшкин что-то пробормотал сквозь губы. 2. Фонари ещё не зажглись. 3. Подобное явление редко попадается на Руси. 4. Небывалый проезжий остановился с изумлением . 5. Лёгким щёголем блеснёт и разлетится недолговечное слово француза. 6. Но путь преградить супостату идёт наш народ боевой. 7. Есть приказ для маскировки нам бушлаты снять. 8. Они зазвали Лёвку после уроков на задний двор . 9. Вдруг Медведев охватил Лёвку за шею, опрокинул рывком навзничь. 10. При всём сочувствии к старому больному учителю класс молчал. 11. И всю бесконечную осеннюю ночь «Надежда» простояла в нескольких милях от Петропавловска под парусами. 12. От снега избы казались ниже. 13. Они пошли под парусами вдоль побережья. 14. Поезд стоял в Синезёрках одну минуту. 15. Листок этой травы внутри мохнат и пушист, как бархат. 16. Каждый старается принарядиться в самое лучшее для встречи весны. 17. Даже воробьи хотят встретить весну понаряднее. 18. За недостатком дров огня большого развести было нельзя19. Встали гурьбой на молитву. 20. Дочь присутствовала в столовой для украшения стола. 21. На станции Зима мы сошли пообедать. 22. Без знания психологии нельзя быть учителем. 23. При таком морозе и вор хитрее. 24. В случае непослушания или выражения недовольства я прибегаю к более строгим мерам. 25. Весь дом казался спавшим, несмотря на яркое освещение. 26. Ввиду приближения зимнего времени довольствие лошадей сделалось затруднительным. 27. Наше село исстари в сапогах ходит . 28. По уходе Саши доктор долго глядел на канделябр. 29. После слёз Катя забылась. 30. Зимами волки подходили к самому озеру и жили в стогах. 31. Вчера любимый его стакан разбила сослепа. 32. Наш кучер уехал в кузницу подковывать лошадей. 33. И теперь отчего-то показалось ему широкое поле пустым и печальным. 34. Весной ходят девушки в рощу по ландыши. 35. В Петербурге, вопреки его собственным ожиданиям, ему повезло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35274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635274"/>
        </w:rPr>
        <w:t>Упражнение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жите, каким членом предложения является выделенная форма. Обоснуйте отв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Соседка жила в комнат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2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дел молодой человек. 3. Я оставил своих спутнико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стра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члег. 4. Трудно отказаться от возможност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ереноче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ерегу реки. 5. Но в такую большую вод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лы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безумство! 6. Колючие звёзды мешаю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снуть</w:t>
      </w:r>
      <w:r>
        <w:rPr>
          <w:color w:val="000000"/>
        </w:rPr>
        <w:t>. 7. Вы вправ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реб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ыха. 8. В груди её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тице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ла радость. 9. Уля круто, все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рпу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рнулась к ней. 10. Кто-т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у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щупал дверь. 11. Данилов спрашива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ихим голо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жёстко двигал тонким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губ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енького рта. 12. Мы шагае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ал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линными. 13. Ранним мартовским </w:t>
      </w:r>
      <w:r>
        <w:rPr>
          <w:rStyle w:val="Emphasis"/>
          <w:color w:val="000000"/>
        </w:rPr>
        <w:t>ут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ктор собрал курсантов . 14. Слова казались ему разноцветным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ятнами</w:t>
      </w:r>
      <w:r>
        <w:rPr>
          <w:color w:val="000000"/>
        </w:rPr>
        <w:t>, вроде лёгких облаков, рассеянных в безграничном пространстве. 15. Коса была обёрнута в жгу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з соломы</w:t>
      </w:r>
      <w:r>
        <w:rPr>
          <w:color w:val="000000"/>
        </w:rPr>
        <w:t>. 16. Какой-то зверь одним прыжк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з чащ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очил. 17. Вар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з эконом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мит всех молочным супом. 18. Он закрича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 боли</w:t>
      </w:r>
      <w:r>
        <w:rPr>
          <w:color w:val="000000"/>
        </w:rPr>
        <w:t>. 19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 бере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ти неслышно отчалила лодка. 20. Мы вынуждены были отказать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черне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огул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21. Дай мне ключ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 шкаф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1:00Z</dcterms:created>
  <dc:creator>катерина</dc:creator>
  <dc:description/>
  <cp:keywords/>
  <dc:language>en-US</dc:language>
  <cp:lastModifiedBy>катерина</cp:lastModifiedBy>
  <dcterms:modified xsi:type="dcterms:W3CDTF">2014-04-09T03:51:00Z</dcterms:modified>
  <cp:revision>2</cp:revision>
  <dc:subject/>
  <dc:title>Основные виды обстоятельств</dc:title>
</cp:coreProperties>
</file>