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бщешкольного открытого правов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основной и старш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СКОУ школы № 584 «Озер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Труд и Трудов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 учитель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ова Мари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– 2013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сформировать у учащихся представление о правовом регулировании труда на территории Российской федерации, дать представление механизмах трудового регулирования в системе трудовых право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урока следует реализовать следующие задачи: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ть учащимся представление о системе трудового права на 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рритории РФ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 учащихся, через введение в их речь новых терминов и понятий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/>
      </w:pPr>
      <w:r>
        <w:rPr>
          <w:sz w:val="28"/>
          <w:szCs w:val="28"/>
        </w:rPr>
        <w:t>- познакомить учащихся с существующими нормативно-правовыми актами, посредством которых происходит регулирование трудовых отношений на территории РФ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сферы учащихся, через дискуссионный диалог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и корригирование памяти и внимания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/>
      </w:pPr>
      <w:r>
        <w:rPr>
          <w:sz w:val="28"/>
          <w:szCs w:val="28"/>
        </w:rPr>
        <w:t>- развитие и коррегирование навыков коллективной работы, через групповую работу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у учащихся критического мышления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и коррегирование навыков работы с дополнительным материалом  и документами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у учащихся уважение к законам своего государства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ать юридическую грамотность учащихся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противоположной точке зрения, умение вести дискуссию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Мультимидийный проектор и электронная презентация к теме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Раздаточный материал: статьи ТК РФ, Конституции РФ, правовые задачи и материал для колла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Трудовой кодекс РФ, Конституция РФ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новых знаний с элементами дискуссии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блема урока: </w:t>
      </w:r>
      <w:r>
        <w:rPr>
          <w:color w:val="000000"/>
          <w:sz w:val="28"/>
          <w:szCs w:val="28"/>
          <w:shd w:fill="FFFFFF" w:val="clear"/>
        </w:rPr>
        <w:t>«Труд это право или обязанность?»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1. Право на тру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2. Трудовой догов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3. Право на отдых и социальн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4. Особенности правового регулирования труда несовершеннолетних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детства, слушая сказки, которые вам читали ваши родные и близкие, вы понимали, что издавна прославлялся человек труда и высмеивался ленивый, не желающий ничего делать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нимательно прочитайте приведенные пословицы и ответьте на вопро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ентяй да шалопай – два родных бра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Хочешь есть калачи – не лежи на печ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руд человека кормит, а лень порти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просы к класс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ъясните смысл послови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- О каком отношению к труду говорит народная мудрост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- Каким образом передавался жизненный опыт люде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- На примере этих пословиц  попытайтесь самостоятельн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формулировать те правила, которые предписывали и обучали.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о же такое «труд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Труд</w:t>
      </w:r>
      <w:r>
        <w:rPr>
          <w:sz w:val="28"/>
          <w:szCs w:val="28"/>
        </w:rPr>
        <w:t xml:space="preserve"> – это деятельность человека, направленная на достижение определенных целей, на сохранение, видоизменение, приспособление среды обитания для удовлетворения своих потребностей, на производство товаров и усл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тношения, возникающие при применении труда граждан нашего государства, призвано регулировать </w:t>
      </w:r>
      <w:r>
        <w:rPr>
          <w:bCs/>
          <w:sz w:val="28"/>
          <w:szCs w:val="28"/>
        </w:rPr>
        <w:t>трудовое право</w:t>
      </w:r>
      <w:r>
        <w:rPr>
          <w:sz w:val="28"/>
          <w:szCs w:val="28"/>
        </w:rPr>
        <w:t xml:space="preserve"> России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20" w:leader="none"/>
        </w:tabs>
        <w:jc w:val="both"/>
        <w:rPr/>
      </w:pPr>
      <w:r>
        <w:rPr>
          <w:b/>
          <w:bCs/>
          <w:sz w:val="28"/>
          <w:szCs w:val="28"/>
        </w:rPr>
        <w:t>Трудовое право</w:t>
      </w:r>
      <w:r>
        <w:rPr>
          <w:sz w:val="28"/>
          <w:szCs w:val="28"/>
        </w:rPr>
        <w:t xml:space="preserve"> – это отрасль права, которая регулирует общественные отношения по применению труда на предприят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трудового права являются нормативно-правовые акты, в которых закреплены нормы трудового права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из них – Конституция РФ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группам по методу «Один – вдвоем – вместе»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ть статью 37 Конституции РФ и дать характеристику праву на тру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опросы к документу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1. Какая статья Конституции Российской Федерации дает характеристику права тру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2. О каких принципах использования труда в ней говорится?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516505" cy="718820"/>
                <wp:effectExtent l="12700" t="12065" r="12065" b="1270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1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6666"/>
                                <w:lang w:val="ru-RU" w:bidi="ar-SA"/>
                              </w:rPr>
                              <w:t>Право на тру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4" fillcolor="#edfad2" stroked="t" o:allowincell="f" style="position:absolute;margin-left:90pt;margin-top:8.1pt;width:198.1pt;height:56.55pt;mso-wrap-style:non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006666"/>
                          <w:lang w:val="ru-RU" w:bidi="ar-SA"/>
                        </w:rPr>
                        <w:t>Право на труд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459105</wp:posOffset>
                </wp:positionV>
                <wp:extent cx="1761490" cy="64770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6666"/>
                                <w:lang w:val="ru-RU" w:bidi="ar-SA"/>
                              </w:rPr>
                              <w:t>Свободе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dfad2" stroked="t" o:allowincell="f" style="position:absolute;margin-left:-62.7pt;margin-top:36.15pt;width:138.65pt;height:5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006666"/>
                          <w:lang w:val="ru-RU" w:bidi="ar-SA"/>
                        </w:rPr>
                        <w:t>Свободен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489710</wp:posOffset>
                </wp:positionV>
                <wp:extent cx="2160270" cy="792480"/>
                <wp:effectExtent l="5080" t="5080" r="5715" b="5715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6666"/>
                                <w:lang w:val="ru-RU" w:bidi="ar-SA"/>
                              </w:rPr>
                              <w:t>Оплачива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edfad2" stroked="t" o:allowincell="f" style="position:absolute;margin-left:-72pt;margin-top:117.3pt;width:170.05pt;height:62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006666"/>
                          <w:lang w:val="ru-RU" w:bidi="ar-SA"/>
                        </w:rPr>
                        <w:t>Оплачиваем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456480"/>
                            <a:ext cx="21304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>Доброволе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799560"/>
                            <a:ext cx="184968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>Безопасе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4600"/>
                            <a:ext cx="2813040" cy="861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>Право на отды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86080"/>
                            <a:ext cx="16300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 xml:space="preserve">Право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 xml:space="preserve">разреш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>споро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686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52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2852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6" fillcolor="#edfad2" stroked="t" o:allowincell="f" style="position:absolute;left:5761;top:719;width:3354;height:10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>Доброволен</w:t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roundrect>
                <v:roundrect id="shape_0" ID="AutoShape 7" fillcolor="#edfad2" stroked="t" o:allowincell="f" style="position:absolute;left:1981;top:1259;width:2912;height:10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>Безопасен</w:t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roundrect>
                <v:shape id="shape_0" ID="AutoShape 8" fillcolor="#edfad2" stroked="t" o:allowincell="f" style="position:absolute;left:1440;top:3960;width:4429;height:1356;mso-wrap-style:non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>Право на отдых</w:t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shape>
                <v:roundrect id="shape_0" ID="AutoShape 10" fillcolor="#edfad2" stroked="t" o:allowincell="f" style="position:absolute;left:6120;top:2340;width:2566;height:124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 xml:space="preserve">Право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 xml:space="preserve">разреш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>споров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roundrect>
                <v:line id="shape_0" from="0,360" to="143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0" to="666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4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599" to="14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737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2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бы нам легче было ориентироваться в запутанной стране Закона, давайте обозначим основные понятия трудового законода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2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одатель</w:t>
      </w:r>
      <w:r>
        <w:rPr>
          <w:sz w:val="28"/>
          <w:szCs w:val="28"/>
        </w:rPr>
        <w:t xml:space="preserve"> – тот, кто предлагает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20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ник</w:t>
      </w:r>
      <w:r>
        <w:rPr>
          <w:sz w:val="28"/>
          <w:szCs w:val="28"/>
        </w:rPr>
        <w:t xml:space="preserve"> – тот, кто выполняет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20" w:leader="none"/>
        </w:tabs>
        <w:rPr/>
      </w:pPr>
      <w:r>
        <w:rPr>
          <w:b/>
          <w:bCs/>
          <w:i/>
          <w:iCs/>
          <w:sz w:val="28"/>
          <w:szCs w:val="28"/>
        </w:rPr>
        <w:t>Трудовой договор</w:t>
      </w:r>
      <w:r>
        <w:rPr>
          <w:i/>
          <w:iCs/>
          <w:sz w:val="28"/>
          <w:szCs w:val="28"/>
        </w:rPr>
        <w:t xml:space="preserve"> (контрак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документ, который определяет порядок и условия работы, размер и формы оплаты труда и т.д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левая игра «На приеме у юриста»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группа</w:t>
      </w:r>
      <w:r>
        <w:rPr>
          <w:sz w:val="28"/>
          <w:szCs w:val="28"/>
        </w:rPr>
        <w:t xml:space="preserve"> будет исполнять роль адвокатов-консультантов, которые проводят прием граждан по трудовым вопросам. Поэтому внимательно изучите положения закона о труд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ая группа</w:t>
      </w:r>
      <w:r>
        <w:rPr>
          <w:sz w:val="28"/>
          <w:szCs w:val="28"/>
        </w:rPr>
        <w:t xml:space="preserve"> будет выполнять роль граждан, которые пришли к юристам за помощью в решении трудовой деятельности. Вам необходимо продумать вопросы, с которыми вы можете прийти в Юридическую консультацию.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лагаемый список вопросов: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С какого времени можно начинать трудовую деятельность в Российской Федера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Какие обязанности несет работодатель перед работнико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На какие положения Трудового договора следует обращать внимание при приеме на работ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Каков порядок приема на работ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Каким образом закон регулирует продолжительность работы? Опишите подробно по возрастным категория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Каким образом закон защищает людей от безработиц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Как работает служба занятост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Опишите порядок увольн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дисциплина труд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Как наказывают за нарушения дисциплины труд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Дайте консультацию относительно права работника на отпус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В какие праздничные дни работник имеет право на отды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то значит право на социальное обеспечение? Кто имеет на него право?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на отдых и социальное обеспечение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времени регулируется Трудовым кодекс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В Российской Федерации  рабочее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Не более 40 часов в неде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8 часов в день п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5-дневной рабочей неделе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предусматривает время отдыха, которое включает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для  отдыха и питания в течение рабочего дн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дного (при 6-дневной рабочей неделе) или двух выходных дней (при  пятидневной рабочей неделе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работникам ежегодного отпуск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ремя отпуска сохраняется рабочее место, должность и средняя заработная плат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родолжительность ежегодного отпуска составляет 28 календарных дне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коном установлены праздничные дни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пенсионного возрас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женщин 55 ле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мужчин 60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 получают право на пенс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е обеспечение предоставляется и тем, кто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алид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л трудовое увеч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может самостоятельно зарабатывать себе на жизнь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знакомьтесь с памяткой «Льготы несовершеннолетних по трудовому праву»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«Льготы несовершеннолетних по трудовому праву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Трудовая правосубъектность, т.е. способность вступить в трудовые правоотношения возникает с 16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Закон допускает принятие на работу с согласия родителей также и лиц, достигших 14 и 15 лет, но  работа должна быть легкой и не причинять вреда здоровью, не должна мешать процессу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Запрещается применение труда несовершеннолетних на вредном производстве, в ноч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Данным лицам запрещается торговля спиртными напитками и табачными издел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их труда в игорном бизнесе, в ночных клуб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Запрещаются служебные командировки, сверхурочная работа, работа в ночное время и выходные д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Ежегодный отпуск равен 31 календарному дню и назначается в удобное для несовершеннолетнего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Данные работники подлежат ежегодному обязательному медосмо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несовершеннолетними работниками по инициативе работодателя допускается только с согласия соответствующей госинспекции труда и комиссии по делам несовершеннолетних и защите их пр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При повременной оплате труда зарплата выплачивается с учетом сокращенной продолжительности работы, а при сдельной – по установленным расценкам.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Закон справедливо определяет особенности труда несовершеннолетних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Свою позицию объясните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Решите правовые задачи 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ша, 13 лет, устроился на работу почтальоном на весь год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Нарушен ли зако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ша, 14 лет, договорилась в устной форме о работе по раздаче рекламы ле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Нарушен ли зак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ег, 14 лет, заключил трудовой договор на работу во время летних каникул на полный рабочий ден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Нарушен ли зако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Нина, 16 лет, устроилась летом по трудовому договору по 4 часа в день с двумя выходными в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 ли зако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30:00Z</dcterms:created>
  <dc:creator>Пользователь</dc:creator>
  <dc:description/>
  <cp:keywords/>
  <dc:language>en-US</dc:language>
  <cp:lastModifiedBy>584</cp:lastModifiedBy>
  <dcterms:modified xsi:type="dcterms:W3CDTF">2013-03-18T09:57:00Z</dcterms:modified>
  <cp:revision>2</cp:revision>
  <dc:subject/>
  <dc:title>Конспект общешкольного открытого правового урока</dc:title>
</cp:coreProperties>
</file>