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вропольская краевая, открытая научная конференц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школьни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Направление прикладное творчеств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C00000"/>
          <w:sz w:val="28"/>
          <w:szCs w:val="28"/>
        </w:rPr>
        <w:t>СТИЛЬНЫЕ СУМКИ ОТ ИДЕИ ДО ВОПЛОЩЕНИЯ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: Спиченкова Кс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С. Кочубеевское МОУ СОШ № 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Ученица 9 А  клас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: Лунегова Елена Михайлов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Учитель технологии  МОУ СОШ №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С. Кочубеевско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С. Кочубеевское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eastAsia="Arial" w:cs="Arial" w:ascii="Arial" w:hAnsi="Arial"/>
          <w:b/>
          <w:color w:val="C00000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                </w:t>
      </w:r>
      <w:r>
        <w:rPr>
          <w:rFonts w:cs="Arial" w:ascii="Arial" w:hAnsi="Arial"/>
          <w:b/>
          <w:color w:val="C00000"/>
        </w:rPr>
        <w:t>СТИЛЬНЫЕ СУМКИ ОТ ИДЕИ ДО ВОПЛОЩЕНИЯ.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                                         </w:t>
      </w:r>
      <w:r>
        <w:rPr>
          <w:rFonts w:cs="Arial" w:ascii="Arial" w:hAnsi="Arial"/>
          <w:b/>
          <w:color w:val="C00000"/>
        </w:rPr>
        <w:t>Спиченкова Ксения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                             </w:t>
      </w:r>
      <w:r>
        <w:rPr>
          <w:rFonts w:cs="Arial" w:ascii="Arial" w:hAnsi="Arial"/>
          <w:b/>
          <w:color w:val="C00000"/>
        </w:rPr>
        <w:t>Малая академии наук, с. Кочубеевское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Цели и задачи: расширить свои возможности в искусстве шитья. Провести исследование. Подобрать инструменты и приспособления, подготовить ткань к раскрою и оформить изделие. Контролировать качество своей работы. Анализ проделанной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рдюками пользовались кочевники. Использовали их под молоко и воду. Женщины носили прикрепленные к поясу карманы. Их называли «лакомками». В эти карманы они складывали сладости, семечки. А у мужчин  - калита, в которой носили деньги. За грибами и ягодами  ходили с берестяными туесами или плетеными корзинами. Отправляясь в дальнюю дорогу, брали с собой заплечную сумку или узелок. Небольшая сумка кошелек появилась в 12 веке. Сумки муфты изготавливались из бархата, плюша, шелка, меха. Холстяными мешками, корзинами пользовались в качестве сумок. Купцы для перевозок товаров пользовались сундуками. Портфель, в середине 19 века изначально придуман для хранения и ношения документов. Ридикюль – представляет собой дамскую сумочку для посещения театра и светского приема. Саквояж – изготавливался для поездки, был большим и вместитель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мка всегда будет смотреться стильно и модно в любое время, если есть сочетание ц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сихологическая характеристика владелицы сумки. Какую же сумку предпочтет владелица. Как с ней быть, куда ее брать. В этом подскажет этик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имое сумки: сумка универсал, сумка архив, сумка мини – офис. Сумка может рассказать о подлинном характере женщ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color w:val="C00000"/>
        </w:rPr>
        <w:t xml:space="preserve">СОДЕРЖАНИЕ:  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ведени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пределение конкретной задачи и ее формулировк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ыявление основных требовани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Исследования. Истор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очетание цветов и отделк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сихологическая характеристика владелиц сумок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одержимое сумк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умка и этике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умка и одежд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ыбор модел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определение размер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изготовление выкройк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раскрой изделия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подкладк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ручк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отделка и укра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 Для работы понадобитс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Затраты на издел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Анализ и оценк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Литерату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color w:val="C00000"/>
        </w:rPr>
        <w:t>ЦЕЛИ И ЗАДАЧИ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сширить свои возможности в искусстве шить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овести исследовательскую работ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рганизовать рабочее мест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обрать инструменты и приспособления для выполнения ручных и машинных рабо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готовить ткань к работ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формление издел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ировать качество своей работ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нализ проделанной работ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color w:val="C00000"/>
        </w:rPr>
        <w:t>ВВЕДЕНИЕ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мки,  хотим мы того или нет, занимают значительное место в нашей жизни. Они сопровождают нас повсюду, являясь дополнением к нашему гардеробу и давая нам возможность проявить свою индивидуальность. Без сумок просто не возможно представить современную жизнь. Люди постоянно куда-то спешат, передвигаются с места на место, а с ними перемещаются и необходимые для них вещи.</w:t>
      </w:r>
    </w:p>
    <w:p>
      <w:pPr>
        <w:pStyle w:val="Normal"/>
        <w:rPr/>
      </w:pPr>
      <w:r>
        <w:rPr>
          <w:rFonts w:cs="Arial" w:ascii="Arial" w:hAnsi="Arial"/>
        </w:rPr>
        <w:t>Выходя из дома, любой человек, будь то взрослый или ребенок, пожилой или молодой, деловой или не очень, в первую очередь думает о том, все ли  необходимое он взял с собой. Даже самые маленькие дети не расстаются с симпатичными рюкзачками в виде плюшевых животных, в которые складывают любимые игрушки, фломастеры, книжки.</w:t>
      </w:r>
    </w:p>
    <w:p>
      <w:pPr>
        <w:pStyle w:val="Normal"/>
        <w:rPr/>
      </w:pPr>
      <w:r>
        <w:rPr>
          <w:rFonts w:cs="Arial" w:ascii="Arial" w:hAnsi="Arial"/>
        </w:rPr>
        <w:t>Юные девушки тоже часто пользуются рюкзачками, но чаще в их руках можно увидеть небольшие изящные сумочки со стразами или яркими эмблемами. Женщины постарше чаще всего выбирают себе удобную сумку в тон пальто, костюму, маленькую или большую в зависимости от того, куда и зачем направляются. Пожилые дамы, как правило, пользуются вместительными сумками классического черного, коричневого или белого цвета, в которые  складывают не только косметику, но и многочисленные лекарства.</w:t>
      </w:r>
    </w:p>
    <w:p>
      <w:pPr>
        <w:pStyle w:val="Normal"/>
        <w:rPr/>
      </w:pPr>
      <w:r>
        <w:rPr>
          <w:rFonts w:cs="Arial" w:ascii="Arial" w:hAnsi="Arial"/>
        </w:rPr>
        <w:t>Посмотрите вокруг – какое разнообразие сумок, больших и маленьких, ярких и не заметных, самодельных и приобретенных в дорогих бутиках! Когда же появились первые сумки, как они выглядели, из какого материала были сделаны? Об этом предстоит узнать. Ознакомиться с особенностями разных сумок, с секретами их изготовления, а также узнать, что сумка может рассказать о привычках и характере своей хозяй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енщина должна выглядеть безупречно, а сумка, как и обувь, является своего рода ее визитной карточк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ОПРЕДЕЛЕНИЕ КОНКРЕТНОЙ ЗАДАЧИ И ЕЁ ФОРМУЛИРОВКА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я обосновала возникшую проблему и потребность, то сразу поняла: моя задача сшить сумку, которой найдется много применений для ее использования. Тем более мне нужна такая сумка, в которую можно будет, положить спортивную форму, сменную обувь или ноты для музыки. В моей работе много интересного и нового.  И все же возникает вопрос, что же такое сумка, какова ее роль в жизни человека. Для чего она нужна. Об этом я узнаю, когда проведу исследовательскую работу. Таким образом, приступая к работе,  присоединюсь к очень древнему мастерству. Для себя узнаю много интересного: история развития сумки, сочетание цветов и отделка сумок, психологическая характеристика владелец сумок, сумка и этикет, сумка и одежда.  Убеждена в том что, моя работа будет интересна и увлекатель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ВЫЯВЛЕНИЕ ОСНОВНЫХ ТРЕБОВАНИЙ К ИЗДЕЛИЮ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ие же требования, предъявляю сама себе и к своему будущему изделию с учетом своих пожелани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Чтобы изделие получилось качественным, красивым, аккуратным и эстетически привлекательны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авильно организовать рабочее место, так как от этого зависит качество работы и настроени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блюдать правила техники безопасности при выполнении машинных рабо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ратить внимание на осанку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Будущая работа должна быть нарядной и по возможности не дорог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C00000"/>
        </w:rPr>
        <w:t xml:space="preserve">                                </w:t>
      </w:r>
      <w:r>
        <w:rPr>
          <w:rFonts w:cs="Arial" w:ascii="Arial" w:hAnsi="Arial"/>
          <w:b/>
          <w:color w:val="C00000"/>
        </w:rPr>
        <w:t>ИССЛЕДОВАНИЯ:</w:t>
      </w:r>
    </w:p>
    <w:p>
      <w:pPr>
        <w:pStyle w:val="Normal"/>
        <w:ind w:left="36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C00000"/>
        </w:rPr>
        <w:t xml:space="preserve">                                      </w:t>
      </w:r>
      <w:r>
        <w:rPr>
          <w:rFonts w:cs="Arial" w:ascii="Arial" w:hAnsi="Arial"/>
          <w:b/>
          <w:color w:val="C00000"/>
        </w:rPr>
        <w:t xml:space="preserve">ИСТОРИЯ. </w:t>
      </w:r>
    </w:p>
    <w:p>
      <w:pPr>
        <w:pStyle w:val="Normal"/>
        <w:ind w:left="36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рхеологические данные свидетельствуют, что у наших далеких предков-скифов, живших в южных степях, не было ни сумок, ни даже карманов. Все необходимое в походе (мел, лук, чаша, нож, огниво) крепилось непосредственно к поясу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умки появились позже,  и делались они чаще всего из меха, выделанных кож, а уж потом из ткани. Кочевники использовали кожаные бурдюки, оседлые племена – плетеные корзин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древней Руси сначала появились прикрепляемые к поясу одежды карманы. У женщин они назывались лакомками и служили для ношения в них семечек или леденцов, а у мужчин это была калита, в которой  носили деньги.  За грибами и ягодами ходили с берестяными туесами или плетеными корзинами. А в дальнюю дорогу отправлялись с заплечной сумкой, сшитой из куска ткани, или с обычным узелком. Надо отметить, что любые сумки украшались орнаментом, отделывались лентами, вышивкой. Одними из первых сумками- ягдташами стали пользоваться мужчины охотники. Эти сумки изготавливались из дубленых кож и снабжались длинным ремешко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плоть до начала 20 в. сумок как таковых  в Европе ни у знати, ни у простых людей не было.  Начиная примерно с 12 в. знатные женщины стали носить небольшие сумочки (кошели), прикрепленные к поясу. Приблизительно в 16 в. в Италии появились не обычные сумки-муфты, изготавливаемые из бархата, шелка, плюша. И только в середине 19 в.  матерчатые или кожаные кошельки стали использовать для ношения денег. Крестьяне пользовались в качестве сумок мешками из холстины, плетеными корзинами.  Купцы для перевозок товаров по причине отсутствия тогда кожаных чемоданов и сумок пользовались сундуками. Дорожными сундуками пользовались и люди, принадлежавшие к другим сословиям, как простые, так и знатные. Они назывались подголовниками, на котором купец на самом деле мог спать, чтобы его не обокрали,  «сундук с сигнализацией» замочная скважина была снабжена внутренним колокольчиком (если вор вставлял в нее отмычку, то поднимался звон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 огромными изменениями в моде появились разнообразные сумки большие, узкие, широкие, длинны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ртфель -  переводится с французского языка как «носитель листа». Изначально, в середине 19 в., был придуман для хранения и ношения документо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идикюль – переводится с французского языка как «сеточка». Представляет собой дамскую сумочку для посещения театра или светского прием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аквояж – переводится с французского языка как «мешок для путешествий». Изготавливались специально для поездок и были большими и  вместительным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 всем протяжении своего существования сумки с каждым годом становились все более интересными и разнообразными. Некоторые мужчины утверждают, что сумка для женщины – это практически то же самое, что для них гараж, поскольку в ней хранится самое ценное, что у нее есть. Сумка - предмет для женщины почти священный, ее выбор может зависеть и от общего стиля в одежде, и от того, какое место женщина хочет занять в обществе, и от многого другого. Одним из главных требований к сумке является ее правильное цветовое решени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C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color w:val="C00000"/>
        </w:rPr>
        <w:t>СОЧЕТАНИЕ ЦВЕТОВ И ОТДЕЛКА СУМОК.</w:t>
      </w:r>
    </w:p>
    <w:p>
      <w:pPr>
        <w:pStyle w:val="Normal"/>
        <w:ind w:left="36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 строгие времена английской королевы Виктории, жившей немногим более 100 лет назад, вряд ли даже самая смелая дама решилась бы взять в руки яркую сумочку – только черную или коричневую, незаметную и не привлекательную к себе внимания. В наше демократическое время, требования к аксессуарам довольно свободные.  И  все же существуют классические сочетания цветов, которые были известны еще в древности и будут стильно и модно смотреться в любое время: красный с черным, желтым, серым, бежевым, оранжевым, синим, белым и т.д. главное чтобы она сочеталась с обувью и другими дополнениями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СИХОЛОГИЧЕСКАЯ ХАРАКТЕРИСТИКА ВЛАДЕЛИЦ СУМОК.</w:t>
      </w:r>
    </w:p>
    <w:p>
      <w:pPr>
        <w:pStyle w:val="Normal"/>
        <w:ind w:left="36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Цвет и форма сумки играет в нашей жизни большое значение, которой отдает предпочтение та или иная женщина, могут сказать многое о своей хозяйке. Черную сумку может выбрать как скромная, так и деловая женщи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обуреваемые скрытыми страстями и сильными чувствами, закрытые для окружающих или не очень уверенные в себе). Белую сумку выбирают женщины ( не постоянные натуры, склонны к противоречивым, а зачастую не обдуманным поступкам; это символ чистоты, света, веры; умеет проявлять свою чувственность. Красную сумку  предпочтет  женщина активная, энергичная, обладает сильной волей, склонностью к лидерству, привлекают внимание и делают новые знакомства. Синюю сумку выбирает себе дама, склонная к меланхол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сихологи установили, что тайна женского характера может быть раскрыта.  Если обратить внимание на то, какую по форме и размеру сумку выбирает себе женщина. Например: объемную сумку, выберет себе энергичная дама. Владелица аккуратной сумочки без особых претензий – женщина спокойная, умеющая выделять главное и четко знающая, что она хочет. Элегантная изящная – натура аристократическая, утонченная. Эти женщины легко и удачно выходят замуж. Любительницы миниатюрных сумочек  - вряд ли она сама занимается серьезными закупками для дома. Если у женщины собственные изготовления сумок – такие женщины, как правило, хорошие хозяйки, терпеливы, лучший досуг рукодели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color w:val="C00000"/>
        </w:rPr>
        <w:t>СОДЕРЖИМОЕ СУМКИ.</w:t>
      </w:r>
    </w:p>
    <w:p>
      <w:pPr>
        <w:pStyle w:val="Normal"/>
        <w:ind w:left="36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ледует, однако, заметить: психологи утверждают, что не только внешний вид сумки, ее форма и цвет могут рассказать о подлинном характере женщины. Большое значение имеет то, что творится в нутрии сумки: какие предметы там находятся, в каком они разложены порядке (или бес порядке) и т.д. Попробуем заглянуть в сумочку: полный бес порядок «анархия мать порядка». Абсолютный порядок  - они тактичные, вежливые, уверенные в себе, способные стать лидерами (такие женщины лучший друг мужей и партнеров по работе). Сумка – архив: мечтательны, рассеяны, не слишком практичны, не очень надежны. Сумка – универсал: практичны, мудры, добры сердцем. Сумочка мини – офис: собранны, самоуверенны, излишне серьезн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                              </w:t>
      </w:r>
      <w:r>
        <w:rPr>
          <w:rFonts w:cs="Arial" w:ascii="Arial" w:hAnsi="Arial"/>
          <w:b/>
          <w:color w:val="C00000"/>
        </w:rPr>
        <w:t>СУМКА И ЭТИКЕТ.</w:t>
      </w:r>
    </w:p>
    <w:p>
      <w:pPr>
        <w:pStyle w:val="Normal"/>
        <w:ind w:left="36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уществует несколько правил, предписывающих, как подобрать сумку к костюму, как ее носить, что в ней должно быть, куда ее можно класть в театре и ресторане и т.д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умочка для работы и для отдыха непременно должна сочетаться по цвету и стилю с костюмо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рядок в нашей сумочк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еобходим регулярный уход за сумко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умочка должна соответствовать обстановке и характеру своей хозяйк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ченные установили, что постоянное ношение сумки весом больше 2 кг. Непременно вызывает искривление позвоночника, боли в спине и шее. Самой вредной для позвоночника считается сумка на одном длинном ремне, которую постоянно носят на плеч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color w:val="C00000"/>
        </w:rPr>
        <w:t xml:space="preserve">СУМКА И ОДЕЖДА. 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Леди подбирают сумочки под цвет шляпок» - эта фраза должна стать ключевой при подборе цвета сумочки к основной одежде. «Но современные женщины далеко не всегда носят шляпы». Сумка может быть одного цвета либо с основным костюмом, или его деталями, либо с другими аксессуар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ждой сумке, как и в каждой женщине, свои секреты. Она придает владелице какую-то загадку, которая делает женщину привлекатель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color w:val="C00000"/>
        </w:rPr>
        <w:t>ВЫБОР МОДЕЛИ.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учив и проанализировав весь собранный материал: книги, журналы, энциклопедии, истории, пришла к выводу, что наиболее подходящее для меня это сшить сумку. Выбор модели определяется назначением сумки. Разнообразие моделей сумок самое широкое назначение: повседневные, праздничные, спортивные, детские. Выбрав модель, следует подобрать соответствующий материал. Для удобства выбора многие предлагаемые модели можно сшить из различных материалов.   В моем изделии есть разнообразие работ, тем она стремительна и увлекательна. Для начала работы составлен план ее реализ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пределение разме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зготовление выкрой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скрой детал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клад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уч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делка и украшени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1.    ОПРЕДЕЛЕНИЕ РАЗМЕ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ая модель, определяется размером. Это сделано для того, чтобы сумка имела форму и внешний вид именно моей модели. Но указанные размеры не должны ограничивать творчеств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. ИЗГОТОВЛЕНИЕ ВЫКРОЙ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кройки всех деталей нужно чертить в натуральную величину, согласно выбранной модел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3. РАСКРОЙ ИЗДЕЛ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крой деталей изделия нужно вести последовательно, начиная с основных деталей – переднего и заднего полотнищ, а мелкие детали вкраиваются в последнюю очередь. Обязательно делать припуски на швы 1 - 1,5 с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4. ПОДКЛА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и ко всем сумкам необходимо делать подкладку, особенно если ткань сыплется, или это трикотаж, или сумка вязаная. Подкладку следует кроить по той же выкройки что и сумк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5. РУ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чки это необходимый элемент каждой сумки. Есть модели, имеющие одну или две ручки. При раскрое необходимо выполнять припуски на швы 1 – 1,5 см, полоску складывают пополам и сшиваю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6. ОТДЕЛКА И УКРАШЕНИЯ.</w:t>
      </w:r>
    </w:p>
    <w:p>
      <w:pPr>
        <w:pStyle w:val="Normal"/>
        <w:rPr/>
      </w:pPr>
      <w:r>
        <w:rPr>
          <w:rFonts w:cs="Arial" w:ascii="Arial" w:hAnsi="Arial"/>
        </w:rPr>
        <w:t>Прежде чем окончательно сшить сумку, следует ее оформить фурнитурой, нашить украшения. Провести последний осмотр изделия. И вот работа заверш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РАБОТЫ МНЕ ПОНАДОБИТСЯ:</w:t>
      </w:r>
    </w:p>
    <w:p>
      <w:pPr>
        <w:pStyle w:val="Normal"/>
        <w:rPr/>
      </w:pPr>
      <w:r>
        <w:rPr>
          <w:rFonts w:cs="Arial" w:ascii="Arial" w:hAnsi="Arial"/>
        </w:rPr>
        <w:t>Нитки швейные, ножницы, игла ручная, игла машинная.  Чертежные инструменты, ткань, шнур отделочный, фурнитур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ТРАТЫ НА ИЗДЕЛИЕ: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как все было найдено дома из остатков  не нужного материала – затрат не имею.</w:t>
      </w:r>
    </w:p>
    <w:p>
      <w:pPr>
        <w:pStyle w:val="Normal"/>
        <w:rPr/>
      </w:pPr>
      <w:r>
        <w:rPr>
          <w:rFonts w:cs="Arial" w:ascii="Arial" w:hAnsi="Arial"/>
        </w:rPr>
        <w:t>Оказалось, что стоимость изготовленного изделия своими руками значительно -  выгодно, чем стоимость в магазине, и рыночные цены на подобные изделия выше. Вывод:  полученное удовольствие от проделанной работы,  мною сэкономлены материальные затра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color w:val="C00000"/>
        </w:rPr>
        <w:t xml:space="preserve">АНАЛИЗ И ОЦЕНКА ПРОДЕЛЕННОЙ РАБОТЫ. 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от последние штрихи выполнены, работа завершена. Осмотрев проделанную работу и мысленно проанализировав все, что было сделано, сразу понимаешь: удачный выбор ткани и материала, цвет и фурнитура, т.е. все, что мною задумано  получилось. Вот теперь можно сказать «работа удалась на славу», так как очень рада своему результату. Достигнуты задачи поставленные перед собой. От исследовательской работы, узнала  и открыла много нового, интересного: как влияет сочетание цвета на внешний облик человека. Что такое детали сумок и их назначение, психологическая характеристика владелицы сумки, форма и размер имеют значение, содержимое сумки рассказали о подлинном характере женщины, правила этикета, сумка и одежда – что носит «Леди» и все это наша жизнь. Но надо отдать предпочтение эпохе веков, ведь она сохранила для потомков мастерство наших предков- ремесленников, потерянных в веках. И благодаря археологическим раскопкам мы познаем мир. Ремесло «сумок» передается из поколения в поколения, создаются новые, современные модели и их названия. Получилось так, что и моя работа стала частью истории, с гордостью могу сказать: работа выполнена аккуратно, качественно, эстетична в оформлении, достигла поставленной перед собой цели и задачи. И все же у меня есть несколько идей, над которыми стоит потруди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color w:val="C00000"/>
        </w:rPr>
        <w:t>ЛИТЕРАТУРА: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/>
      </w:pPr>
      <w:r>
        <w:rPr>
          <w:rFonts w:cs="Arial" w:ascii="Arial" w:hAnsi="Arial"/>
        </w:rPr>
        <w:t>1.Серия « умелые ручк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«Красивые вещи своими рукам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юхина Ю.А., Рахно М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тильные сумки от идеи до воплощения   авт. Матюхина Ю.А., Рахно М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лдис:М.: РИПОЛ классик, 2009 -208с. С 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«Лоскутное шитье» , Черниова Л.А. – Минск: Харвест, 2010. 256с.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«История цивилизации» Герман Вейс. М.: Эксмо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«Лиза» за 2007 – 2008 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Технология и конструирование кожгалантирейных изделий. Чумакова М.П., Шаповал Н.Н., М., Легкпромбытиздат. 199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тернет ресурс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уес -   </w:t>
      </w:r>
      <w:r>
        <w:rPr>
          <w:rFonts w:cs="Arial" w:ascii="Arial" w:hAnsi="Arial"/>
          <w:lang w:val="en-US"/>
        </w:rPr>
        <w:t>wwwlvovmark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урдюк  -  </w:t>
      </w:r>
      <w:r>
        <w:rPr>
          <w:rFonts w:cs="Arial" w:ascii="Arial" w:hAnsi="Arial"/>
          <w:lang w:val="en-US"/>
        </w:rPr>
        <w:t>kolisej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ндук  -  </w:t>
      </w:r>
      <w:r>
        <w:rPr>
          <w:rFonts w:cs="Arial" w:ascii="Arial" w:hAnsi="Arial"/>
          <w:lang w:val="en-US"/>
        </w:rPr>
        <w:t>dims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c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шелечек к поясу или мешочек – </w:t>
      </w:r>
      <w:r>
        <w:rPr>
          <w:rFonts w:cs="Arial" w:ascii="Arial" w:hAnsi="Arial"/>
          <w:lang w:val="en-US"/>
        </w:rPr>
        <w:t>fash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ИТОГ ПРОДЕЛАННОЙ РАБО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45895" cy="192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ЗАПЛЕЧНАЯ СУМКА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75740" cy="19640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11:00Z</dcterms:created>
  <dc:creator>Лунегова</dc:creator>
  <dc:description/>
  <cp:keywords/>
  <dc:language>en-US</dc:language>
  <cp:lastModifiedBy>я</cp:lastModifiedBy>
  <dcterms:modified xsi:type="dcterms:W3CDTF">2014-02-22T12:27:00Z</dcterms:modified>
  <cp:revision>16</cp:revision>
  <dc:subject/>
  <dc:title>                                          ВВЕДЕНИЕ</dc:title>
</cp:coreProperties>
</file>