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ИМЕЕМ ПРАВО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гра «Мы имеем право» знакомит детей с «Конвенцией ООН О Правах ребенка»,  способствует развитию познавательной активности детей и  повышению правовой компетентности детей и их родите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предназначена для детей от 7 лет и их род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ервых двух кругах игрового поля расположены иллюстрации, раскрывающие суть  статей «Конвенции ООН О Правах ребенка». К каждой картинке прилагается  карточка с комментарием, разъясняющим доступным языком содержание данной стать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ходя первые два круга, участники игры вслух читают карточки и отвечают на вопрос: КАКИЕ ОБЯЗАННОСТИ ИМЕЕТ РЕБЕНОК В СООТВЕТСТВИИ С ДАННОЙ СТАТЬЕЙ? (НАПРИМЕР, если ребенок вытянул карточку «Право на бесплатное образование», то он отвечает, что ребенок обязан добросовестно учиться, выполнять домашние задания и т.п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йдя два круга теории, участники игры переходят на третий круг – практический. Среди участников игры проводится викторина, цель которой закрепить полученные знания и вспомнить сказки.</w:t>
      </w:r>
    </w:p>
    <w:p>
      <w:pPr>
        <w:pStyle w:val="Normal"/>
        <w:ind w:firstLine="426"/>
        <w:jc w:val="both"/>
        <w:rPr/>
      </w:pPr>
      <w:r>
        <w:rPr/>
        <w:t>Поле викторины разделено на сектора трех ви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72"/>
      </w:tblGrid>
      <w:tr>
        <w:trPr/>
        <w:tc>
          <w:tcPr>
            <w:tcW w:w="169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object w:dxaOrig="939" w:dyaOrig="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5pt;height:57.7pt" filled="f" o:ole="">
                  <v:imagedata r:id="rId3" o:title=""/>
                </v:shape>
                <o:OLEObject Type="Embed" ProgID="" ShapeID="ole_rId2" DrawAspect="Content" ObjectID="_189567910" r:id="rId2"/>
              </w:object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» - участник берет карточку «Викторина» и отвечает на поставленный вопрос;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object w:dxaOrig="713" w:dyaOrig="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65pt;height:58.5pt" filled="f" o:ole="">
                  <v:imagedata r:id="rId5" o:title=""/>
                </v:shape>
                <o:OLEObject Type="Embed" ProgID="" ShapeID="ole_rId4" DrawAspect="Content" ObjectID="_555388480" r:id="rId4"/>
              </w:object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«Сова» - участник рассказывает, что он запомнил в процессе игры;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object w:dxaOrig="1481" w:dyaOrig="11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2pt;height:53.7pt" filled="f" o:ole="">
                  <v:imagedata r:id="rId7" o:title=""/>
                </v:shape>
                <o:OLEObject Type="Embed" ProgID="" ShapeID="ole_rId6" DrawAspect="Content" ObjectID="_1861897286" r:id="rId6"/>
              </w:object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«Буратино» - участник пропускает ход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имеют разный уровень сложности (1 и 2) участники сами выбирают уровень сложности вопроса. За которые им начисляются баллы. Игрок, не ответивший на вопрос, пропускает ход. Выигрывает тот. Кто набрал больше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игроков – 2-5 человек. Желательно участие ведущего, который следит за ходом игры,  при необходимости разъясняет содержание карточек и ответов «Викторины», раздает жетоны с балл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оме игрового поля Вам понадобятся игровые фишки ( можно заменить пуговицами) и один кубик (1-6) (можно изготовить из картона или пластилин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игры: 30-40 мину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грового поля использованы иллюстрации, размещенные на сайт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lgklass.blogspot.com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orum.materinstvo.ru</w:t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otradny-13sad.r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вопросов «Викторины» использован материал «Конвенции ООН О правах ребенка», отрывки сказ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Н. Толстой «Золотой ключик, или приключения Буратино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. Перро «Золушка или хрустальная туфелька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.И. Чуковский «Мойдодыр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.И. Чуковский «Доктор Айболит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. Родарри «Приключения Чиполлин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otradny-13sad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2:00Z</dcterms:created>
  <dc:creator>User</dc:creator>
  <dc:description/>
  <cp:keywords/>
  <dc:language>en-US</dc:language>
  <cp:lastModifiedBy>User</cp:lastModifiedBy>
  <dcterms:modified xsi:type="dcterms:W3CDTF">2012-10-22T12:46:00Z</dcterms:modified>
  <cp:revision>13</cp:revision>
  <dc:subject/>
  <dc:title/>
</cp:coreProperties>
</file>