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ЛЬЯНОВСКОЙ ОБЛАСТИ ОБЛАСТНОЕ ГОСУДАРСТВЕННОЕ БЮДЖЕТНОЕ ОБРАЗОВАТЕЛЬНОЕ УЧРЕЖДЕНИЕ СРЕДНЕГО ПРОФЕССИОНАЛЬНОГО ОБРАЗОВАНИЯ «БАРЫШСКИЙ ИНДУСТРИАЛЬНО-ТЕХНОЛОГ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АЯ ПРОГРАММ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Й ДИСЦИПЛИНЫ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ческие  и  правовые  основы  профессиональной  деятельност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_10016.01__Парикмахе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Барыш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3 г.</w:t>
      </w:r>
    </w:p>
    <w:p>
      <w:pPr>
        <w:pStyle w:val="Style2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 программа  учебной  дисциплины «Экономические  и  правовые  основы  профессиональной  деятельности» разработана  в  соответствии с Федеральным  государственным  образовательным  стандартом  по  специальности НПО 10016.0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икмахер.</w:t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НА                                УТВЕРЖДАЮ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заседании  МЦК                                  Директор ОГБОУ СПО «Барышский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МЦК                                   индустриально-технологический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Н.Ю Погодина                        техникум»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С.А Мордвинцев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 2013г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токол заседания МЦК                 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№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  от « 26  »  августа  2013г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-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ина Наталья  Юрьевна – преподаватель  спец.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Паспорт программы учебной дисциплины                                            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Структура и содержание учебной дисциплины                                   5-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9"/>
          <w:szCs w:val="29"/>
        </w:rPr>
      </w:pPr>
      <w:r>
        <w:rPr>
          <w:sz w:val="29"/>
          <w:szCs w:val="29"/>
        </w:rPr>
        <w:t>Условия реализации учебной дисциплины                                           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Контроль и оценка результатов освоения учебной дисциплины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е  и правовые  основы  профессиональной 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 10016.01 «Парикмах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дополнительном  профессиональной  подготовке  по профессии «Парикмахер», при  наличии  основного  общего  образования, среднего (полного)  общего  образования, опыт  работы  не 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входит  в  общепрофессионально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 в  общественных  вопросах  экономики  сферы  обслуживания  и  организаций  сферы 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 экономические  и  правовые  знания  при  освоении  профессиональных  модулей  и  профессиональ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щищать  свои  трудовые  права  в  рамках 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 спроса и предложения  на  рынке 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 формирования, характеристику  современного  состояния  и  перспективы  развития  сферы  обслуживания  и  услуг  парикмахерс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 акты  и  другие  нормативные  документы, регулирующие  правоотношения  в  области  профессиональ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 положения  законодательства, регулирующего  трудовые 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повые  локальные  акты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 формы 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 оплат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  учебная   нагрузка  обучающегося 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ая  аттестация  в  форме 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е проект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ый  зачет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  <w:szCs w:val="28"/>
        </w:rPr>
        <w:t>Экономические  и  правовые  основы  профессиональной 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07"/>
        <w:gridCol w:w="1616"/>
        <w:gridCol w:w="1453"/>
      </w:tblGrid>
      <w:tr>
        <w:trPr>
          <w:trHeight w:val="5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кономика  в  сфере  обслуживания и услуг парикмахерских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спроса  и предложения  на  рынке 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собенности  формирования , характеристику  современного  состояния  и  перспективы  развития  сферы  обслуживания  и  услуг  парикмахерск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риентироваться  в  общих  вопросах  экономики  сферы  обслуживания  и  организаций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 обслуживания  как  составная  часть  экономики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оциально-экономическое  содержание  обслуживающей 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облемы  развития  сферы  обслуживания  в  Российской 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собенности  размещения  предприятий  сферы  обслуживания  в  современных  горо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экономические  содержание  и  формы  концентрации  сферы 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конкуренцию  на  рынке 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об  инвестиционной  деятельности  в  сфере 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пределять виды  интеграции  в  сфере 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дать анализ состояния  отраслей  сферы  обслужива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Роль  и  место  сферы  обслуживания  в  экономике  страны.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Территориальная  организация  и  размещение  предприятий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3.Современные  формы  концентрации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.Конкурентная  среда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.Экономическая  эффективность  инвестиций  в  сфере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1</w:t>
            </w:r>
            <w:r>
              <w:rPr>
                <w:bCs/>
              </w:rPr>
              <w:t xml:space="preserve"> «Анализ  отраслей  сферы  обслужив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 работа №2 </w:t>
            </w:r>
            <w:r>
              <w:rPr>
                <w:bCs/>
              </w:rPr>
              <w:t xml:space="preserve"> «Анализ  экономической  инвестиции  в  сфере  обслужив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 предприятий  сферы  обслуживания и услуг  парикмахерских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рганизационно-правовые  формы  предприятий  сферы 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экономическую  сущность  ресурсного обеспечения  деятельности 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имущество  и  капитал 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эффективность  использования  ресурсов  предприятий  сферы  обслуж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затраты  предприятий  сферы 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пределять  затраты  предприятий  сферы  обслуживания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ать  определение  экономической  сущности  ресурсного  обеспечения.</w:t>
            </w:r>
            <w:r>
              <w:rPr>
                <w:b/>
                <w:bCs/>
              </w:rPr>
              <w:tab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Функционирование  предприятия  в  сфере  обслуживания.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Ресурсы  предприятий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3.Результаты  деятельности  предприятий 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4.Организационно-правовые  формы  предприятий в сферы  обслужив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3</w:t>
            </w:r>
            <w:r>
              <w:rPr>
                <w:bCs/>
              </w:rPr>
              <w:t xml:space="preserve"> «Определение затрат предприятия  сферы  обслужив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4</w:t>
            </w:r>
            <w:r>
              <w:rPr>
                <w:bCs/>
              </w:rPr>
              <w:t xml:space="preserve">  «Организационно-правовые  формы  предприятий в сферы  обслуживания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 обеспечение  профессиональной  деятельности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законодательные  и  иные  нормативно-правовые  акты, регулирующие  правоотношения  в  процессе  профессиональной 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ава и обязанности  работников  в  сфере  профессиональной 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 защищать  свои  права  в  соответствии  с  гражданским , гражданско-процессуальным  и  трудовым  законодательство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эконо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изнаки предпринимательской 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источников  права, регулирующих  экономические  отношения  в  Российской 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субъектов  предпринимательской 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и  формы  собственности  по  российскому  законодатель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авомочия  собствен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и  признаки  юридического  л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рядок  создания  и  прекращения  деятельности  юридического  л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рганизационно-правовые  формы  юридических 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пособы  реорганизации  юридических 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изнаки  банкрот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экономических 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досудебный  порядок  рассмотрения 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роки  исковой  да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 определять  законность  владения  собственностью  конкретного  субъекта 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оставить  исковое  заявление  в  арбитражный  су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равовое  регулирование  экономических  отношений.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 Правовое  положение  субъектов  предпринимательской  деятельност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3. Типовые  локальные  акты  организации. Экономические  спор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5</w:t>
            </w:r>
            <w:r>
              <w:rPr>
                <w:bCs/>
              </w:rPr>
              <w:t>: «Определение  правомочий  собственник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 работа  №6 </w:t>
            </w:r>
            <w:r>
              <w:rPr>
                <w:bCs/>
              </w:rPr>
              <w:t>«Составление  искового заявления в  арбитражный  суд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 7</w:t>
            </w:r>
            <w:r>
              <w:rPr>
                <w:bCs/>
              </w:rPr>
              <w:t xml:space="preserve"> «Экономические  спо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 и  социальная  защита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сновные  виды  источников  трудового 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 основания  возникновения, изменения  и  прекращения  трудовых  право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убъектов  трудовых  право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занят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подходящей  и  неподходящей 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трудового  договора, его 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еречень  документов, предъявляемых  при  поступлении  на 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снования  прекращения  трудового 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рабочего  времени, его 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отпусков  и  порядок  их  предо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трудовой 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дисциплинарной  ответственности, ее 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рядок  привлечения  работников  к  дисциплинарной 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понятие  материальной  ответственности , ее 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рядок привлечения  работником  к  материальной  ответ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трудового  сп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виды   трудовых 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рядок  разрешения  коллективных  трудовых 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оставить  резюме  для  предоставления  в  службу  занятости  в  кадровые  агент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составить  и  оформлять  документы, необходимые  при  приеме  на  работу  и  увольнении  с 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рименять  нормы  трудового  права  для  разрешения  трудовых 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Трудовое  право  как  отрасль  права. Правовое  регулирование  занятости  и  трудоустройства. Трудовой  договор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Рабочее  время  и  время  отдыха. Трудовая  дисципл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Материальная  ответственность  сторон  трудового  договора. Трудовые  спор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Лабораторная  работа  №8</w:t>
            </w:r>
            <w:r>
              <w:rPr>
                <w:bCs/>
              </w:rPr>
              <w:t xml:space="preserve"> «Составление  резюм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9</w:t>
            </w:r>
            <w:r>
              <w:rPr>
                <w:bCs/>
              </w:rPr>
              <w:t xml:space="preserve">  «Оформление  документов  при приеме  на  работу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№10</w:t>
            </w:r>
            <w:r>
              <w:rPr>
                <w:bCs/>
              </w:rPr>
              <w:t xml:space="preserve"> «Составление  трудового  договор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 11</w:t>
            </w:r>
            <w:r>
              <w:rPr>
                <w:bCs/>
              </w:rPr>
              <w:t xml:space="preserve"> «Трудовые  спор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рядок  оплаты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 рассчитать  заработную  плату  работнику  предприятия   в  сфере 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 заработной  платы, принципы  и  методы  ее  начисления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заработная  пла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виды  вознагра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сновные  принципы положены  в  основу организации   оплаты 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 различать  номинальную  и  реальную  заработную  пла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плата  труда. Заработная  плата. Фонд  оплаты  труд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12</w:t>
            </w:r>
            <w:r>
              <w:rPr>
                <w:bCs/>
              </w:rPr>
              <w:t xml:space="preserve"> «Начисление    заработной  платы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Лабораторная  работа  № 13 </w:t>
            </w:r>
            <w:r>
              <w:rPr>
                <w:bCs/>
              </w:rPr>
              <w:t>«Расчет  доплат к заработной  плат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оклад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«Тарифная  сет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«Тарифная  став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«Тарифно- квалификационный  справочник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2 Формы  и система  заработной  платы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понятие  формы  и  системы  оплаты 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формулу  расчета  заработной 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дать  характеристику  формам  и  системы  оплаты 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Формы  оплаты  труда. Система  оплаты  труд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 14</w:t>
            </w:r>
            <w:r>
              <w:rPr>
                <w:bCs/>
              </w:rPr>
              <w:t xml:space="preserve"> «Расчет  заработной  платы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 № 15</w:t>
            </w:r>
            <w:r>
              <w:rPr>
                <w:bCs/>
              </w:rPr>
              <w:t xml:space="preserve"> «Определение  системы  оплаты  труда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дбавки и  доплаты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пределение  надбавки  и  допл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условия  выплаты  надбавок  и  допл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ать  характеристику  надбавкам и  допла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Компенсационные  выплаты. Стимулирующие  выплаты. Первая  группа   доплат. Вторая  группа  доплат. Премии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 работа  № 16 </w:t>
            </w:r>
            <w:r>
              <w:rPr>
                <w:bCs/>
              </w:rPr>
              <w:t>«Начисление доплат  и  надбавок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Лабораторная  работа  № 17</w:t>
            </w:r>
            <w:r>
              <w:rPr>
                <w:bCs/>
              </w:rPr>
              <w:t xml:space="preserve"> «Начисление  премии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Бестарифная  система  оплаты  труда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определение  понятию  бестарифная  система  оплаты 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формулы  расчета  заработной 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рассчитать  размер  заработной 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одержание  учебного 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онятие  бестарифная  система  труда. Коэффициент  трудового  участ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 18</w:t>
            </w:r>
            <w:r>
              <w:rPr>
                <w:bCs/>
              </w:rPr>
              <w:t xml:space="preserve">  «Расчет  размера  заработной  платы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Лабораторная  работа  № 19</w:t>
            </w:r>
            <w:r>
              <w:rPr>
                <w:bCs/>
              </w:rPr>
              <w:t xml:space="preserve"> «Коэффициент трудового  участия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формление  презентации «Виды  премий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вая аттестация в форме зачё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УСЛОВИЯ</w:t>
      </w:r>
      <w:r>
        <w:rPr>
          <w:b/>
          <w:sz w:val="28"/>
          <w:szCs w:val="28"/>
        </w:rPr>
        <w:t xml:space="preserve">  РЕАЛИЗАЦИИ  УЧЕБНОЙ 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 «Экономические  и  правовые  дисциплин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адочные места по количеству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чее место преподав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ьютер и мультимедийная  устан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нформационное обеспечение обуч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изданий, Интернет-ресурсов дополнительной литератур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 для учащихс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вовое  регулирование  профессиональной деятельности : учебник /под  ред. А.С Аракчеева  и Д.С Тузова . – М., 2008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ментарий  к  трудовому  кодексу  РФ /под ред. К.Я Ананьевой . М., 2009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Хонгереева И.П, Шабыкова Н.Э , </w:t>
      </w:r>
      <w:r>
        <w:rPr>
          <w:bCs/>
          <w:sz w:val="26"/>
          <w:szCs w:val="26"/>
        </w:rPr>
        <w:t>Экономика  предприятий  сферы  обслуживания и услуг: Учебное  пособие. – Улан-Удэ, Изд-во ВСГТУ, 2007</w:t>
      </w:r>
      <w:r>
        <w:rPr>
          <w:b/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 для преподавател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исимова  В.П, Васенков В. А, Дмитриева И.В, Коленова С.Д, Корнеева И.Л  Рацкевич С.В Правоведение: практикум.- М.,200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ра А.Н, Спиридонова Е.Е, Воронина Н.А «Экономика  сферы  обслуживания»- М.: Издательский  центр «Академия», 201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бачева Ж.А  Правовое  социального  обеспечения: учебник – М., 200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ршова И.В Предпринимательское  право : учебник – М.,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Ершова И.В, Иванова Т.М Предпринимательское  право : схемы  и  комментарии .- М., 200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ванов В.Н Как  защищать  свои  права  и  законные  интересы.- М., 200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арташова  В.Н , Приходько А.В Экономика предприятий  в  сфере  услуг. – М., Приор-издат, 200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Жиделева В.В , Каптейн Ю.Н Экономика  предприятий : Учеб. Пособие – 2-е изд. – М., ИНФРА-М, 200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укасьян Г.М Экономика. Учебн. Пособие .- М.: ИНФРА-М, 2007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5"/>
        <w:jc w:val="both"/>
        <w:rPr>
          <w:bCs/>
        </w:rPr>
      </w:pPr>
      <w:hyperlink r:id="rId6">
        <w:r>
          <w:rPr>
            <w:rStyle w:val="InternetLink"/>
            <w:bCs/>
          </w:rPr>
          <w:t>http://www.aup.ru/books/m91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5"/>
        <w:jc w:val="both"/>
        <w:rPr>
          <w:bCs/>
        </w:rPr>
      </w:pPr>
      <w:hyperlink r:id="rId7">
        <w:r>
          <w:rPr>
            <w:rStyle w:val="InternetLink"/>
            <w:bCs/>
          </w:rPr>
          <w:t>http://enbv.narod.ru/text/Econom/business/bagiev_bizstart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5"/>
        <w:jc w:val="both"/>
        <w:rPr>
          <w:bCs/>
        </w:rPr>
      </w:pPr>
      <w:hyperlink r:id="rId8">
        <w:r>
          <w:rPr>
            <w:rStyle w:val="InternetLink"/>
            <w:bCs/>
          </w:rPr>
          <w:t>http://institutiones.com/download/books/1367-organizaciya-predprinimatelskoj-deyatelnosti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5"/>
        <w:jc w:val="both"/>
        <w:rPr>
          <w:bCs/>
        </w:rPr>
      </w:pPr>
      <w:hyperlink r:id="rId9">
        <w:r>
          <w:rPr>
            <w:rStyle w:val="InternetLink"/>
            <w:bCs/>
          </w:rPr>
          <w:t>http://ecsocman.edu.ru/text/19208131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5"/>
        <w:jc w:val="both"/>
        <w:rPr>
          <w:bCs/>
        </w:rPr>
      </w:pPr>
      <w:hyperlink r:id="rId10">
        <w:r>
          <w:rPr>
            <w:rStyle w:val="InternetLink"/>
            <w:bCs/>
          </w:rPr>
          <w:t>http://www.kodges.ru/48435-organizaciya-predprinimatelskoj-deyatelnosti.html</w:t>
        </w:r>
      </w:hyperlink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                                      УЧЕБНОЙ ДИСЦИПЛИНЫ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аться  в  общих  вопросах экономики  сферы  обслуживания  и  организации  сферы  обслужи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ая  работа  №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 экономические и  правовые  знания  при  освоении  профессиональных  модулей  и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ая  работа 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щать  свои  трудовые  права  в  рамках  действующего  законодатель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ая  работа 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 формирования, характеристику  современного  состояния  и  перспективы  развития  сферы  обслуживания  и  услуг  парикмахерск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 №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ые  акты  и  другие  нормативные  документы, регулирующие  правоотношения  в  области  профессиональной 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 №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положения  законодательства, регулирующего  трудовые  отнош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№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 локальные  акты 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ые  формы организ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 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 оплаты 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№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 №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 №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в форме зачёт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</w:t>
      </w:r>
      <w:r>
        <w:rPr>
          <w:b/>
          <w:u w:val="single"/>
        </w:rPr>
        <w:t>ОГБОУСПО БИТТ</w:t>
      </w:r>
      <w:r>
        <w:rPr/>
        <w:t>___             ____</w:t>
      </w:r>
      <w:r>
        <w:rPr>
          <w:u w:val="single"/>
        </w:rPr>
        <w:t>преподаватель ____</w:t>
      </w:r>
      <w:r>
        <w:rPr/>
        <w:t xml:space="preserve">                 ___</w:t>
      </w:r>
      <w:r>
        <w:rPr>
          <w:u w:val="single"/>
        </w:rPr>
        <w:t>Н.Ю Погодина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место  работы)                                                     (занимаемая должность)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/>
      </w:pPr>
      <w:r>
        <w:rPr/>
        <w:t>___________________                      _____________________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место  работы)                                                     (занимаемая должность)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_____________________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место  работы)                                                     (занимаемая должность)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up.ru/books/m91/" TargetMode="External"/><Relationship Id="rId7" Type="http://schemas.openxmlformats.org/officeDocument/2006/relationships/hyperlink" Target="http://enbv.narod.ru/text/Econom/business/bagiev_bizstart/" TargetMode="External"/><Relationship Id="rId8" Type="http://schemas.openxmlformats.org/officeDocument/2006/relationships/hyperlink" Target="http://institutiones.com/download/books/1367-organizaciya-predprinimatelskoj-deyatelnosti.html" TargetMode="External"/><Relationship Id="rId9" Type="http://schemas.openxmlformats.org/officeDocument/2006/relationships/hyperlink" Target="http://ecsocman.edu.ru/text/19208131/" TargetMode="External"/><Relationship Id="rId10" Type="http://schemas.openxmlformats.org/officeDocument/2006/relationships/hyperlink" Target="http://www.kodges.ru/48435-organizaciya-predprinimatelskoj-deyatelnosti.html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1:00Z</dcterms:created>
  <dc:creator>BLINOV</dc:creator>
  <dc:description/>
  <cp:keywords/>
  <dc:language>en-US</dc:language>
  <cp:lastModifiedBy>Натали</cp:lastModifiedBy>
  <cp:lastPrinted>2013-10-07T12:53:00Z</cp:lastPrinted>
  <dcterms:modified xsi:type="dcterms:W3CDTF">2013-10-07T08:54:00Z</dcterms:modified>
  <cp:revision>230</cp:revision>
  <dc:subject/>
  <dc:title>ПРОЕКТ</dc:title>
</cp:coreProperties>
</file>