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ПРЕДМЕТУ «ПРА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БАЗОВЫЙ УРОВЕНЬ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10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left="22" w:hanging="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31"/>
        <w:widowControl/>
        <w:ind w:left="22" w:hanging="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ind w:left="22" w:hanging="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ind w:left="2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го курса по праву для 10 класса для базового уровня (далее – Рабочая программа) составлена на основе Федерального компонента Государственного стандарта среднего (полного) общего образования (приказ МО и Н РФ № 1089 от 5.03.2004 г.), Примерной программы среднего (полного) общего образования по праву (М.: Дрофа, 2008  г.) и </w:t>
      </w:r>
      <w:r>
        <w:rPr>
          <w:rStyle w:val="FontStyle12"/>
          <w:rFonts w:cs="Times New Roman"/>
          <w:b w:val="false"/>
          <w:sz w:val="24"/>
          <w:szCs w:val="24"/>
        </w:rPr>
        <w:t xml:space="preserve">типовой программы по праву </w:t>
      </w:r>
      <w:r>
        <w:rPr>
          <w:color w:val="000000"/>
        </w:rPr>
        <w:t xml:space="preserve">(базового уровня) </w:t>
      </w:r>
      <w:r>
        <w:rPr>
          <w:rStyle w:val="FontStyle12"/>
          <w:rFonts w:cs="Times New Roman"/>
          <w:b w:val="false"/>
          <w:sz w:val="24"/>
          <w:szCs w:val="24"/>
        </w:rPr>
        <w:t>для 10 классов общеобразовательных</w:t>
      </w:r>
      <w:r>
        <w:rPr>
          <w:rStyle w:val="FontStyle12"/>
          <w:sz w:val="24"/>
          <w:szCs w:val="24"/>
        </w:rPr>
        <w:t xml:space="preserve"> </w:t>
      </w:r>
      <w:r>
        <w:rPr/>
        <w:t>учреждений</w:t>
      </w:r>
      <w:r>
        <w:rPr>
          <w:rStyle w:val="FontStyle12"/>
          <w:sz w:val="24"/>
          <w:szCs w:val="24"/>
        </w:rPr>
        <w:t xml:space="preserve">  </w:t>
      </w:r>
      <w:r>
        <w:rPr/>
        <w:t>А.Ф.Никитина (2008 года) с использованием  рабочих программ по обществознанию, экономике и праву для 10-11 классов общеобразовательных учреждений автора-составителя Т.А. Корневой (2009 года).</w:t>
      </w:r>
    </w:p>
    <w:p>
      <w:pPr>
        <w:pStyle w:val="Normal"/>
        <w:ind w:firstLine="709"/>
        <w:jc w:val="both"/>
        <w:rPr/>
      </w:pPr>
      <w:r>
        <w:rPr/>
        <w:t>Курс права в 10 классе рассчитан на 35 часов (по 1 часу в неделю).</w:t>
      </w:r>
    </w:p>
    <w:p>
      <w:pPr>
        <w:pStyle w:val="31"/>
        <w:widowControl w:val="false"/>
        <w:spacing w:lineRule="auto" w:line="240"/>
        <w:rPr>
          <w:sz w:val="24"/>
        </w:rPr>
      </w:pPr>
      <w:r>
        <w:rPr>
          <w:sz w:val="24"/>
        </w:rPr>
        <w:t xml:space="preserve">В старшей школе право, будучи важным компонентом социально-гуманитарного образования личности, относится к числу приоритетных дисциплин, обеспечивающих возможности правовой социализации подростков. Правовое образование направлено на создание условий для развития гражданско-правовой активности, ответственности, правосознания обучающихся, дальнейшее освоение основ правовой грамотности и правовой культуры, навыков правового поведения, необходимые для эффективного выполнения выпускниками основных социальных ролей в обществе (гражданина, налогоплательщика, избирателя, члена семьи, собственника, потребителя, работника). Право как учебный предмет создает основу для становления социально-правовой компетентности обучающихся, в нем акцентируется внимание на проблемах реализации и применения права в различных правовых ситуациях. </w:t>
      </w:r>
    </w:p>
    <w:p>
      <w:pPr>
        <w:pStyle w:val="Normal"/>
        <w:ind w:firstLine="709"/>
        <w:jc w:val="both"/>
        <w:rPr/>
      </w:pPr>
      <w:r>
        <w:rPr/>
        <w:t xml:space="preserve">Важно отметить  логическую связь  права не только непосредственно с обществознанием, но и с остальными дисциплинами, когда на уроках необходимо опираться и привлекать знания учащихся по истории, географии, математике и по другим учебным предметам. </w:t>
      </w:r>
    </w:p>
    <w:p>
      <w:pPr>
        <w:pStyle w:val="Normal"/>
        <w:ind w:firstLine="709"/>
        <w:jc w:val="both"/>
        <w:rPr/>
      </w:pPr>
      <w:r>
        <w:rPr/>
        <w:t>Рабочая программа предусматривает следующие формы промежуточной и итоговой аттестации: тестирование, вариантные работы, обобщающие уроки.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>
          <w:spacing w:val="-1"/>
        </w:rPr>
        <w:t xml:space="preserve">Для реализации Рабочей программы используется учебно-методический комплект, </w:t>
      </w:r>
      <w:r>
        <w:rPr/>
        <w:t>включающий: учебник (Никитин А.Ф. Право. 10-11 классы. Учебник для общеобразоват. учреждений. – 7-е изд. - М.: Просвещение, 2010) и методическое пособие для учителя (Никитин А.Ф. Программа курса права для 10, 11 классов общеобразовательных учреждений. – М.: Дрофа, 2008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Цель программы обучения:</w:t>
      </w:r>
      <w:r>
        <w:rPr/>
        <w:t xml:space="preserve"> освоение знаний об основных принципах, нормах и институтах права, возможностях правовой системы России, необходимых для эффективного использования и защиты прав и исполнения обязанностей, правомерной реализации гражданской позиции</w:t>
      </w:r>
    </w:p>
    <w:p>
      <w:pPr>
        <w:pStyle w:val="Style61"/>
        <w:widowControl/>
        <w:tabs>
          <w:tab w:val="clear" w:pos="708"/>
          <w:tab w:val="left" w:pos="662" w:leader="none"/>
        </w:tabs>
        <w:spacing w:lineRule="auto" w:line="240"/>
        <w:ind w:firstLine="709"/>
        <w:jc w:val="both"/>
        <w:rPr>
          <w:rStyle w:val="FontStyle12"/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Задачи программы обучения:</w:t>
      </w:r>
      <w:r>
        <w:rPr>
          <w:rStyle w:val="FontStyle12"/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before="20" w:after="0"/>
        <w:ind w:left="540" w:hanging="0"/>
        <w:jc w:val="both"/>
        <w:rPr>
          <w:szCs w:val="20"/>
        </w:rPr>
      </w:pPr>
      <w:r>
        <w:rPr/>
        <w:t xml:space="preserve">- развитие личности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 </w:t>
      </w:r>
    </w:p>
    <w:p>
      <w:pPr>
        <w:pStyle w:val="Normal"/>
        <w:widowControl w:val="false"/>
        <w:spacing w:before="20" w:after="0"/>
        <w:ind w:left="540" w:hanging="0"/>
        <w:jc w:val="both"/>
        <w:rPr>
          <w:szCs w:val="20"/>
        </w:rPr>
      </w:pPr>
      <w:r>
        <w:rPr/>
        <w:t>- воспитание гражданской ответственности и чувства собственного достоинства; дисциплинированности, уважения к правам и свободам другого человека, демократическим правовым институтам, правопорядку;</w:t>
      </w:r>
    </w:p>
    <w:p>
      <w:pPr>
        <w:pStyle w:val="Normal"/>
        <w:widowControl w:val="false"/>
        <w:spacing w:before="20" w:after="0"/>
        <w:ind w:left="540" w:hanging="0"/>
        <w:jc w:val="both"/>
        <w:rPr>
          <w:szCs w:val="20"/>
        </w:rPr>
      </w:pPr>
      <w:r>
        <w:rPr/>
        <w:t>- овладение умениями, необходимыми для применения освоенных знаний и способов деятельности с целью реализации и защиты прав и законных интересов личности; содействия подержанию правопорядка в обществе; решения практических задач в социально-правовой сфере, а также учебных задач в образовательном процессе;</w:t>
      </w:r>
    </w:p>
    <w:p>
      <w:pPr>
        <w:pStyle w:val="Normal"/>
        <w:widowControl w:val="false"/>
        <w:spacing w:before="20" w:after="0"/>
        <w:ind w:left="540" w:hanging="0"/>
        <w:jc w:val="both"/>
        <w:rPr>
          <w:szCs w:val="20"/>
        </w:rPr>
      </w:pPr>
      <w:r>
        <w:rPr/>
        <w:t>- формирование способности и готовности к самостоятельному принятию правовых решений, сознательному и ответственному действию в сфере отношений, урегулированных правом.</w:t>
      </w:r>
    </w:p>
    <w:p>
      <w:pPr>
        <w:pStyle w:val="Style61"/>
        <w:widowControl/>
        <w:tabs>
          <w:tab w:val="clear" w:pos="708"/>
          <w:tab w:val="left" w:pos="662" w:leader="none"/>
        </w:tabs>
        <w:spacing w:lineRule="auto" w:line="240"/>
        <w:ind w:firstLine="709"/>
        <w:jc w:val="both"/>
        <w:rPr>
          <w:rStyle w:val="FontStyle12"/>
          <w:rFonts w:ascii="Times New Roman" w:hAnsi="Times New Roman" w:cs="Times New Roman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го курса «Право» для 10 клас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истема мирового и российского права (11 часов).</w:t>
      </w:r>
    </w:p>
    <w:p>
      <w:pPr>
        <w:pStyle w:val="Style31"/>
        <w:widowControl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1. Вопросы теории государства и права (5 часов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Тема 1. Право в системе социальных норм. Пра</w:t>
        <w:softHyphen/>
        <w:t>вовое госу</w:t>
        <w:softHyphen/>
        <w:t>дарство (1 час). Право, правовая норма. Элементы системы права. Правовая норма и ее структура. Виды правовой нормы. Правовое государство. Признаки правового госу</w:t>
        <w:softHyphen/>
        <w:t>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Тема 2. Система права</w:t>
      </w:r>
      <w:r>
        <w:rPr>
          <w:rStyle w:val="FontStyle12"/>
          <w:rFonts w:cs="Times New Roman"/>
          <w:b w:val="false"/>
          <w:sz w:val="24"/>
          <w:szCs w:val="24"/>
        </w:rPr>
        <w:t xml:space="preserve"> </w:t>
      </w:r>
      <w:r>
        <w:rPr/>
        <w:t>(1 час).</w:t>
      </w:r>
      <w:r>
        <w:rPr>
          <w:rStyle w:val="FontStyle13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b w:val="false"/>
          <w:sz w:val="24"/>
          <w:szCs w:val="24"/>
        </w:rPr>
        <w:t>Право, мораль, их взаимо</w:t>
        <w:softHyphen/>
        <w:t>связь, сходство и различия. Как соотносятся право и религия. Соотношение пра</w:t>
        <w:softHyphen/>
        <w:t>ва и политики. Влияние пра</w:t>
        <w:softHyphen/>
        <w:t>ва на экономику. Связь права и культу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Тема 3. Законы (1 час). Порядок принятия и вступления в силу законов. Верховенство закона в правовом государстве. Законность и правопорядок. Разделение влас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Тема 4. </w:t>
      </w:r>
      <w:r>
        <w:rPr>
          <w:rStyle w:val="FontStyle11"/>
          <w:rFonts w:cs="Times New Roman"/>
          <w:b w:val="false"/>
          <w:sz w:val="24"/>
          <w:szCs w:val="24"/>
        </w:rPr>
        <w:t>Законотвор</w:t>
        <w:softHyphen/>
        <w:t xml:space="preserve">ческая деятельность. </w:t>
      </w:r>
      <w:r>
        <w:rPr/>
        <w:t>Государство (1 час). Участие граждан в законотворческой деятельности.</w:t>
      </w:r>
      <w:r>
        <w:rPr>
          <w:rStyle w:val="FontStyle11"/>
          <w:rFonts w:cs="Times New Roman"/>
          <w:b w:val="false"/>
          <w:sz w:val="24"/>
          <w:szCs w:val="24"/>
        </w:rPr>
        <w:t xml:space="preserve"> Осуществление законода</w:t>
        <w:softHyphen/>
        <w:t>тельной инициативы и соз</w:t>
        <w:softHyphen/>
        <w:t>дание законопроекта. Со</w:t>
        <w:softHyphen/>
        <w:t>держание законодательной деятельности Государст</w:t>
        <w:softHyphen/>
        <w:t>венной Думы. Действия Со</w:t>
        <w:softHyphen/>
        <w:t>вета Федерации и Прези</w:t>
        <w:softHyphen/>
        <w:t>дента РФ в процессе при</w:t>
        <w:softHyphen/>
        <w:t>нятия закона.</w:t>
      </w:r>
      <w:r>
        <w:rPr/>
        <w:t xml:space="preserve"> Понятие «государство». Основные теоретические подходы, существующие в рассмотрении сущности государства. Формы госу</w:t>
        <w:softHyphen/>
        <w:t>дарственного устройства. Формы правления. Полити</w:t>
        <w:softHyphen/>
        <w:t>ческий режим.</w:t>
      </w:r>
    </w:p>
    <w:p>
      <w:pPr>
        <w:pStyle w:val="Normal"/>
        <w:widowControl w:val="false"/>
        <w:ind w:firstLine="709"/>
        <w:jc w:val="both"/>
        <w:rPr/>
      </w:pPr>
      <w:r>
        <w:rPr/>
        <w:t>Тема 5. Нормативные правовые акты. Р</w:t>
      </w:r>
      <w:r>
        <w:rPr>
          <w:rStyle w:val="FontStyle12"/>
          <w:rFonts w:cs="Times New Roman"/>
          <w:b w:val="false"/>
          <w:sz w:val="24"/>
          <w:szCs w:val="24"/>
        </w:rPr>
        <w:t>оссийская философия права</w:t>
      </w:r>
      <w:r>
        <w:rPr/>
        <w:t xml:space="preserve"> (1 час).</w:t>
      </w:r>
      <w:r>
        <w:rPr>
          <w:rStyle w:val="FontStyle13"/>
          <w:rFonts w:cs="Times New Roman"/>
          <w:sz w:val="24"/>
          <w:szCs w:val="24"/>
        </w:rPr>
        <w:t xml:space="preserve"> </w:t>
      </w:r>
      <w:r>
        <w:rPr/>
        <w:t xml:space="preserve">Действие нормативных правовых актов во времени, в пространстве и по кругу лиц. </w:t>
      </w:r>
      <w:r>
        <w:rPr>
          <w:rStyle w:val="FontStyle13"/>
          <w:rFonts w:cs="Times New Roman"/>
          <w:sz w:val="24"/>
          <w:szCs w:val="24"/>
        </w:rPr>
        <w:t xml:space="preserve">Источники права. </w:t>
      </w:r>
      <w:r>
        <w:rPr>
          <w:rStyle w:val="FontStyle12"/>
          <w:rFonts w:cs="Times New Roman"/>
          <w:b w:val="false"/>
          <w:sz w:val="24"/>
          <w:szCs w:val="24"/>
        </w:rPr>
        <w:t>Теория права. Философия права. Отечественная фи</w:t>
        <w:softHyphen/>
        <w:t>лософия права. Соотноше</w:t>
        <w:softHyphen/>
        <w:t>ние права и нравственно</w:t>
        <w:softHyphen/>
        <w:t xml:space="preserve">сти. Право и верховное благо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Часть 2. История государства и права (6 часов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Тема 6. Происхождение го</w:t>
        <w:softHyphen/>
        <w:t>сударства и права (1 час). Происхождение го</w:t>
        <w:softHyphen/>
        <w:t>сударства и права. Патриархальная теория, теория договоров, теория насилия, органиче</w:t>
        <w:softHyphen/>
        <w:t>ская теория, психологиче</w:t>
        <w:softHyphen/>
        <w:t>ская теория, расовая тео</w:t>
        <w:softHyphen/>
        <w:t>рия, материалистическая теория и их представители. Право древ</w:t>
        <w:softHyphen/>
        <w:t>него мира. Право   сред</w:t>
        <w:softHyphen/>
        <w:t>невековой Европы. Кодекс царя Хаммурапи. Законы Древнего Востока. Законы Древней Греции и Рима. Европейское и рим</w:t>
        <w:softHyphen/>
        <w:t>ское право. Особенности средневеково</w:t>
        <w:softHyphen/>
        <w:t>го права. Взаимоотношения средневекового права и церкви. Великая хартия вольностей. Становление права Нового времени. Основные черты буржуаз</w:t>
        <w:softHyphen/>
        <w:t>ного права. Всеобщая дек</w:t>
        <w:softHyphen/>
        <w:t>ларация прав человека. Основное содержание Кон</w:t>
        <w:softHyphen/>
        <w:t>ституции СШ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Тема 7. Развитие пра</w:t>
        <w:softHyphen/>
        <w:t xml:space="preserve">ва в России в IX - </w:t>
      </w:r>
      <w:r>
        <w:rPr>
          <w:lang w:val="en-US"/>
        </w:rPr>
        <w:t>XVIII</w:t>
      </w:r>
      <w:r>
        <w:rPr/>
        <w:t xml:space="preserve">  вв. (1 час). Факторы, влияющие на процесс становления права в Русском государстве. Роль православия в разви</w:t>
        <w:softHyphen/>
        <w:t>тии правовой системы. Па</w:t>
        <w:softHyphen/>
        <w:t>мятники государственно-правовой мысли Руси -России XI XVIII в.в,: «Слово о законе и благодати», «Повесть временных лет», «Поучение» князя Владимира Мономаха, «Слово о</w:t>
      </w:r>
      <w:r>
        <w:rPr>
          <w:rStyle w:val="FontStyle13"/>
          <w:rFonts w:cs="Times New Roman"/>
          <w:sz w:val="24"/>
          <w:szCs w:val="24"/>
        </w:rPr>
        <w:t xml:space="preserve"> полку Игореве», </w:t>
      </w:r>
      <w:r>
        <w:rPr>
          <w:rStyle w:val="FontStyle12"/>
          <w:rFonts w:cs="Times New Roman"/>
          <w:sz w:val="24"/>
          <w:szCs w:val="24"/>
        </w:rPr>
        <w:t>«</w:t>
      </w:r>
      <w:r>
        <w:rPr>
          <w:rStyle w:val="FontStyle12"/>
          <w:rFonts w:cs="Times New Roman"/>
          <w:b w:val="false"/>
          <w:sz w:val="24"/>
          <w:szCs w:val="24"/>
        </w:rPr>
        <w:t xml:space="preserve">Моление </w:t>
      </w:r>
      <w:r>
        <w:rPr>
          <w:rStyle w:val="FontStyle13"/>
          <w:rFonts w:cs="Times New Roman"/>
          <w:sz w:val="24"/>
          <w:szCs w:val="24"/>
        </w:rPr>
        <w:t>Даниила Заточника», «Сло</w:t>
        <w:softHyphen/>
        <w:t>во о погибели Русской зем</w:t>
        <w:softHyphen/>
        <w:t>ли», «Задонщина», «Сказа</w:t>
        <w:softHyphen/>
        <w:t>ние о Мамаевом побоище», Соборное уложение 1649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  <w:t>Тема 8.</w:t>
      </w:r>
      <w:r>
        <w:rPr>
          <w:rStyle w:val="FontStyle13"/>
          <w:rFonts w:cs="Times New Roman"/>
          <w:sz w:val="24"/>
          <w:szCs w:val="24"/>
        </w:rPr>
        <w:t xml:space="preserve"> Российское право в XIX-начале XX в.</w:t>
      </w:r>
      <w:r>
        <w:rPr/>
        <w:t xml:space="preserve"> (1 час).</w:t>
      </w:r>
      <w:r>
        <w:rPr>
          <w:rStyle w:val="FontStyle13"/>
          <w:rFonts w:cs="Times New Roman"/>
          <w:sz w:val="24"/>
          <w:szCs w:val="24"/>
        </w:rPr>
        <w:t xml:space="preserve"> Политико-правовые воззре</w:t>
        <w:softHyphen/>
        <w:t>ния декабристов. Проекты политических и правовых реформ времен правления Александра I. Различия в воззрениях западников и славянофилов на историю российского государства и пра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  <w:t xml:space="preserve">Тема 9. </w:t>
      </w:r>
      <w:r>
        <w:rPr>
          <w:rStyle w:val="FontStyle13"/>
          <w:rFonts w:cs="Times New Roman"/>
          <w:sz w:val="24"/>
          <w:szCs w:val="24"/>
        </w:rPr>
        <w:t>Советское право в 1917 - 1991 гг.</w:t>
      </w:r>
      <w:r>
        <w:rPr/>
        <w:t xml:space="preserve"> (1 час).</w:t>
      </w:r>
      <w:r>
        <w:rPr>
          <w:rStyle w:val="FontStyle13"/>
          <w:rFonts w:cs="Times New Roman"/>
          <w:sz w:val="24"/>
          <w:szCs w:val="24"/>
        </w:rPr>
        <w:t xml:space="preserve"> Сущность диктатуры проле</w:t>
        <w:softHyphen/>
        <w:t>тариата В.И.Ленина. Рево</w:t>
        <w:softHyphen/>
        <w:t>люционное правосознание. Нарушения законности в нашей стране в 20-50-е г.г. Конституция 1977 г. Право</w:t>
        <w:softHyphen/>
        <w:t xml:space="preserve">защитное, диссидентское движен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Тема 10. </w:t>
      </w:r>
      <w:r>
        <w:rPr>
          <w:rStyle w:val="FontStyle13"/>
          <w:rFonts w:cs="Times New Roman"/>
          <w:sz w:val="24"/>
          <w:szCs w:val="24"/>
        </w:rPr>
        <w:t>Современное российское право</w:t>
      </w:r>
      <w:r>
        <w:rPr/>
        <w:t xml:space="preserve"> (1 час).</w:t>
      </w:r>
      <w:r>
        <w:rPr>
          <w:rStyle w:val="FontStyle13"/>
          <w:rFonts w:cs="Times New Roman"/>
          <w:sz w:val="24"/>
          <w:szCs w:val="24"/>
        </w:rPr>
        <w:t xml:space="preserve"> Основные цели экономиче</w:t>
        <w:softHyphen/>
        <w:t>ских реформ 90-х гг. в Рос</w:t>
        <w:softHyphen/>
        <w:t>сии. Конституция РФ 1993 г. и ее роль. Гражданский ко</w:t>
        <w:softHyphen/>
        <w:t>декс РФ. Уголовный кодекс РФ. Налоговый кодекс РФ.</w:t>
      </w:r>
    </w:p>
    <w:p>
      <w:pPr>
        <w:pStyle w:val="Style3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11. </w:t>
      </w:r>
      <w:r>
        <w:rPr>
          <w:rStyle w:val="FontStyle13"/>
          <w:rFonts w:cs="Times New Roman" w:ascii="Times New Roman" w:hAnsi="Times New Roman"/>
          <w:sz w:val="24"/>
          <w:szCs w:val="24"/>
        </w:rPr>
        <w:t>Повторительно-обобщающий урок на тему «</w:t>
      </w:r>
      <w:r>
        <w:rPr>
          <w:rFonts w:cs="Times New Roman" w:ascii="Times New Roman" w:hAnsi="Times New Roman"/>
        </w:rPr>
        <w:t>Система мирового и российского права</w:t>
      </w:r>
      <w:r>
        <w:rPr>
          <w:rStyle w:val="FontStyle13"/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</w:rPr>
        <w:t xml:space="preserve"> (1 час). Вариантная работа (тестирование).</w:t>
      </w:r>
    </w:p>
    <w:p>
      <w:pPr>
        <w:pStyle w:val="Normal"/>
        <w:widowControl w:val="false"/>
        <w:ind w:firstLine="737"/>
        <w:jc w:val="both"/>
        <w:rPr/>
      </w:pPr>
      <w:r>
        <w:rPr>
          <w:b/>
          <w:sz w:val="28"/>
          <w:szCs w:val="28"/>
        </w:rPr>
        <w:t>Раздел 2. Гражданство в Российской Федерации (2 часа).</w:t>
      </w:r>
    </w:p>
    <w:p>
      <w:pPr>
        <w:pStyle w:val="Normal"/>
        <w:widowControl w:val="false"/>
        <w:ind w:firstLine="737"/>
        <w:jc w:val="both"/>
        <w:rPr>
          <w:b/>
          <w:b/>
          <w:sz w:val="28"/>
          <w:szCs w:val="28"/>
        </w:rPr>
      </w:pPr>
      <w:r>
        <w:rPr/>
        <w:t>Тема 12. Понятие гражданства (1 час).</w:t>
      </w:r>
      <w:r>
        <w:rPr>
          <w:rStyle w:val="FontStyle11"/>
          <w:rFonts w:cs="Times New Roman"/>
          <w:b w:val="false"/>
          <w:sz w:val="24"/>
          <w:szCs w:val="24"/>
        </w:rPr>
        <w:t xml:space="preserve"> Гражданин и гражданство. </w:t>
      </w:r>
    </w:p>
    <w:p>
      <w:pPr>
        <w:pStyle w:val="Normal"/>
        <w:widowControl w:val="false"/>
        <w:ind w:firstLine="737"/>
        <w:jc w:val="both"/>
        <w:rPr/>
      </w:pPr>
      <w:r>
        <w:rPr/>
        <w:t>Тема 13. Гражданство Российской Федерации. Принципы гражданства (1 час). Порядок приобретения и прекращения гражданства Российской Федерации.</w:t>
      </w:r>
      <w:r>
        <w:rPr>
          <w:rStyle w:val="FontStyle11"/>
          <w:rFonts w:cs="Times New Roman"/>
          <w:b w:val="false"/>
          <w:sz w:val="24"/>
          <w:szCs w:val="24"/>
        </w:rPr>
        <w:t xml:space="preserve"> «Право крови» и «право почвы». Двойное граждан</w:t>
        <w:softHyphen/>
        <w:t>ство: выгоды и трудности.</w:t>
      </w:r>
    </w:p>
    <w:p>
      <w:pPr>
        <w:pStyle w:val="Normal"/>
        <w:widowControl w:val="false"/>
        <w:ind w:firstLine="737"/>
        <w:jc w:val="both"/>
        <w:rPr>
          <w:szCs w:val="20"/>
        </w:rPr>
      </w:pPr>
      <w:r>
        <w:rPr>
          <w:b/>
          <w:sz w:val="28"/>
          <w:szCs w:val="28"/>
        </w:rPr>
        <w:t>Раздел 3. Основные конституционные права и обязанности граждан в России (11 часов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rStyle w:val="FontStyle11"/>
          <w:rFonts w:cs="Times New Roman"/>
          <w:sz w:val="24"/>
          <w:szCs w:val="24"/>
        </w:rPr>
        <w:t>Часть 1</w:t>
      </w:r>
      <w:r>
        <w:rPr>
          <w:rStyle w:val="FontStyle14"/>
          <w:rFonts w:cs="Times New Roman"/>
        </w:rPr>
        <w:t xml:space="preserve">. </w:t>
      </w:r>
      <w:r>
        <w:rPr>
          <w:rStyle w:val="FontStyle11"/>
          <w:rFonts w:cs="Times New Roman"/>
          <w:sz w:val="24"/>
          <w:szCs w:val="24"/>
        </w:rPr>
        <w:t xml:space="preserve">Конституционное право </w:t>
      </w:r>
      <w:r>
        <w:rPr>
          <w:rStyle w:val="FontStyle14"/>
          <w:rFonts w:cs="Times New Roman"/>
        </w:rPr>
        <w:t>(2 час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  <w:t xml:space="preserve">Тема 14. </w:t>
      </w:r>
      <w:r>
        <w:rPr>
          <w:rStyle w:val="FontStyle12"/>
          <w:rFonts w:cs="Times New Roman"/>
          <w:b w:val="false"/>
          <w:sz w:val="24"/>
          <w:szCs w:val="24"/>
        </w:rPr>
        <w:t>Кон</w:t>
        <w:softHyphen/>
        <w:t>ституция</w:t>
      </w:r>
      <w:r>
        <w:rPr/>
        <w:t xml:space="preserve"> (1 час).</w:t>
      </w:r>
      <w:r>
        <w:rPr>
          <w:rStyle w:val="FontStyle13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b w:val="false"/>
          <w:sz w:val="24"/>
          <w:szCs w:val="24"/>
        </w:rPr>
        <w:t>Конституция РФ 1993 г. Виды конституций. Роль конституции как пра</w:t>
        <w:softHyphen/>
        <w:t>вового документа. Консти</w:t>
        <w:softHyphen/>
        <w:t xml:space="preserve">туционное право. Источники конституционного права. Конституционная система. Символика России. </w:t>
      </w:r>
      <w:r>
        <w:rPr>
          <w:rStyle w:val="FontStyle11"/>
          <w:rFonts w:cs="Times New Roman"/>
          <w:b w:val="false"/>
          <w:sz w:val="24"/>
          <w:szCs w:val="24"/>
        </w:rPr>
        <w:t>Конституции в России. Общая харак</w:t>
        <w:softHyphen/>
        <w:t>теристика Конституции РФ.</w:t>
      </w:r>
      <w:r>
        <w:rPr/>
        <w:t xml:space="preserve"> </w:t>
      </w:r>
      <w:r>
        <w:rPr>
          <w:rStyle w:val="FontStyle11"/>
          <w:rFonts w:cs="Times New Roman"/>
          <w:b w:val="false"/>
          <w:sz w:val="24"/>
          <w:szCs w:val="24"/>
        </w:rPr>
        <w:t>Первые проекты конститу</w:t>
        <w:softHyphen/>
        <w:t>ции. Манифест 17 октября 1905 г.</w:t>
      </w:r>
      <w:r>
        <w:rPr>
          <w:b/>
        </w:rPr>
        <w:t xml:space="preserve"> </w:t>
      </w:r>
      <w:r>
        <w:rPr>
          <w:rStyle w:val="FontStyle11"/>
          <w:rFonts w:cs="Times New Roman"/>
          <w:b w:val="false"/>
          <w:sz w:val="24"/>
          <w:szCs w:val="24"/>
        </w:rPr>
        <w:t>Причины проведения кон</w:t>
        <w:softHyphen/>
        <w:t>ституционной  реформы  в России.   Основы   кон</w:t>
        <w:softHyphen/>
        <w:t>ституционного строя</w:t>
      </w:r>
      <w:r>
        <w:rPr/>
        <w:t xml:space="preserve">. </w:t>
      </w:r>
      <w:r>
        <w:rPr>
          <w:rStyle w:val="FontStyle11"/>
          <w:rFonts w:cs="Times New Roman"/>
          <w:b w:val="false"/>
          <w:sz w:val="24"/>
          <w:szCs w:val="24"/>
        </w:rPr>
        <w:t>Основное содержание пре</w:t>
        <w:softHyphen/>
        <w:t>амбулы   Конституции   РФ. Высшая ценность в РФ, со</w:t>
        <w:softHyphen/>
        <w:t>гласно   Конституции   РФ. Ветви  государственной власти в России. Прямое действие Конституции. Федеративное устройство</w:t>
      </w:r>
      <w:r>
        <w:rPr/>
        <w:t xml:space="preserve">. </w:t>
      </w:r>
      <w:r>
        <w:rPr>
          <w:rStyle w:val="FontStyle11"/>
          <w:rFonts w:cs="Times New Roman"/>
          <w:b w:val="false"/>
          <w:sz w:val="24"/>
          <w:szCs w:val="24"/>
        </w:rPr>
        <w:t>Федерация. Конфедерация. Унитарное государство. Го</w:t>
        <w:softHyphen/>
        <w:t>сударственное устройство РФ. Субъекты РФ. Сепаратиз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Тема 15. </w:t>
      </w:r>
      <w:r>
        <w:rPr>
          <w:rStyle w:val="FontStyle11"/>
          <w:rFonts w:cs="Times New Roman"/>
          <w:b w:val="false"/>
          <w:sz w:val="24"/>
          <w:szCs w:val="24"/>
        </w:rPr>
        <w:t>Законодательная и исполнительная власть в РФ</w:t>
      </w:r>
      <w:r>
        <w:rPr/>
        <w:t xml:space="preserve"> (1 час). </w:t>
      </w:r>
      <w:r>
        <w:rPr>
          <w:rStyle w:val="FontStyle11"/>
          <w:rFonts w:cs="Times New Roman"/>
          <w:b w:val="false"/>
          <w:sz w:val="24"/>
          <w:szCs w:val="24"/>
        </w:rPr>
        <w:t>Президент РФ.</w:t>
      </w:r>
      <w:r>
        <w:rPr/>
        <w:t xml:space="preserve"> </w:t>
      </w:r>
      <w:r>
        <w:rPr>
          <w:rStyle w:val="FontStyle11"/>
          <w:rFonts w:cs="Times New Roman"/>
          <w:b w:val="false"/>
          <w:sz w:val="24"/>
          <w:szCs w:val="24"/>
        </w:rPr>
        <w:t>Процедура вступления Пре</w:t>
        <w:softHyphen/>
        <w:t>зидента в должность. Ста</w:t>
        <w:softHyphen/>
        <w:t>тус Президента. Полномо</w:t>
        <w:softHyphen/>
        <w:t>чия Президента. Основания и процедура отрешения Президента от должности.</w:t>
      </w:r>
      <w:r>
        <w:rPr/>
        <w:t xml:space="preserve"> </w:t>
      </w:r>
      <w:r>
        <w:rPr>
          <w:rStyle w:val="FontStyle11"/>
          <w:rFonts w:cs="Times New Roman"/>
          <w:b w:val="false"/>
          <w:sz w:val="24"/>
          <w:szCs w:val="24"/>
        </w:rPr>
        <w:t>Роль органов представи</w:t>
        <w:softHyphen/>
        <w:t>тельной власти в демокра</w:t>
        <w:softHyphen/>
        <w:t>тических государствах. Парламентаризм. Статус Федерального Собрания РФ. Формирование Совета Федерации и его полномочия. Государствен</w:t>
        <w:softHyphen/>
        <w:t>ная Дума и ее полномочия. Правительст</w:t>
        <w:softHyphen/>
        <w:t>во Российской Федерации</w:t>
      </w:r>
      <w:r>
        <w:rPr/>
        <w:t xml:space="preserve">. </w:t>
      </w:r>
      <w:r>
        <w:rPr>
          <w:rStyle w:val="FontStyle11"/>
          <w:rFonts w:cs="Times New Roman"/>
          <w:b w:val="false"/>
          <w:sz w:val="24"/>
          <w:szCs w:val="24"/>
        </w:rPr>
        <w:t>Высший орган исполнитель</w:t>
        <w:softHyphen/>
        <w:t>ной власти. Состав прави</w:t>
        <w:softHyphen/>
        <w:t>тельства РФ и его формиро</w:t>
        <w:softHyphen/>
        <w:t>вание. Прокуратура РФ и ее функции.</w:t>
      </w:r>
      <w:r>
        <w:rPr/>
        <w:t xml:space="preserve"> </w:t>
      </w:r>
      <w:r>
        <w:rPr>
          <w:rStyle w:val="FontStyle11"/>
          <w:rFonts w:cs="Times New Roman"/>
          <w:b w:val="false"/>
          <w:sz w:val="24"/>
          <w:szCs w:val="24"/>
        </w:rPr>
        <w:t>Местное    са</w:t>
        <w:softHyphen/>
        <w:t>моуправление</w:t>
      </w:r>
      <w:r>
        <w:rPr/>
        <w:t xml:space="preserve">. </w:t>
      </w:r>
      <w:r>
        <w:rPr>
          <w:rStyle w:val="FontStyle11"/>
          <w:rFonts w:cs="Times New Roman"/>
          <w:b w:val="false"/>
          <w:sz w:val="24"/>
          <w:szCs w:val="24"/>
        </w:rPr>
        <w:t>Роль местного самоуправ</w:t>
        <w:softHyphen/>
        <w:t>ления в системе власти в России. Способы осущест</w:t>
        <w:softHyphen/>
        <w:t>вления гражданами местно</w:t>
        <w:softHyphen/>
        <w:t>го самоуправления. Компе</w:t>
        <w:softHyphen/>
        <w:t>тенция органов местного самоуправления. Статус органов местного само</w:t>
        <w:softHyphen/>
        <w:t>управления по отношению к органам государственной в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rStyle w:val="FontStyle11"/>
          <w:rFonts w:cs="Times New Roman"/>
          <w:sz w:val="24"/>
          <w:szCs w:val="24"/>
        </w:rPr>
        <w:t>Часть 2</w:t>
      </w:r>
      <w:r>
        <w:rPr>
          <w:rStyle w:val="FontStyle14"/>
          <w:rFonts w:cs="Times New Roman"/>
        </w:rPr>
        <w:t xml:space="preserve">. </w:t>
      </w:r>
      <w:r>
        <w:rPr>
          <w:rStyle w:val="FontStyle11"/>
          <w:rFonts w:cs="Times New Roman"/>
          <w:sz w:val="24"/>
          <w:szCs w:val="24"/>
        </w:rPr>
        <w:t xml:space="preserve">Права человека </w:t>
      </w:r>
      <w:r>
        <w:rPr>
          <w:rStyle w:val="FontStyle14"/>
          <w:rFonts w:cs="Times New Roman"/>
        </w:rPr>
        <w:t>(5 часов).</w:t>
      </w:r>
    </w:p>
    <w:p>
      <w:pPr>
        <w:pStyle w:val="Normal"/>
        <w:widowControl w:val="false"/>
        <w:ind w:firstLine="737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/>
        <w:t xml:space="preserve">Тема 16. </w:t>
      </w:r>
      <w:r>
        <w:rPr>
          <w:rStyle w:val="FontStyle11"/>
          <w:rFonts w:cs="Times New Roman"/>
          <w:b w:val="false"/>
          <w:sz w:val="24"/>
          <w:szCs w:val="24"/>
        </w:rPr>
        <w:t>Права и обязанности челове</w:t>
        <w:softHyphen/>
        <w:t>ка и гражда</w:t>
        <w:softHyphen/>
        <w:t xml:space="preserve">нина. Военная обязанность </w:t>
      </w:r>
      <w:r>
        <w:rPr/>
        <w:t>(1 час).</w:t>
      </w:r>
      <w:r>
        <w:rPr>
          <w:rStyle w:val="FontStyle11"/>
          <w:rFonts w:cs="Times New Roman"/>
          <w:b w:val="false"/>
          <w:sz w:val="24"/>
          <w:szCs w:val="24"/>
        </w:rPr>
        <w:t xml:space="preserve"> </w:t>
      </w:r>
      <w:r>
        <w:rPr/>
        <w:t xml:space="preserve">Обязанность защиты Отечества. Основания отсрочки от военной службы. Право на альтернативную гражданскую службу. </w:t>
      </w:r>
      <w:r>
        <w:rPr>
          <w:rStyle w:val="FontStyle11"/>
          <w:rFonts w:cs="Times New Roman"/>
          <w:b w:val="false"/>
          <w:sz w:val="24"/>
          <w:szCs w:val="24"/>
        </w:rPr>
        <w:t>Конституция РФ 1993г. о правах и свободах человека и гражданина. Значение Всеобщей декларации прав человека. Группы прав, со</w:t>
        <w:softHyphen/>
        <w:t>ставляющие содержание Всеобщей декларации. Со</w:t>
        <w:softHyphen/>
        <w:t>отношение прав и обязан</w:t>
        <w:softHyphen/>
        <w:t>ностей. Соотношение прав человека и прав народов.</w:t>
      </w:r>
    </w:p>
    <w:p>
      <w:pPr>
        <w:pStyle w:val="Normal"/>
        <w:widowControl w:val="false"/>
        <w:ind w:firstLine="737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rStyle w:val="FontStyle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/>
        <w:t xml:space="preserve">Тема 17. </w:t>
      </w:r>
      <w:r>
        <w:rPr>
          <w:rStyle w:val="FontStyle11"/>
          <w:rFonts w:cs="Times New Roman"/>
          <w:b w:val="false"/>
          <w:sz w:val="24"/>
          <w:szCs w:val="24"/>
        </w:rPr>
        <w:t>Международ</w:t>
        <w:softHyphen/>
        <w:t>ные договоры о правах че</w:t>
        <w:softHyphen/>
        <w:t>ловека</w:t>
      </w:r>
      <w:r>
        <w:rPr/>
        <w:t xml:space="preserve"> (1 час).</w:t>
      </w:r>
      <w:r>
        <w:rPr>
          <w:rStyle w:val="FontStyle14"/>
          <w:rFonts w:cs="Times New Roman"/>
        </w:rPr>
        <w:t xml:space="preserve"> </w:t>
      </w:r>
      <w:r>
        <w:rPr>
          <w:rStyle w:val="FontStyle11"/>
          <w:rFonts w:cs="Times New Roman"/>
          <w:b w:val="false"/>
          <w:sz w:val="24"/>
          <w:szCs w:val="24"/>
        </w:rPr>
        <w:t>Международный билль о правах. Основное содержа</w:t>
        <w:softHyphen/>
        <w:t>ние Факультативного прото</w:t>
        <w:softHyphen/>
        <w:t>кола к Международному пакту о гражданских и поли</w:t>
        <w:softHyphen/>
        <w:t>тических правах. Деклара</w:t>
        <w:softHyphen/>
        <w:t>ция. Конвенция. Пакт. При</w:t>
        <w:softHyphen/>
        <w:t>знание нашей страной при</w:t>
        <w:softHyphen/>
        <w:t>оритета международного пра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Тема 18. </w:t>
      </w:r>
      <w:r>
        <w:rPr>
          <w:rStyle w:val="FontStyle11"/>
          <w:rFonts w:cs="Times New Roman"/>
          <w:b w:val="false"/>
          <w:sz w:val="24"/>
          <w:szCs w:val="24"/>
        </w:rPr>
        <w:t>Гражданские и политические права</w:t>
      </w:r>
      <w:r>
        <w:rPr/>
        <w:t xml:space="preserve"> (1 час).</w:t>
      </w:r>
      <w:r>
        <w:rPr>
          <w:rStyle w:val="FontStyle14"/>
          <w:rFonts w:cs="Times New Roman"/>
        </w:rPr>
        <w:t xml:space="preserve"> </w:t>
      </w:r>
      <w:r>
        <w:rPr>
          <w:rStyle w:val="FontStyle11"/>
          <w:rFonts w:cs="Times New Roman"/>
          <w:b w:val="false"/>
          <w:sz w:val="24"/>
          <w:szCs w:val="24"/>
        </w:rPr>
        <w:t>Содержание статьи 1 Все</w:t>
        <w:softHyphen/>
        <w:t>общей декларации прав человека. Значение досто</w:t>
        <w:softHyphen/>
        <w:t>инства для человека. Право человека на жизнь. Рабство в понимании международ</w:t>
        <w:softHyphen/>
        <w:t>ного права. Декларация о пытках. Презумпция неви</w:t>
        <w:softHyphen/>
        <w:t>новности. Причины вынуж</w:t>
        <w:softHyphen/>
        <w:t>денной миграции. Право на свободу совести. Ограниче</w:t>
        <w:softHyphen/>
        <w:t>ние свободы вероиспове</w:t>
        <w:softHyphen/>
        <w:t>дания.</w:t>
      </w:r>
      <w:r>
        <w:rPr/>
        <w:t xml:space="preserve"> </w:t>
      </w:r>
      <w:r>
        <w:rPr>
          <w:rStyle w:val="FontStyle11"/>
          <w:rFonts w:cs="Times New Roman"/>
          <w:b w:val="false"/>
          <w:sz w:val="24"/>
          <w:szCs w:val="24"/>
        </w:rPr>
        <w:t>Свобода информации. Пра</w:t>
        <w:softHyphen/>
        <w:t>во на объединение. Поли</w:t>
        <w:softHyphen/>
        <w:t>тические партии и их значе</w:t>
        <w:softHyphen/>
        <w:t>ние. Декларация, содержа</w:t>
        <w:softHyphen/>
        <w:t>ние и значение статьи 21. Эффективность   политической жизни и успех в экономической сфер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Тема 19. </w:t>
      </w:r>
      <w:r>
        <w:rPr>
          <w:rStyle w:val="FontStyle11"/>
          <w:rFonts w:cs="Times New Roman"/>
          <w:b w:val="false"/>
          <w:sz w:val="24"/>
          <w:szCs w:val="24"/>
        </w:rPr>
        <w:t>Экономиче</w:t>
        <w:softHyphen/>
        <w:t>ские,     соци</w:t>
        <w:softHyphen/>
        <w:t xml:space="preserve">альные       и культурные права. </w:t>
      </w:r>
      <w:r>
        <w:rPr/>
        <w:t xml:space="preserve">Право на образование. (1 час). Право на образование. Порядок приема в образовательные учреждения профессионального образования. Порядок оказания платных образовательных услуг. </w:t>
      </w:r>
      <w:r>
        <w:rPr>
          <w:rStyle w:val="FontStyle11"/>
          <w:rFonts w:cs="Times New Roman"/>
          <w:b w:val="false"/>
          <w:sz w:val="24"/>
          <w:szCs w:val="24"/>
        </w:rPr>
        <w:t>Условия для развития лич</w:t>
        <w:softHyphen/>
        <w:t>ности. Содержание статьи 17 Всеобщей декларации прав человека. Право чело</w:t>
        <w:softHyphen/>
        <w:t>века на достойную, благо</w:t>
        <w:softHyphen/>
        <w:t>получную жизнь. Деклара</w:t>
        <w:softHyphen/>
        <w:t>ция об обязанностях чело</w:t>
        <w:softHyphen/>
        <w:t>века. Права ребенка</w:t>
      </w:r>
      <w:r>
        <w:rPr/>
        <w:t xml:space="preserve">. </w:t>
      </w:r>
      <w:r>
        <w:rPr>
          <w:rStyle w:val="FontStyle11"/>
          <w:rFonts w:cs="Times New Roman"/>
          <w:b w:val="false"/>
          <w:sz w:val="24"/>
          <w:szCs w:val="24"/>
        </w:rPr>
        <w:t>Конвенция о правах ребен</w:t>
        <w:softHyphen/>
        <w:t>ка и ее значение. Основные права ребенка. Трудности нашего общества в процес</w:t>
        <w:softHyphen/>
        <w:t>се реализации права детей на свободу ассоциаций и собраний.</w:t>
      </w:r>
    </w:p>
    <w:p>
      <w:pPr>
        <w:pStyle w:val="Normal"/>
        <w:widowControl w:val="false"/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 xml:space="preserve">Тема 20. </w:t>
      </w:r>
      <w:r>
        <w:rPr>
          <w:rStyle w:val="FontStyle11"/>
          <w:rFonts w:cs="Times New Roman"/>
          <w:b w:val="false"/>
          <w:sz w:val="24"/>
          <w:szCs w:val="24"/>
        </w:rPr>
        <w:t>Право на бла</w:t>
        <w:softHyphen/>
        <w:t>гоприятную окружающую среду</w:t>
      </w:r>
      <w:r>
        <w:rPr/>
        <w:t xml:space="preserve"> (1 час). Гарантии и способы защиты экологических прав граждан. Юридическая ответственность за экологические правонарушения. </w:t>
      </w:r>
      <w:r>
        <w:rPr>
          <w:rStyle w:val="FontStyle11"/>
          <w:rFonts w:cs="Times New Roman"/>
          <w:b w:val="false"/>
          <w:sz w:val="24"/>
          <w:szCs w:val="24"/>
        </w:rPr>
        <w:t>Экологическое право. Эко</w:t>
        <w:softHyphen/>
        <w:t>логическая угроза. Содер</w:t>
        <w:softHyphen/>
        <w:t>жание экологического пра</w:t>
        <w:softHyphen/>
        <w:t>ва. Основные на</w:t>
        <w:softHyphen/>
        <w:t>правления выхода из эколо</w:t>
        <w:softHyphen/>
        <w:t>гического кризи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rStyle w:val="FontStyle11"/>
          <w:rFonts w:cs="Times New Roman"/>
          <w:sz w:val="24"/>
          <w:szCs w:val="24"/>
        </w:rPr>
        <w:t>Часть 3</w:t>
      </w:r>
      <w:r>
        <w:rPr>
          <w:rStyle w:val="FontStyle14"/>
          <w:rFonts w:cs="Times New Roman"/>
        </w:rPr>
        <w:t xml:space="preserve">. </w:t>
      </w:r>
      <w:r>
        <w:rPr>
          <w:rStyle w:val="FontStyle11"/>
          <w:rFonts w:cs="Times New Roman"/>
          <w:sz w:val="24"/>
          <w:szCs w:val="24"/>
        </w:rPr>
        <w:t xml:space="preserve">Избирательное право </w:t>
      </w:r>
      <w:r>
        <w:rPr>
          <w:rStyle w:val="FontStyle14"/>
          <w:rFonts w:cs="Times New Roman"/>
        </w:rPr>
        <w:t>(2 часа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Тема 21. </w:t>
      </w:r>
      <w:r>
        <w:rPr>
          <w:rStyle w:val="FontStyle12"/>
          <w:rFonts w:cs="Times New Roman"/>
          <w:b w:val="false"/>
          <w:sz w:val="24"/>
          <w:szCs w:val="24"/>
        </w:rPr>
        <w:t>Избиратель</w:t>
        <w:softHyphen/>
        <w:t>ное право.</w:t>
      </w:r>
      <w:r>
        <w:rPr/>
        <w:t xml:space="preserve"> Право граждан Российской Федерации участвовать в управлении делами государства (1 час). </w:t>
      </w:r>
      <w:r>
        <w:rPr>
          <w:rStyle w:val="FontStyle12"/>
          <w:rFonts w:cs="Times New Roman"/>
          <w:b w:val="false"/>
          <w:sz w:val="24"/>
          <w:szCs w:val="24"/>
        </w:rPr>
        <w:t>Статус избирателя. Участие гражданина в выборах. Из</w:t>
        <w:softHyphen/>
        <w:t>бирательные права граж</w:t>
        <w:softHyphen/>
        <w:t>дан. Виды избирательных прав граждан. Принципы избирательной системы. Порядок выборов в России.</w:t>
      </w:r>
      <w:r>
        <w:rPr/>
        <w:t xml:space="preserve"> </w:t>
      </w:r>
      <w:r>
        <w:rPr>
          <w:rStyle w:val="FontStyle11"/>
          <w:rFonts w:cs="Times New Roman"/>
          <w:b w:val="false"/>
          <w:sz w:val="24"/>
          <w:szCs w:val="24"/>
        </w:rPr>
        <w:t>Законы, определяющие по</w:t>
        <w:softHyphen/>
        <w:t>рядок выборов в России. Конституционные принци</w:t>
        <w:softHyphen/>
        <w:t>пы, обеспечивающие един</w:t>
        <w:softHyphen/>
        <w:t>ство правового пространст</w:t>
        <w:softHyphen/>
        <w:t>ва в России.</w:t>
      </w:r>
    </w:p>
    <w:p>
      <w:pPr>
        <w:pStyle w:val="Normal"/>
        <w:widowControl w:val="false"/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>Тема 22. Избирательная система.</w:t>
      </w:r>
      <w:r>
        <w:rPr>
          <w:rStyle w:val="FontStyle11"/>
          <w:rFonts w:cs="Times New Roman"/>
          <w:b w:val="false"/>
          <w:sz w:val="24"/>
          <w:szCs w:val="24"/>
        </w:rPr>
        <w:t xml:space="preserve"> Избиратель</w:t>
        <w:softHyphen/>
        <w:t>ный процесс</w:t>
      </w:r>
      <w:r>
        <w:rPr/>
        <w:t xml:space="preserve"> (1 час). Понятие избирательной системы. Избирательный процесс: понятие, принципы. Формы и процедуры избирательного процесса. </w:t>
      </w:r>
      <w:r>
        <w:rPr>
          <w:rStyle w:val="FontStyle11"/>
          <w:rFonts w:cs="Times New Roman"/>
          <w:b w:val="false"/>
          <w:sz w:val="24"/>
          <w:szCs w:val="24"/>
        </w:rPr>
        <w:t>Процедура выборов. Основные избирательные системы. Особенности про</w:t>
        <w:softHyphen/>
        <w:t>порциональной системы. Мажоритарная избиратель</w:t>
        <w:softHyphen/>
        <w:t>ная система. Джерримен-деринг - «перекройка» из</w:t>
        <w:softHyphen/>
        <w:t>бирательных округ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rStyle w:val="FontStyle11"/>
          <w:rFonts w:cs="Times New Roman"/>
          <w:sz w:val="24"/>
          <w:szCs w:val="24"/>
        </w:rPr>
        <w:t>Часть 4</w:t>
      </w:r>
      <w:r>
        <w:rPr>
          <w:rStyle w:val="FontStyle14"/>
          <w:rFonts w:cs="Times New Roman"/>
        </w:rPr>
        <w:t xml:space="preserve">. </w:t>
      </w:r>
      <w:r>
        <w:rPr>
          <w:rStyle w:val="FontStyle11"/>
          <w:rFonts w:cs="Times New Roman"/>
          <w:sz w:val="24"/>
          <w:szCs w:val="24"/>
        </w:rPr>
        <w:t xml:space="preserve">Налоговое право </w:t>
      </w:r>
      <w:r>
        <w:rPr>
          <w:rStyle w:val="FontStyle14"/>
          <w:rFonts w:cs="Times New Roman"/>
        </w:rPr>
        <w:t>(2 час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Тема 23. Права и обязанности налогоплательщика (1 час). </w:t>
      </w:r>
      <w:r>
        <w:rPr>
          <w:rStyle w:val="FontStyle11"/>
          <w:rFonts w:cs="Times New Roman"/>
          <w:b w:val="false"/>
          <w:sz w:val="24"/>
          <w:szCs w:val="24"/>
        </w:rPr>
        <w:t>Налоговое право.  Нало</w:t>
        <w:softHyphen/>
        <w:t>говые органы. Аудит</w:t>
      </w:r>
      <w:r>
        <w:rPr>
          <w:b/>
        </w:rPr>
        <w:t xml:space="preserve">. </w:t>
      </w:r>
      <w:r>
        <w:rPr>
          <w:rStyle w:val="FontStyle11"/>
          <w:rFonts w:cs="Times New Roman"/>
          <w:b w:val="false"/>
          <w:sz w:val="24"/>
          <w:szCs w:val="24"/>
        </w:rPr>
        <w:t>Виды налогов</w:t>
      </w:r>
      <w:r>
        <w:rPr/>
        <w:t>.</w:t>
      </w:r>
      <w:r>
        <w:rPr>
          <w:rStyle w:val="FontStyle13"/>
          <w:rFonts w:cs="Times New Roman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sz w:val="24"/>
          <w:szCs w:val="24"/>
        </w:rPr>
        <w:t>Отношения, регули</w:t>
        <w:softHyphen/>
        <w:t>руемые налоговым правом. Особенности норм налого</w:t>
        <w:softHyphen/>
        <w:t>вого права. Налоговый кодекс РФ. Обязанности и права налогопла</w:t>
        <w:softHyphen/>
        <w:t>тельщика. Субъекты и объекты налоговых правоотноше</w:t>
        <w:softHyphen/>
        <w:t>ний. Система налоговых органов. Аудит.</w:t>
      </w:r>
      <w:r>
        <w:rPr>
          <w:b/>
        </w:rPr>
        <w:t xml:space="preserve"> </w:t>
      </w:r>
      <w:r>
        <w:rPr>
          <w:rStyle w:val="FontStyle11"/>
          <w:rFonts w:cs="Times New Roman"/>
          <w:b w:val="false"/>
          <w:sz w:val="24"/>
          <w:szCs w:val="24"/>
        </w:rPr>
        <w:t>Прямые на</w:t>
        <w:softHyphen/>
        <w:t>логи. Косвенные налоги. Федеральные, региональ</w:t>
        <w:softHyphen/>
        <w:t>ные, местные налоги. Сис</w:t>
        <w:softHyphen/>
        <w:t xml:space="preserve">тема налогов. </w:t>
      </w:r>
      <w:r>
        <w:rPr/>
        <w:t xml:space="preserve">Налогообложение юридических лиц. </w:t>
      </w:r>
      <w:r>
        <w:rPr>
          <w:rStyle w:val="FontStyle13"/>
          <w:rFonts w:cs="Times New Roman"/>
          <w:sz w:val="24"/>
          <w:szCs w:val="24"/>
        </w:rPr>
        <w:t>Налоги с фи</w:t>
        <w:softHyphen/>
        <w:t>зических лиц</w:t>
      </w:r>
      <w:r>
        <w:rPr/>
        <w:t>.</w:t>
      </w:r>
      <w:r>
        <w:rPr>
          <w:rStyle w:val="FontStyle13"/>
          <w:rFonts w:cs="Times New Roman"/>
          <w:sz w:val="24"/>
          <w:szCs w:val="24"/>
        </w:rPr>
        <w:t xml:space="preserve"> Налог на добавленную стоимость. Акцизы. Налог на прибыль. Подоходный налог. Налого</w:t>
        <w:softHyphen/>
        <w:t>вые льготы. Декларация о доходах. Ответствен</w:t>
        <w:softHyphen/>
        <w:t>ность за ук</w:t>
        <w:softHyphen/>
        <w:t xml:space="preserve">лонение  от уплаты налогов. </w:t>
      </w:r>
    </w:p>
    <w:p>
      <w:pPr>
        <w:pStyle w:val="Style3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Тема 24. </w:t>
      </w:r>
      <w:r>
        <w:rPr>
          <w:rStyle w:val="FontStyle13"/>
          <w:rFonts w:cs="Times New Roman" w:ascii="Times New Roman" w:hAnsi="Times New Roman"/>
          <w:sz w:val="24"/>
          <w:szCs w:val="24"/>
        </w:rPr>
        <w:t>Повторительно-обобщающий урок на тему «</w:t>
      </w:r>
      <w:r>
        <w:rPr>
          <w:rFonts w:cs="Times New Roman" w:ascii="Times New Roman" w:hAnsi="Times New Roman"/>
        </w:rPr>
        <w:t>Гражданство в Российской Федерации. Основные конституционные права и обязанности граждан в России</w:t>
      </w:r>
      <w:r>
        <w:rPr>
          <w:rStyle w:val="FontStyle13"/>
          <w:rFonts w:cs="Times New Roman" w:ascii="Times New Roman" w:hAnsi="Times New Roman"/>
          <w:sz w:val="24"/>
          <w:szCs w:val="24"/>
        </w:rPr>
        <w:t>»</w:t>
      </w:r>
      <w:r>
        <w:rPr/>
        <w:t xml:space="preserve"> </w:t>
      </w:r>
      <w:r>
        <w:rPr>
          <w:rFonts w:cs="Times New Roman" w:ascii="Times New Roman" w:hAnsi="Times New Roman"/>
        </w:rPr>
        <w:t>(1 час). Вариантная работа (тестирование)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Гражданские правоотношения (11 часов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>Тема 25. Понятие гражданских правоотношений (1 час).</w:t>
      </w:r>
      <w:r>
        <w:rPr>
          <w:rStyle w:val="FontStyle11"/>
          <w:rFonts w:cs="Times New Roman"/>
          <w:b w:val="false"/>
          <w:sz w:val="24"/>
          <w:szCs w:val="24"/>
        </w:rPr>
        <w:t xml:space="preserve"> Гражданское право. Отно</w:t>
        <w:softHyphen/>
        <w:t>шения, регулируемые граж</w:t>
        <w:softHyphen/>
        <w:t>данским пра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Тема 26. </w:t>
      </w:r>
      <w:r>
        <w:rPr>
          <w:rStyle w:val="FontStyle11"/>
          <w:rFonts w:cs="Times New Roman"/>
          <w:b w:val="false"/>
          <w:sz w:val="24"/>
          <w:szCs w:val="24"/>
        </w:rPr>
        <w:t>Источники гражданского права</w:t>
      </w:r>
      <w:r>
        <w:rPr/>
        <w:t xml:space="preserve"> (1 час).</w:t>
      </w:r>
      <w:r>
        <w:rPr>
          <w:rStyle w:val="FontStyle11"/>
          <w:rFonts w:cs="Times New Roman"/>
          <w:b w:val="false"/>
          <w:sz w:val="24"/>
          <w:szCs w:val="24"/>
        </w:rPr>
        <w:t xml:space="preserve"> Источ</w:t>
        <w:softHyphen/>
        <w:t>ники гражданского права. Особенности гражданского кодекса Р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Тема 27. Физические лица и юридические лица как у</w:t>
      </w:r>
      <w:r>
        <w:rPr>
          <w:rStyle w:val="FontStyle11"/>
          <w:rFonts w:cs="Times New Roman"/>
          <w:b w:val="false"/>
          <w:sz w:val="24"/>
          <w:szCs w:val="24"/>
        </w:rPr>
        <w:t>частники гражданских правоот</w:t>
        <w:softHyphen/>
        <w:t xml:space="preserve">ношений </w:t>
      </w:r>
      <w:r>
        <w:rPr/>
        <w:t xml:space="preserve">(1 час). Физические лица. Юридические лица. </w:t>
      </w:r>
      <w:r>
        <w:rPr>
          <w:rStyle w:val="FontStyle11"/>
          <w:rFonts w:cs="Times New Roman"/>
          <w:b w:val="false"/>
          <w:sz w:val="24"/>
          <w:szCs w:val="24"/>
        </w:rPr>
        <w:t>Участники гражданско-правовых от</w:t>
        <w:softHyphen/>
        <w:t xml:space="preserve">ношен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Тема 28. Организационно-правовые формы юридических лиц (1 час). Организационно-правовые формы юридических лиц. Правовой режим предпринимательской деятельности. Формы создания юридически</w:t>
      </w:r>
      <w:r>
        <w:rPr>
          <w:rStyle w:val="FontStyle11"/>
          <w:rFonts w:cs="Times New Roman"/>
          <w:b w:val="false"/>
          <w:sz w:val="24"/>
          <w:szCs w:val="24"/>
        </w:rPr>
        <w:t>х лиц, являю</w:t>
        <w:softHyphen/>
        <w:t>щихся коммерческими ор</w:t>
        <w:softHyphen/>
        <w:t>ганизациями. Хозяйствен</w:t>
        <w:softHyphen/>
        <w:t>ные товарищества и обще</w:t>
        <w:softHyphen/>
        <w:t>ства. Акционерные общест</w:t>
        <w:softHyphen/>
        <w:t>ва. Производственный коо</w:t>
        <w:softHyphen/>
        <w:t>ператив. Унитарное пред</w:t>
        <w:softHyphen/>
        <w:t>приятие. Некоммерческие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Тема 29.</w:t>
      </w:r>
      <w:r>
        <w:rPr>
          <w:rStyle w:val="FontStyle13"/>
          <w:rFonts w:cs="Times New Roman"/>
          <w:sz w:val="24"/>
          <w:szCs w:val="24"/>
        </w:rPr>
        <w:t xml:space="preserve"> Наследование </w:t>
      </w:r>
      <w:r>
        <w:rPr/>
        <w:t>(1 час).</w:t>
      </w:r>
      <w:r>
        <w:rPr>
          <w:rStyle w:val="FontStyle13"/>
          <w:rFonts w:cs="Times New Roman"/>
          <w:sz w:val="24"/>
          <w:szCs w:val="24"/>
        </w:rPr>
        <w:t xml:space="preserve"> Институт наследования. Способы осуществления наследования по завещанию. Наследо</w:t>
      </w:r>
      <w:r>
        <w:rPr>
          <w:rStyle w:val="FontStyle12"/>
          <w:rFonts w:cs="Times New Roman"/>
          <w:b w:val="false"/>
          <w:sz w:val="24"/>
          <w:szCs w:val="24"/>
        </w:rPr>
        <w:t xml:space="preserve">вание по закон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/>
        <w:t xml:space="preserve">Тема 30. </w:t>
      </w:r>
      <w:r>
        <w:rPr>
          <w:rStyle w:val="FontStyle13"/>
          <w:rFonts w:cs="Times New Roman"/>
          <w:sz w:val="24"/>
          <w:szCs w:val="24"/>
        </w:rPr>
        <w:t>Страхование</w:t>
      </w:r>
      <w:r>
        <w:rPr/>
        <w:t xml:space="preserve"> (1 час). </w:t>
      </w:r>
      <w:r>
        <w:rPr>
          <w:rStyle w:val="FontStyle12"/>
          <w:rFonts w:cs="Times New Roman"/>
          <w:b w:val="false"/>
          <w:sz w:val="24"/>
          <w:szCs w:val="24"/>
        </w:rPr>
        <w:t>Ин</w:t>
        <w:softHyphen/>
        <w:t>ститут страхования. Виды страх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Тема 31. Имущественные и личные неимущественные права.</w:t>
      </w:r>
      <w:r>
        <w:rPr>
          <w:rStyle w:val="FontStyle12"/>
          <w:rFonts w:cs="Times New Roman"/>
          <w:b w:val="false"/>
          <w:sz w:val="24"/>
          <w:szCs w:val="24"/>
        </w:rPr>
        <w:t xml:space="preserve"> Право собст</w:t>
        <w:softHyphen/>
        <w:t>венности</w:t>
      </w:r>
      <w:r>
        <w:rPr/>
        <w:t xml:space="preserve"> (1 час).</w:t>
      </w:r>
      <w:r>
        <w:rPr>
          <w:rStyle w:val="FontStyle13"/>
          <w:rFonts w:cs="Times New Roman"/>
          <w:sz w:val="24"/>
          <w:szCs w:val="24"/>
        </w:rPr>
        <w:t xml:space="preserve"> </w:t>
      </w:r>
      <w:r>
        <w:rPr/>
        <w:t xml:space="preserve">Имущественные права. Право собственности на движимые и недвижимые вещи, деньги, ценные бумаги. </w:t>
      </w:r>
      <w:r>
        <w:rPr>
          <w:iCs/>
        </w:rPr>
        <w:t>Право на интеллектуальную собственность</w:t>
      </w:r>
      <w:r>
        <w:rPr/>
        <w:t>. Основания приобретения права собственности: купля-продажа, мена, наследование, дарение. Личные неимущественные права граждан: честь, достоинство, имя. Собственность. Социально-экономическое и юридиче</w:t>
        <w:softHyphen/>
        <w:t>ское содержание понятия «собственность». Правомо</w:t>
        <w:softHyphen/>
        <w:t>чия собственника. Формы собственности, закреплен</w:t>
        <w:softHyphen/>
        <w:t>ные в Конституции РФ. Предметы собственности гражданина. Возможности за</w:t>
        <w:softHyphen/>
        <w:t>щиты права собственности. Прекращение права собст</w:t>
        <w:softHyphen/>
        <w:t>венности. Приватизация и ее цели.</w:t>
      </w:r>
    </w:p>
    <w:p>
      <w:pPr>
        <w:pStyle w:val="Style31"/>
        <w:widowControl/>
        <w:spacing w:lineRule="auto" w:line="240"/>
        <w:ind w:firstLine="709"/>
        <w:rPr>
          <w:rStyle w:val="FontStyle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Тема 32.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Защита </w:t>
      </w:r>
      <w:r>
        <w:rPr>
          <w:rFonts w:cs="Times New Roman" w:ascii="Times New Roman" w:hAnsi="Times New Roman"/>
        </w:rPr>
        <w:t xml:space="preserve">имущественных и неимущественных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прав</w:t>
      </w:r>
      <w:r>
        <w:rPr>
          <w:rFonts w:cs="Times New Roman" w:ascii="Times New Roman" w:hAnsi="Times New Roman"/>
        </w:rPr>
        <w:t xml:space="preserve"> (1 час). Способы защиты имущественных и неимущественных прав.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Нематериальные блага. Пути осуществления защи</w:t>
        <w:softHyphen/>
        <w:t>ты материальных и немате</w:t>
        <w:softHyphen/>
        <w:t>риальных прав. Основания возникновения внедоговорных обязательств. Причи</w:t>
        <w:softHyphen/>
        <w:t>нение вред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Тема 33. Споры. </w:t>
      </w:r>
      <w:r>
        <w:rPr>
          <w:rStyle w:val="FontStyle12"/>
          <w:rFonts w:cs="Times New Roman"/>
          <w:b w:val="false"/>
          <w:sz w:val="24"/>
          <w:szCs w:val="24"/>
        </w:rPr>
        <w:t>Гражданская правоспособ</w:t>
        <w:softHyphen/>
        <w:t>ность и дее</w:t>
        <w:softHyphen/>
        <w:t>способность</w:t>
      </w:r>
      <w:r>
        <w:rPr>
          <w:rStyle w:val="FontStyle13"/>
          <w:rFonts w:cs="Times New Roman"/>
          <w:sz w:val="24"/>
          <w:szCs w:val="24"/>
        </w:rPr>
        <w:t xml:space="preserve"> </w:t>
      </w:r>
      <w:r>
        <w:rPr/>
        <w:t xml:space="preserve">(1 час). Споры и порядок их рассмотрения. </w:t>
      </w:r>
      <w:r>
        <w:rPr>
          <w:rStyle w:val="FontStyle12"/>
          <w:rFonts w:cs="Times New Roman"/>
          <w:b w:val="false"/>
          <w:sz w:val="24"/>
          <w:szCs w:val="24"/>
        </w:rPr>
        <w:t>Свойства граждан, участ</w:t>
        <w:softHyphen/>
        <w:t>вующих в гражданско-правовых отношениях. Гра</w:t>
        <w:softHyphen/>
        <w:t>жданская правоспособность и дееспособность. Случаи признания гражданина не</w:t>
        <w:softHyphen/>
        <w:t>дееспособным. Ограничен</w:t>
        <w:softHyphen/>
        <w:t>ная дееспособность. Пол</w:t>
        <w:softHyphen/>
        <w:t>ная дееспособность. Эман</w:t>
        <w:softHyphen/>
        <w:t>сипация.</w:t>
      </w:r>
      <w:r>
        <w:rPr>
          <w:rStyle w:val="FontStyle12"/>
          <w:rFonts w:cs="Times New Roman"/>
          <w:sz w:val="24"/>
          <w:szCs w:val="24"/>
        </w:rPr>
        <w:t xml:space="preserve"> </w:t>
      </w:r>
    </w:p>
    <w:p>
      <w:pPr>
        <w:pStyle w:val="Style3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34. </w:t>
      </w:r>
      <w:r>
        <w:rPr>
          <w:rStyle w:val="FontStyle13"/>
          <w:rFonts w:cs="Times New Roman" w:ascii="Times New Roman" w:hAnsi="Times New Roman"/>
          <w:sz w:val="24"/>
          <w:szCs w:val="24"/>
        </w:rPr>
        <w:t>Повторительно-обобщающий урок на тему «</w:t>
      </w:r>
      <w:r>
        <w:rPr>
          <w:rFonts w:cs="Times New Roman" w:ascii="Times New Roman" w:hAnsi="Times New Roman"/>
        </w:rPr>
        <w:t>Гражданские правоотношения</w:t>
      </w:r>
      <w:r>
        <w:rPr>
          <w:rStyle w:val="FontStyle13"/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</w:rPr>
        <w:t xml:space="preserve"> (1 час). Вариантная работа (тестирование).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Тема 35. Итоговое обобщение по курсу на тему «Право и государство» (1 час).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Итоговая</w:t>
      </w:r>
      <w:r>
        <w:rPr>
          <w:rFonts w:cs="Times New Roman" w:ascii="Times New Roman" w:hAnsi="Times New Roman"/>
        </w:rPr>
        <w:t xml:space="preserve"> вариантная работа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(тестирование).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Итого: 35 тем.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Требования к уровню подготовки учащихся 10 класса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before="240" w:after="0"/>
        <w:ind w:firstLine="567"/>
        <w:jc w:val="both"/>
        <w:rPr>
          <w:b/>
          <w:b/>
          <w:i/>
          <w:i/>
          <w:szCs w:val="20"/>
        </w:rPr>
      </w:pPr>
      <w:r>
        <w:rPr>
          <w:b/>
          <w:i/>
        </w:rPr>
        <w:t>В результате изучения права на базовом уровне ученик должен</w:t>
      </w:r>
    </w:p>
    <w:p>
      <w:pPr>
        <w:pStyle w:val="Normal"/>
        <w:widowControl w:val="false"/>
        <w:spacing w:before="240" w:after="0"/>
        <w:ind w:firstLine="567"/>
        <w:jc w:val="both"/>
        <w:rPr>
          <w:b/>
          <w:b/>
          <w:szCs w:val="20"/>
        </w:rPr>
      </w:pPr>
      <w:r>
        <w:rPr>
          <w:b/>
        </w:rPr>
        <w:t>знать/понимать</w:t>
      </w:r>
    </w:p>
    <w:p>
      <w:pPr>
        <w:pStyle w:val="Normal"/>
        <w:widowControl w:val="false"/>
        <w:spacing w:before="60" w:after="0"/>
        <w:ind w:left="540" w:hanging="0"/>
        <w:jc w:val="both"/>
        <w:rPr>
          <w:szCs w:val="20"/>
        </w:rPr>
      </w:pPr>
      <w:r>
        <w:rPr/>
        <w:t>- права и обязанности, ответственность гражданина как участника конкретных правоотношений (избирателя, налогоплательщика, работника, потребителя, супруга, абитуриента); механизмы реализации и способы защиты прав человека и гражданина в России, органы и способы международно-правовой защиты прав человека, формы и процедуры избирательного процесса в России;</w:t>
      </w:r>
    </w:p>
    <w:p>
      <w:pPr>
        <w:pStyle w:val="Normal"/>
        <w:widowControl w:val="false"/>
        <w:spacing w:before="240" w:after="0"/>
        <w:ind w:firstLine="567"/>
        <w:jc w:val="both"/>
        <w:rPr>
          <w:szCs w:val="20"/>
        </w:rPr>
      </w:pPr>
      <w:r>
        <w:rPr>
          <w:b/>
        </w:rPr>
        <w:t>уметь</w:t>
      </w:r>
    </w:p>
    <w:p>
      <w:pPr>
        <w:pStyle w:val="Normal"/>
        <w:widowControl w:val="false"/>
        <w:spacing w:before="60" w:after="0"/>
        <w:ind w:left="540" w:hanging="0"/>
        <w:jc w:val="both"/>
        <w:rPr>
          <w:szCs w:val="20"/>
        </w:rPr>
      </w:pPr>
      <w:r>
        <w:rPr>
          <w:b/>
          <w:i/>
        </w:rPr>
        <w:t>- правильно употреблять</w:t>
      </w:r>
      <w:r>
        <w:rPr/>
        <w:t xml:space="preserve"> основные правовые понятия и категории (юридическое лицо, правовой статус, компетенция, полномочия, судопроизводство);</w:t>
      </w:r>
    </w:p>
    <w:p>
      <w:pPr>
        <w:pStyle w:val="Normal"/>
        <w:widowControl w:val="false"/>
        <w:spacing w:before="60" w:after="0"/>
        <w:ind w:left="540" w:hanging="0"/>
        <w:jc w:val="both"/>
        <w:rPr>
          <w:szCs w:val="20"/>
        </w:rPr>
      </w:pPr>
      <w:r>
        <w:rPr>
          <w:b/>
          <w:i/>
        </w:rPr>
        <w:t>- характеризовать:</w:t>
      </w:r>
      <w:r>
        <w:rPr/>
        <w:t xml:space="preserve"> основные черты правовой системы России, по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; порядок призыва на военную службу;</w:t>
      </w:r>
    </w:p>
    <w:p>
      <w:pPr>
        <w:pStyle w:val="Normal"/>
        <w:widowControl w:val="false"/>
        <w:spacing w:before="60" w:after="0"/>
        <w:ind w:left="540" w:hanging="0"/>
        <w:jc w:val="both"/>
        <w:rPr>
          <w:szCs w:val="20"/>
        </w:rPr>
      </w:pPr>
      <w:r>
        <w:rPr>
          <w:b/>
          <w:i/>
        </w:rPr>
        <w:t>- объяснять:</w:t>
      </w:r>
      <w:r>
        <w:rPr/>
        <w:t xml:space="preserve"> взаимосвязь права и других социальных норм; основные условия приобретения гражданства; особенности прохождения альтернативной гражданской службы;</w:t>
      </w:r>
    </w:p>
    <w:p>
      <w:pPr>
        <w:pStyle w:val="Normal"/>
        <w:widowControl w:val="false"/>
        <w:spacing w:before="60" w:after="0"/>
        <w:ind w:left="540" w:hanging="0"/>
        <w:jc w:val="both"/>
        <w:rPr>
          <w:szCs w:val="20"/>
        </w:rPr>
      </w:pPr>
      <w:r>
        <w:rPr>
          <w:b/>
          <w:i/>
        </w:rPr>
        <w:t>- различать:</w:t>
      </w:r>
      <w:r>
        <w:rPr/>
        <w:t xml:space="preserve">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;</w:t>
      </w:r>
    </w:p>
    <w:p>
      <w:pPr>
        <w:pStyle w:val="Normal"/>
        <w:widowControl w:val="false"/>
        <w:spacing w:before="60" w:after="0"/>
        <w:ind w:left="540" w:hanging="0"/>
        <w:jc w:val="both"/>
        <w:rPr>
          <w:szCs w:val="20"/>
        </w:rPr>
      </w:pPr>
      <w:r>
        <w:rPr>
          <w:b/>
          <w:i/>
        </w:rPr>
        <w:t>- приводить примеры:</w:t>
      </w:r>
      <w:r>
        <w:rPr/>
        <w:t xml:space="preserve"> различных видов правоотношений, правонарушений, ответственности;</w:t>
      </w:r>
    </w:p>
    <w:p>
      <w:pPr>
        <w:pStyle w:val="Normal"/>
        <w:widowControl w:val="false"/>
        <w:spacing w:before="240" w:after="0"/>
        <w:jc w:val="both"/>
        <w:rPr>
          <w:szCs w:val="20"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6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</w:rPr>
        <w:t>- поиска, первичного анализа и использования правовой информации; обращения в надлежащие органы за квалифицированной юридической помощью;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6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</w:rPr>
        <w:t>- анализа норм закона с точки зрения конкретных условий их реализации;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6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</w:rPr>
        <w:t>- 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6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</w:rPr>
        <w:t>- изложения и аргументации собственных суждений о происходящих событиях и явлениях с точки зрения права;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before="6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</w:rPr>
        <w:t>- решения правовых задачас(на примерах конкретных ситуаций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Cs w:val="16"/>
        </w:rPr>
      </w:pPr>
      <w:r>
        <w:rPr>
          <w:color w:val="000000"/>
          <w:sz w:val="28"/>
          <w:szCs w:val="28"/>
        </w:rPr>
        <w:t>Календарно-тематическое планирование по предмету «Право» для 10 класса составлено на основе</w:t>
      </w:r>
      <w:r>
        <w:rPr>
          <w:sz w:val="28"/>
          <w:szCs w:val="28"/>
        </w:rPr>
        <w:t xml:space="preserve"> «Сборника нормативных документов.  Право. Примерные программы по праву» (М., Дрофа, 2008), 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12"/>
          <w:rFonts w:cs="Times New Roman"/>
          <w:b w:val="false"/>
          <w:sz w:val="28"/>
          <w:szCs w:val="28"/>
        </w:rPr>
        <w:t xml:space="preserve">типовой программы по праву (базового уровня) для 10 и 11 классов общеобразовательных </w:t>
      </w:r>
      <w:r>
        <w:rPr>
          <w:sz w:val="28"/>
          <w:szCs w:val="28"/>
        </w:rPr>
        <w:t>учреждений</w:t>
      </w:r>
      <w:r>
        <w:rPr>
          <w:rStyle w:val="FontStyle12"/>
          <w:rFonts w:cs="Times New Roman"/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А.Ф. Никитина</w:t>
      </w:r>
      <w:r>
        <w:rPr>
          <w:rStyle w:val="FontStyle12"/>
          <w:rFonts w:cs="Times New Roman"/>
          <w:b w:val="false"/>
          <w:sz w:val="28"/>
          <w:szCs w:val="28"/>
        </w:rPr>
        <w:t xml:space="preserve"> (2008 года),</w:t>
      </w:r>
      <w:r>
        <w:rPr>
          <w:rStyle w:val="FontStyle12"/>
          <w:rFonts w:cs="Times New Roman"/>
          <w:b w:val="false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что соответствует примерной программе курса «Право», рекомендованной Министерством образования и науки РФ (приказ МОиН РФ от 09.03.04. № 1312). </w:t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134"/>
        <w:gridCol w:w="1134"/>
        <w:gridCol w:w="709"/>
        <w:gridCol w:w="709"/>
        <w:gridCol w:w="709"/>
        <w:gridCol w:w="708"/>
        <w:gridCol w:w="709"/>
        <w:gridCol w:w="744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коли-чест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-чество часов в неделю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7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й учебник</w:t>
            </w:r>
          </w:p>
        </w:tc>
      </w:tr>
      <w:tr>
        <w:trPr>
          <w:trHeight w:val="317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х зад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х работ</w:t>
            </w:r>
          </w:p>
        </w:tc>
        <w:tc>
          <w:tcPr>
            <w:tcW w:w="7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Никитин А.Ф. Право. 10-11 классы. Учебник для общеобразоват. учреждений. – 7-е изд. - М.: Просвещение, 2010 (Рекомендовано МОиН РФ)</w:t>
            </w:r>
          </w:p>
        </w:tc>
      </w:tr>
    </w:tbl>
    <w:p>
      <w:pPr>
        <w:pStyle w:val="Style4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69"/>
        <w:gridCol w:w="897"/>
        <w:gridCol w:w="916"/>
        <w:gridCol w:w="940"/>
        <w:gridCol w:w="2800"/>
        <w:gridCol w:w="2975"/>
        <w:gridCol w:w="1849"/>
        <w:gridCol w:w="2347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емый раздел, тема учебного материал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 часов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о-измери-тельные мате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ы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учеб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, навыки и спосо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четверть: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Система мирового и российского прав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Часть 1. Вопросы теории государства и прав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в системе социальных норм. Пра</w:t>
              <w:softHyphen/>
              <w:t>вовое госу</w:t>
              <w:softHyphen/>
              <w:t>дар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аво, правовая норма. Элементы системы права. Правовая норма и ее структура. Виды правовой нормы. Правовое государство. Признаки правового госу</w:t>
              <w:softHyphen/>
              <w:t>дарства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азывать виды пра</w:t>
              <w:softHyphen/>
              <w:t>вовой нормы, элементы системы права. Характеризовать причи</w:t>
              <w:softHyphen/>
              <w:t>ны скептического отноше</w:t>
              <w:softHyphen/>
              <w:t>ния некоторых людей к идее правового государст</w:t>
              <w:softHyphen/>
              <w:t>ва. Характеризовать основ</w:t>
              <w:softHyphen/>
              <w:t>ные признаки правового государ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</w:t>
              <w:softHyphen/>
              <w:t xml:space="preserve">лать выводы, отвечать на вопросы, </w:t>
            </w:r>
            <w:r>
              <w:rPr>
                <w:rStyle w:val="FontStyle13"/>
                <w:rFonts w:cs="Times New Roman"/>
                <w:sz w:val="22"/>
                <w:szCs w:val="22"/>
              </w:rPr>
              <w:t>соста</w:t>
              <w:softHyphen/>
              <w:t>вить   таб</w:t>
            </w:r>
            <w:r>
              <w:rPr>
                <w:sz w:val="22"/>
                <w:szCs w:val="22"/>
              </w:rPr>
              <w:t>лицу, схемы, класте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ловарь темы, таб</w:t>
              <w:softHyphen/>
              <w:t>лицу «Ви</w:t>
              <w:softHyphen/>
              <w:t>ды право</w:t>
              <w:softHyphen/>
              <w:t>вой    нор</w:t>
              <w:softHyphen/>
              <w:t>мы»,   схе</w:t>
              <w:softHyphen/>
              <w:t>му   «Эле</w:t>
              <w:softHyphen/>
              <w:t>менты системы права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ставить схему «Признаки правового государст</w:t>
              <w:softHyphen/>
              <w:t>ва»,    кластер «Прав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 государст</w:t>
              <w:softHyphen/>
              <w:t>во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а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Право, мораль, их взаимо</w:t>
              <w:softHyphen/>
              <w:t>связь, сходство и различия. Как соотносятся право и религия. Соотношение пра</w:t>
              <w:softHyphen/>
              <w:t>ва и политики. Влияние пра</w:t>
              <w:softHyphen/>
              <w:t>ва на экономику. Связь права и культуры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</w:t>
            </w: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у права.</w:t>
            </w: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 xml:space="preserve"> Объяснять сходство и различие права и морали. Указывать соотношение пра</w:t>
              <w:softHyphen/>
              <w:t>ва и политики, пра</w:t>
              <w:softHyphen/>
              <w:t>ва и экономики, права и культур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Уметь анализировать, де</w:t>
              <w:softHyphen/>
              <w:t>лать выводы, отвечать на вопросы, составить таблиц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3"/>
              <w:ind w:left="7" w:hanging="14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>Составить таблицы (по    груп</w:t>
              <w:softHyphen/>
              <w:t>пам)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«Право   и политика», «Право   и экономи</w:t>
              <w:softHyphen/>
              <w:t>ка», «Пра</w:t>
              <w:softHyphen/>
              <w:t>во и куль</w:t>
              <w:softHyphen/>
              <w:t>тура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инятия и вступления в силу законов. Верховенство закона в правовом государстве. Законность и правопорядок. Разделение власте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Объяснять, чем выражается верховен</w:t>
              <w:softHyphen/>
              <w:t>ство закона в правовом го</w:t>
              <w:softHyphen/>
              <w:t>сударстве. Характеризовать принцип разделения вла</w:t>
              <w:softHyphen/>
              <w:t>стей и его знач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</w:t>
              <w:softHyphen/>
              <w:t xml:space="preserve">лать выводы, отвечать на вопросы,  составить схему, </w:t>
            </w:r>
            <w:r>
              <w:rPr>
                <w:rStyle w:val="FontStyle13"/>
                <w:rFonts w:cs="Times New Roman"/>
                <w:sz w:val="22"/>
                <w:szCs w:val="22"/>
              </w:rPr>
              <w:t>кла</w:t>
            </w: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 xml:space="preserve">стер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хему «Разделение властей»,</w:t>
            </w:r>
            <w:r>
              <w:rPr>
                <w:rStyle w:val="FontStyle13"/>
                <w:rFonts w:cs="Times New Roman"/>
                <w:sz w:val="22"/>
                <w:szCs w:val="22"/>
              </w:rPr>
              <w:t xml:space="preserve"> кла</w:t>
            </w: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стер   «Законность», синквейн «Правопо</w:t>
              <w:softHyphen/>
              <w:t>рядок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Законотвор</w:t>
              <w:softHyphen/>
              <w:t xml:space="preserve">ческая деятельность. </w:t>
            </w:r>
            <w:r>
              <w:rPr>
                <w:sz w:val="22"/>
                <w:szCs w:val="22"/>
              </w:rPr>
              <w:t>Государ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граждан в законотворческой деятельности.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 xml:space="preserve"> Осуществление законода</w:t>
              <w:softHyphen/>
              <w:t>тельной инициативы и соз</w:t>
              <w:softHyphen/>
              <w:t>дание законопроекта. Со</w:t>
              <w:softHyphen/>
              <w:t>держание законодательной деятельности Государст</w:t>
              <w:softHyphen/>
              <w:t>венной Думы. Действия Со</w:t>
              <w:softHyphen/>
              <w:t>вета Федерации и Прези</w:t>
              <w:softHyphen/>
              <w:t>дента РФ в процессе при</w:t>
              <w:softHyphen/>
              <w:t>нятия закона.</w:t>
            </w:r>
            <w:r>
              <w:rPr>
                <w:sz w:val="22"/>
                <w:szCs w:val="22"/>
              </w:rPr>
              <w:t xml:space="preserve"> Понятие «государство». Основные теоретические подходы, существующие в рассмотрении сущности государства. Формы госу</w:t>
              <w:softHyphen/>
              <w:t>дарственного устройства. Формы правления. Полити</w:t>
              <w:softHyphen/>
              <w:t>ческий режи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  <w:rFonts w:cs="Times New Roman"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государство, его   признаки и формы. Объяснять спосо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я граждан в законотворческой деятельност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анализировать, де</w:t>
              <w:softHyphen/>
              <w:t>лать выводы, отвечать на вопросы.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оставить</w:t>
            </w:r>
          </w:p>
          <w:p>
            <w:pPr>
              <w:pStyle w:val="Style41"/>
              <w:widowControl/>
              <w:spacing w:lineRule="exact" w:line="223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схемы</w:t>
            </w:r>
          </w:p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3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Составить</w:t>
            </w:r>
          </w:p>
          <w:p>
            <w:pPr>
              <w:pStyle w:val="Style41"/>
              <w:widowControl/>
              <w:spacing w:lineRule="exact" w:line="223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схему</w:t>
            </w:r>
          </w:p>
          <w:p>
            <w:pPr>
              <w:pStyle w:val="Style41"/>
              <w:widowControl/>
              <w:spacing w:lineRule="exact" w:line="223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«Процесс</w:t>
            </w:r>
          </w:p>
          <w:p>
            <w:pPr>
              <w:pStyle w:val="Style41"/>
              <w:widowControl/>
              <w:spacing w:lineRule="exact" w:line="223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приняти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 xml:space="preserve">законов». </w:t>
            </w:r>
            <w:r>
              <w:rPr>
                <w:sz w:val="22"/>
                <w:szCs w:val="22"/>
              </w:rPr>
              <w:t>Составить схему «Формы государст</w:t>
              <w:softHyphen/>
              <w:t>венного устройст</w:t>
              <w:softHyphen/>
              <w:t>ва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. Р</w:t>
            </w: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оссийская философия пра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е нормативных правовых актов во времени, в пространстве и по кругу лиц. </w:t>
            </w:r>
            <w:r>
              <w:rPr>
                <w:rStyle w:val="FontStyle13"/>
                <w:rFonts w:cs="Times New Roman"/>
                <w:sz w:val="22"/>
                <w:szCs w:val="22"/>
              </w:rPr>
              <w:t xml:space="preserve">Источники права. </w:t>
            </w: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Теория права. Философия права. Отечественная фи</w:t>
              <w:softHyphen/>
              <w:t>лософия права. Соотноше</w:t>
              <w:softHyphen/>
              <w:t>ние права и нравственно</w:t>
              <w:softHyphen/>
              <w:t>сти. Право и верховное благо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ывать действие нормативных правовых актов во времени, в пространстве и по кругу лиц. Характеризывать </w:t>
            </w:r>
            <w:r>
              <w:rPr>
                <w:rStyle w:val="FontStyle13"/>
                <w:rFonts w:cs="Times New Roman"/>
                <w:sz w:val="22"/>
                <w:szCs w:val="22"/>
              </w:rPr>
              <w:t>источники, т</w:t>
            </w: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еорию и философию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</w:t>
              <w:softHyphen/>
              <w:t>лать выводы, отвечать на вопросы, составить словарь темы, таб</w:t>
              <w:softHyphen/>
              <w:t>лицу, пла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ловарь темы, таб</w:t>
              <w:softHyphen/>
              <w:t>лицу «Ви</w:t>
              <w:softHyphen/>
              <w:t>ды право</w:t>
              <w:softHyphen/>
              <w:t>вой    нор</w:t>
              <w:softHyphen/>
              <w:t>мы»,   схе</w:t>
              <w:softHyphen/>
              <w:t>му   «Эле</w:t>
              <w:softHyphen/>
              <w:t>менты системы права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Составить словарь темы, план вопроса «Отечест</w:t>
              <w:softHyphen/>
              <w:t>венная филосо</w:t>
              <w:softHyphen/>
              <w:t>фия права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сть 2. История государства и прав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го</w:t>
              <w:softHyphen/>
              <w:t>сударства и пра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го</w:t>
              <w:softHyphen/>
              <w:t>сударства и права. Патриархальная теория, теория договоров, теория насилия, органиче</w:t>
              <w:softHyphen/>
              <w:t>ская теория, психологиче</w:t>
              <w:softHyphen/>
              <w:t>ская теория, расовая тео</w:t>
              <w:softHyphen/>
              <w:t>рия, материалистическая теория и их представители. Право древ</w:t>
              <w:softHyphen/>
              <w:t>него мира. Право   сред</w:t>
              <w:softHyphen/>
              <w:t>невековой Европы. Кодекс царя Хаммурапи. Законы Древнего Востока. Законы Древней Греции и Рима. Европейское и рим</w:t>
              <w:softHyphen/>
              <w:t>ское право. Особенности средневеково</w:t>
              <w:softHyphen/>
              <w:t>го права. Взаимоотношения средневекового права и церкви. Великая хартия вольностей. Становление права Нового времени. Основные черты буржуаз</w:t>
              <w:softHyphen/>
              <w:t>ного права. Всеобщая дек</w:t>
              <w:softHyphen/>
              <w:t>ларация прав человека. Основное содержание Кон</w:t>
              <w:softHyphen/>
              <w:t>ституции СШ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яснять связь государст</w:t>
              <w:softHyphen/>
              <w:t>ва и права. Называть и ха</w:t>
              <w:softHyphen/>
              <w:t>рактеризовать теории про</w:t>
              <w:softHyphen/>
              <w:t>исхождения государства и права. Характеризовать важнейшие элементы про</w:t>
              <w:softHyphen/>
              <w:t>цесса появления государства и права. Объяснять, что представляет собой кодекс царя Хаммурапи. Объяс</w:t>
              <w:softHyphen/>
              <w:t>нять сущность законов Древней Греции и Рима и их отличие от законов Древнего Востока. Характе</w:t>
              <w:softHyphen/>
              <w:t>ризовать   роль   римского права в истории европейского права.   Определять содер</w:t>
              <w:softHyphen/>
              <w:t>жание и значение Консти</w:t>
              <w:softHyphen/>
              <w:t>туции США. Называть, ка</w:t>
              <w:softHyphen/>
              <w:t>кие демократические пра</w:t>
              <w:softHyphen/>
              <w:t>вовые  процедуры  закреп</w:t>
              <w:softHyphen/>
              <w:t>лены в Конституции СШ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тавлять таблицу, работать с текстом учебника, отвечать на по</w:t>
              <w:softHyphen/>
              <w:t>ставленные вопрос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  <w:softHyphen/>
              <w:t xml:space="preserve">вать определение понятий. 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2"/>
                <w:szCs w:val="22"/>
              </w:rPr>
              <w:t>Выделять главное, использовать ранее изучен</w:t>
              <w:softHyphen/>
              <w:t>ный материал для решения познавательных зада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ставить таблицу «Теории происхож</w:t>
              <w:softHyphen/>
              <w:t>дения   го</w:t>
              <w:softHyphen/>
              <w:t>сударства». Работа   с докумен</w:t>
              <w:softHyphen/>
              <w:t>тами, решение познава</w:t>
              <w:softHyphen/>
              <w:t>тельных зада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а</w:t>
              <w:softHyphen/>
              <w:t xml:space="preserve">ва в России в IX -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 в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, влияющие на процесс становления права в Русском государстве. Роль православия в разви</w:t>
              <w:softHyphen/>
              <w:t>тии правовой системы. Па</w:t>
              <w:softHyphen/>
              <w:t>мятники государственно-правовой мысли Руси -России XI XVIII в.в,: «Слово о законе и благодати», «Повесть временных лет», «Поучение» князя Владимира Мономаха, «Слово о</w:t>
            </w:r>
            <w:r>
              <w:rPr>
                <w:rStyle w:val="FontStyle13"/>
                <w:rFonts w:cs="Times New Roman"/>
                <w:sz w:val="22"/>
                <w:szCs w:val="22"/>
              </w:rPr>
              <w:t xml:space="preserve"> полку Игореве», </w:t>
            </w:r>
            <w:r>
              <w:rPr>
                <w:rStyle w:val="FontStyle12"/>
                <w:rFonts w:cs="Times New Roman"/>
                <w:sz w:val="22"/>
                <w:szCs w:val="22"/>
              </w:rPr>
              <w:t>«</w:t>
            </w: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 xml:space="preserve">Моление </w:t>
            </w:r>
            <w:r>
              <w:rPr>
                <w:rStyle w:val="FontStyle13"/>
                <w:rFonts w:cs="Times New Roman"/>
                <w:sz w:val="22"/>
                <w:szCs w:val="22"/>
              </w:rPr>
              <w:t>Даниила Заточника», «Сло</w:t>
              <w:softHyphen/>
              <w:t>во о погибели Русской зем</w:t>
              <w:softHyphen/>
              <w:t>ли», «Задонщина», «Сказа</w:t>
              <w:softHyphen/>
              <w:t>ние о Мамаевом побоище», Соборное уложение 1649 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 факторы, влияющие на процесс становления права в Русском государстве. Характеризовать важнейшие памятники государственно-правовой мысли Руси-России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-</w:t>
            </w:r>
            <w:r>
              <w:rPr>
                <w:rStyle w:val="FontStyle14"/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 xml:space="preserve">XVIII 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веков. Объяснять изм</w:t>
            </w:r>
            <w:r>
              <w:rPr>
                <w:rStyle w:val="FontStyle13"/>
                <w:rFonts w:cs="Times New Roman"/>
                <w:sz w:val="22"/>
                <w:szCs w:val="22"/>
              </w:rPr>
              <w:t xml:space="preserve">енения </w:t>
            </w: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 xml:space="preserve">в государственно- </w:t>
            </w:r>
            <w:r>
              <w:rPr>
                <w:rStyle w:val="FontStyle13"/>
                <w:rFonts w:cs="Times New Roman"/>
                <w:sz w:val="22"/>
                <w:szCs w:val="22"/>
              </w:rPr>
              <w:t>правовой системе в период царствования Петра 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</w:t>
              <w:softHyphen/>
              <w:t>лать выводы, отвечать на вопро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  с докумен</w:t>
              <w:softHyphen/>
              <w:t>тами.   Ре</w:t>
              <w:softHyphen/>
              <w:t>шение проблем</w:t>
              <w:softHyphen/>
              <w:t>ных зада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  <w:rFonts w:cs="Times New Roman"/>
                <w:sz w:val="22"/>
                <w:szCs w:val="22"/>
              </w:rPr>
              <w:t>Российское право в XIX-начале XX 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FontStyle13"/>
                <w:rFonts w:cs="Times New Roman"/>
                <w:sz w:val="22"/>
                <w:szCs w:val="22"/>
              </w:rPr>
              <w:t>Политико-правовые воззре</w:t>
              <w:softHyphen/>
              <w:t>ния декабристов. Проекты политических и правовых реформ времен правления Александра I. Различия в воззрениях западников и славянофилов на историю российского государства и прав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  <w:rFonts w:cs="Times New Roman"/>
                <w:sz w:val="22"/>
                <w:szCs w:val="22"/>
              </w:rPr>
              <w:t>Характеризовать политико-правовые воззре</w:t>
              <w:softHyphen/>
              <w:t>ния декабристов. Объяснять воззрения западников и сла</w:t>
              <w:softHyphen/>
              <w:t>вянофилов на историю рос</w:t>
              <w:softHyphen/>
              <w:t>сийского государства и пра</w:t>
              <w:softHyphen/>
              <w:t>ва. Объяснять изменения в системе местного само</w:t>
              <w:softHyphen/>
              <w:t>управления при Николае 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  <w:rFonts w:cs="Times New Roman"/>
                <w:sz w:val="22"/>
                <w:szCs w:val="22"/>
              </w:rPr>
              <w:t>Уметь анализировать, де</w:t>
              <w:softHyphen/>
              <w:t>лать выводы, отвечать на вопрос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  <w:rFonts w:cs="Times New Roman"/>
                <w:sz w:val="22"/>
                <w:szCs w:val="22"/>
              </w:rPr>
              <w:t>Опрос. Письмен</w:t>
              <w:softHyphen/>
              <w:t>ные зада</w:t>
              <w:softHyphen/>
              <w:t>ния</w:t>
            </w:r>
          </w:p>
        </w:tc>
      </w:tr>
      <w:tr>
        <w:trPr/>
        <w:tc>
          <w:tcPr>
            <w:tcW w:w="16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четверть: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  <w:rFonts w:cs="Times New Roman"/>
                <w:sz w:val="22"/>
                <w:szCs w:val="22"/>
              </w:rPr>
              <w:t>Советское право в 1917 - 1991 г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13"/>
                <w:rFonts w:cs="Times New Roman"/>
                <w:sz w:val="22"/>
                <w:szCs w:val="22"/>
              </w:rPr>
              <w:t>Сущность диктатуры проле</w:t>
              <w:softHyphen/>
              <w:t>тариата В.И.Ленина. Рево</w:t>
              <w:softHyphen/>
              <w:t>люционное правосознание. Нарушения законности в нашей стране в 20-50-е г.г. Конституция 1977 г. Право</w:t>
              <w:softHyphen/>
              <w:t>защитное, диссидентское движение.</w:t>
            </w:r>
          </w:p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  <w:rFonts w:cs="Times New Roman"/>
                <w:sz w:val="22"/>
                <w:szCs w:val="22"/>
              </w:rPr>
              <w:t>Характеризовать сущность диктатуры проле</w:t>
              <w:softHyphen/>
              <w:t>тариата В.И.Ленина. Характеризовать рево</w:t>
              <w:softHyphen/>
              <w:t>люционное правосознание. Объяснять нарушения законности в нашей стране в 20-50-е гг. Объяснять характер изме</w:t>
              <w:softHyphen/>
              <w:t xml:space="preserve">нений, происходивших в период «оттепели» в политико-правовой области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  <w:rFonts w:cs="Times New Roman"/>
                <w:sz w:val="22"/>
                <w:szCs w:val="22"/>
              </w:rPr>
              <w:t>Уметь анализировать, де</w:t>
              <w:softHyphen/>
              <w:t>лать выводы, отвечать на вопросы, со</w:t>
              <w:softHyphen/>
              <w:t xml:space="preserve">ставить кластер и схему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Составит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sz w:val="22"/>
                <w:szCs w:val="22"/>
              </w:rPr>
              <w:t>словарь тем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  <w:rFonts w:cs="Times New Roman"/>
                <w:sz w:val="22"/>
                <w:szCs w:val="22"/>
              </w:rPr>
              <w:t>Работа   с докумен</w:t>
              <w:softHyphen/>
              <w:t>тами.   Со</w:t>
              <w:softHyphen/>
              <w:t>ставить кластер «Дисси</w:t>
              <w:softHyphen/>
              <w:t>дентство», схему «Советские Конституции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  <w:rFonts w:cs="Times New Roman"/>
                <w:sz w:val="22"/>
                <w:szCs w:val="22"/>
              </w:rPr>
              <w:t>Современное российское пра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FontStyle13"/>
                <w:rFonts w:cs="Times New Roman"/>
                <w:sz w:val="22"/>
                <w:szCs w:val="22"/>
              </w:rPr>
              <w:t>Основные цели экономиче</w:t>
              <w:softHyphen/>
              <w:t>ских реформ 90-х гг. в Рос</w:t>
              <w:softHyphen/>
              <w:t>сии. Конституция РФ 1993 г. и ее роль. Гражданский ко</w:t>
              <w:softHyphen/>
              <w:t>декс РФ. Уголовный кодекс РФ. Налоговый кодекс РФ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sz w:val="22"/>
                <w:szCs w:val="22"/>
              </w:rPr>
              <w:t>Объяснять роль Конституции   в   переходе</w:t>
            </w:r>
            <w:r>
              <w:rPr>
                <w:sz w:val="22"/>
                <w:szCs w:val="22"/>
              </w:rPr>
              <w:t xml:space="preserve"> России к демократической модели развития. Указывать важнейшие правовые акты, принятые в этот пери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  <w:rFonts w:cs="Times New Roman"/>
                <w:sz w:val="22"/>
                <w:szCs w:val="22"/>
              </w:rPr>
              <w:t>Уметь анализировать, де</w:t>
              <w:softHyphen/>
              <w:t>лать выводы, отвечать на вопросы. Соста</w:t>
              <w:softHyphen/>
              <w:t>вить   таб</w:t>
            </w:r>
            <w:r>
              <w:rPr>
                <w:sz w:val="22"/>
                <w:szCs w:val="22"/>
              </w:rPr>
              <w:t>лиц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Составит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sz w:val="22"/>
                <w:szCs w:val="22"/>
              </w:rPr>
              <w:t>словарь темы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sz w:val="22"/>
                <w:szCs w:val="22"/>
              </w:rPr>
              <w:t>Работа   с докумен</w:t>
              <w:softHyphen/>
              <w:t>тами.   Соста</w:t>
              <w:softHyphen/>
              <w:t>вить   таб</w:t>
            </w:r>
            <w:r>
              <w:rPr>
                <w:sz w:val="22"/>
                <w:szCs w:val="22"/>
              </w:rPr>
              <w:t>лицу «Экономи</w:t>
              <w:softHyphen/>
              <w:t>ческие реформы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  <w:rFonts w:cs="Times New Roman"/>
                <w:sz w:val="22"/>
                <w:szCs w:val="22"/>
              </w:rPr>
              <w:t>Повторительно-обобщающий урок на тему «</w:t>
            </w:r>
            <w:r>
              <w:rPr>
                <w:sz w:val="22"/>
                <w:szCs w:val="22"/>
              </w:rPr>
              <w:t>Система мирового и российского права</w:t>
            </w:r>
            <w:r>
              <w:rPr>
                <w:rStyle w:val="FontStyle13"/>
                <w:rFonts w:cs="Times New Roman"/>
                <w:sz w:val="22"/>
                <w:szCs w:val="22"/>
              </w:rPr>
              <w:t>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антная работа (тестирование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предыдущих уро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обытиях и факта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 Гражданство в Российской Федераци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граждан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Гражданин и гражданств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rFonts w:cs="Times New Roman"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понятие «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гражданин».</w:t>
            </w:r>
            <w:r>
              <w:rPr>
                <w:sz w:val="22"/>
                <w:szCs w:val="22"/>
              </w:rPr>
              <w:t xml:space="preserve"> Указывать признаки граждан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Де</w:t>
              <w:softHyphen/>
              <w:t>лать выводы, отвечать на вопрос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 xml:space="preserve">Составить словарь темы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 Российской Федерации. Принципы граждан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рядок приобретения и прекращения гражданства Российской Федерации.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 xml:space="preserve"> «Право крови» и «право почвы». Двойное граждан</w:t>
              <w:softHyphen/>
              <w:t>ство: выгоды и трудности.</w:t>
            </w:r>
          </w:p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rFonts w:cs="Times New Roman"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порядок приобретения и прекращения гражданства Российской Федерации. Определять 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выгоды и трудности двойного граждан</w:t>
              <w:softHyphen/>
              <w:t>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Де</w:t>
              <w:softHyphen/>
              <w:t>лать выводы, отвечать на вопросы, со</w:t>
              <w:softHyphen/>
              <w:t>ставить схем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Составить словарь темы. Со</w:t>
              <w:softHyphen/>
              <w:t>ставить схему «Двойное граждан</w:t>
              <w:softHyphen/>
              <w:t>ство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3. Основные конституционные права и обязанности граждан в Росси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11"/>
                <w:rFonts w:cs="Times New Roman"/>
                <w:sz w:val="22"/>
                <w:szCs w:val="22"/>
              </w:rPr>
              <w:t>Часть 1</w:t>
            </w:r>
            <w:r>
              <w:rPr>
                <w:rStyle w:val="FontStyle14"/>
                <w:rFonts w:cs="Times New Roman"/>
                <w:sz w:val="22"/>
                <w:szCs w:val="22"/>
              </w:rPr>
              <w:t xml:space="preserve">. </w:t>
            </w:r>
            <w:r>
              <w:rPr>
                <w:rStyle w:val="FontStyle11"/>
                <w:rFonts w:cs="Times New Roman"/>
                <w:sz w:val="22"/>
                <w:szCs w:val="22"/>
              </w:rPr>
              <w:t xml:space="preserve">Конституционное прав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Кон</w:t>
              <w:softHyphen/>
              <w:t>ституц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Конституция РФ 1993 г. Виды конституций. Роль конституции как пра</w:t>
              <w:softHyphen/>
              <w:t>вового документа. Консти</w:t>
              <w:softHyphen/>
              <w:t xml:space="preserve">туционное право. Источники конституционного права. Конституционная система. Символика России. 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Конституции в России. Общая харак</w:t>
              <w:softHyphen/>
              <w:t>теристика Конституции РФ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Первые проекты конститу</w:t>
              <w:softHyphen/>
              <w:t>ции. Манифест 17 октября 1905 г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Причины проведения кон</w:t>
              <w:softHyphen/>
              <w:t>ституционной  реформы  в России.   Основы   кон</w:t>
              <w:softHyphen/>
              <w:t>ституционного строя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Основное содержание пре</w:t>
              <w:softHyphen/>
              <w:t>амбулы   Конституции   РФ. Высшая ценность в РФ, со</w:t>
              <w:softHyphen/>
              <w:t>гласно   Конституции   РФ. Ветви  государственной власти в России. Прямое действие Конституции. Федеративное устройство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Федерация. Конфедерация. Унитарное государство. Го</w:t>
              <w:softHyphen/>
              <w:t>сударственное устройство РФ. Субъекты РФ. Сепаратиз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Характеризо</w:t>
              <w:softHyphen/>
              <w:t>вать роль Боярской думы и Земского собора в системе власти Московской Руси. Объяснять отношение рос</w:t>
              <w:softHyphen/>
              <w:t>сийского общества к кон</w:t>
              <w:softHyphen/>
              <w:t>ституционным проектам. Указывать, какие были приняты Конституции в России. Выделять ос</w:t>
              <w:softHyphen/>
              <w:t>новные государственные законы и их значение. Раскрывать основное содержание пре</w:t>
              <w:softHyphen/>
              <w:t>амбулы   Конституции   РФ</w:t>
            </w: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 xml:space="preserve"> Объяснять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 xml:space="preserve"> основное содержание Конституции   РФ. Выявлять го</w:t>
              <w:softHyphen/>
              <w:t xml:space="preserve">сударственное устройство РФ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Уметь анализировать, де</w:t>
              <w:softHyphen/>
              <w:t xml:space="preserve">лать выводы, отвечать на вопросы, 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составить схемы и таблицы. Работа с правовым документо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16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>Работа   с Конститу</w:t>
              <w:softHyphen/>
              <w:t>цией   РФ, таблица «Виды конститу</w:t>
              <w:softHyphen/>
              <w:t>ций».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оставить таблицу «Консти</w:t>
              <w:softHyphen/>
              <w:t>туции Рос</w:t>
              <w:softHyphen/>
              <w:t>сии». Составить схему</w:t>
            </w:r>
          </w:p>
          <w:p>
            <w:pPr>
              <w:pStyle w:val="Style21"/>
              <w:widowControl/>
              <w:spacing w:lineRule="exact" w:line="216"/>
              <w:ind w:firstLine="7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«Ветви  го</w:t>
              <w:softHyphen/>
              <w:t>сударст</w:t>
              <w:softHyphen/>
              <w:t>венной власти    в России», работа    с Конститу</w:t>
              <w:softHyphen/>
              <w:t>цией     РФ (преамбула). Составить схему «Го</w:t>
              <w:softHyphen/>
              <w:t>сударст</w:t>
              <w:softHyphen/>
              <w:t>венное устройство РФ»,  кла</w:t>
              <w:softHyphen/>
              <w:t>стер «Се</w:t>
              <w:softHyphen/>
              <w:t xml:space="preserve">паратизм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Законодательная и исполнительная власть в Р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Президент РФ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Процедура вступления Пре</w:t>
              <w:softHyphen/>
              <w:t>зидента в должность. Ста</w:t>
              <w:softHyphen/>
              <w:t>тус Президента. Полномо</w:t>
              <w:softHyphen/>
              <w:t>чия Президента. Основания и процедура отрешения Президента от должност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Роль органов представи</w:t>
              <w:softHyphen/>
              <w:t>тельной власти в демокра</w:t>
              <w:softHyphen/>
              <w:t>тических государствах. Парламентаризм. Статус Федерального Собрания РФ. Формирование Совета Федерации и его полномочия. Государствен</w:t>
              <w:softHyphen/>
              <w:t>ная Дума и ее полномочия. Правительст</w:t>
              <w:softHyphen/>
              <w:t>во Российской Федераци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Высший орган исполнитель</w:t>
              <w:softHyphen/>
              <w:t>ной власти. Состав прави</w:t>
              <w:softHyphen/>
              <w:t>тельства РФ и его формиро</w:t>
              <w:softHyphen/>
              <w:t>вание. Прокуратура РФ и ее функци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Местное    са</w:t>
              <w:softHyphen/>
              <w:t>моуправлени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Роль местного самоуправ</w:t>
              <w:softHyphen/>
              <w:t>ления в системе власти в России. Способы осущест</w:t>
              <w:softHyphen/>
              <w:t>вления гражданами местно</w:t>
              <w:softHyphen/>
              <w:t>го самоуправления. Компе</w:t>
              <w:softHyphen/>
              <w:t>тенция органов местного самоуправления. Статус органов местного само</w:t>
              <w:softHyphen/>
              <w:t xml:space="preserve">управления по отношению к органам государственной власти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Характеризо</w:t>
              <w:softHyphen/>
              <w:t>вать ста</w:t>
              <w:softHyphen/>
              <w:t>тус и полномо</w:t>
              <w:softHyphen/>
              <w:t>чия Президента. Объяснять основания и процедуру отрешения Президента от должности. Указывать роль органов представи</w:t>
              <w:softHyphen/>
              <w:t>тельной власти в демокра</w:t>
              <w:softHyphen/>
              <w:t>тических государствах. Выделять статус Федерального Собрания РФ. Раскрывать состав прави</w:t>
              <w:softHyphen/>
              <w:t>тельства РФ и его формиро</w:t>
              <w:softHyphen/>
              <w:t xml:space="preserve">вание. </w:t>
            </w: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Объяснять функции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 xml:space="preserve"> Прокуратуры РФ. Выявлять роль местного самоуправ</w:t>
              <w:softHyphen/>
              <w:t>ления в системе власти в Росси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Уметь анализировать, де</w:t>
              <w:softHyphen/>
              <w:t>лать выводы, отвечать на вопросы, составить схемы и таблицы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3"/>
              <w:ind w:right="7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Составить схему «Полномо</w:t>
              <w:softHyphen/>
              <w:t>чия Прези</w:t>
              <w:softHyphen/>
              <w:t>дента». Составить таблицу «Полно</w:t>
              <w:softHyphen/>
              <w:t>мочия Фе</w:t>
              <w:softHyphen/>
              <w:t>дерально</w:t>
              <w:softHyphen/>
              <w:t>го   собрания», схе</w:t>
              <w:softHyphen/>
              <w:t>му   «Пол</w:t>
              <w:softHyphen/>
              <w:t>номочия Государ</w:t>
              <w:softHyphen/>
              <w:t>ственной Думы». Составить схему «Функции прави</w:t>
              <w:softHyphen/>
              <w:t>тельства РФ». Составить схему «Местное само</w:t>
              <w:softHyphen/>
              <w:t>управле</w:t>
              <w:softHyphen/>
              <w:t>ние</w:t>
            </w:r>
          </w:p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11"/>
                <w:rFonts w:cs="Times New Roman"/>
                <w:sz w:val="22"/>
                <w:szCs w:val="22"/>
              </w:rPr>
              <w:t>Часть 2</w:t>
            </w:r>
            <w:r>
              <w:rPr>
                <w:rStyle w:val="FontStyle14"/>
                <w:rFonts w:cs="Times New Roman"/>
                <w:sz w:val="22"/>
                <w:szCs w:val="22"/>
              </w:rPr>
              <w:t xml:space="preserve">. </w:t>
            </w:r>
            <w:r>
              <w:rPr>
                <w:rStyle w:val="FontStyle11"/>
                <w:rFonts w:cs="Times New Roman"/>
                <w:sz w:val="22"/>
                <w:szCs w:val="22"/>
              </w:rPr>
              <w:t xml:space="preserve">Права человек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3"/>
              <w:ind w:right="7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Права и обязанности челове</w:t>
              <w:softHyphen/>
              <w:t>ка и гражда</w:t>
              <w:softHyphen/>
              <w:t>нина. Военная обязанн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нность защиты Отечества. Основания отсрочки от военной службы. Право на альтернативную гражданскую службу. 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Конституция РФ 1993г. о правах и свободах человека и гражданина. Значение Всеобщей декларации прав человека. Группы прав, со</w:t>
              <w:softHyphen/>
              <w:t>ставляющие содержание Всеобщей декларации. Со</w:t>
              <w:softHyphen/>
              <w:t>отношение прав и обязан</w:t>
              <w:softHyphen/>
              <w:t>ностей. Соотношение прав человека и прав народов.</w:t>
            </w:r>
          </w:p>
          <w:p>
            <w:pPr>
              <w:pStyle w:val="Normal"/>
              <w:widowControl w:val="false"/>
              <w:jc w:val="center"/>
              <w:rPr>
                <w:rStyle w:val="FontStyle11"/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Характеризо</w:t>
              <w:softHyphen/>
              <w:t xml:space="preserve">вать. Объяснять. Указывать. Выделять. Раскрывать. </w:t>
            </w: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Объяснять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. Выявлять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Уметь анализировать, де</w:t>
              <w:softHyphen/>
              <w:t>лать выводы, отвечать на вопросы, составить таблиц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Составить таблицу «Права   и обязанно</w:t>
              <w:softHyphen/>
              <w:t>сти»</w:t>
            </w:r>
          </w:p>
        </w:tc>
      </w:tr>
      <w:tr>
        <w:trPr/>
        <w:tc>
          <w:tcPr>
            <w:tcW w:w="16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: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Международ</w:t>
              <w:softHyphen/>
              <w:t>ные договоры о правах че</w:t>
              <w:softHyphen/>
              <w:t>лове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Международный билль о правах. Основное содержа</w:t>
              <w:softHyphen/>
              <w:t>ние Факультативного прото</w:t>
              <w:softHyphen/>
              <w:t>кола к Международному пакту о гражданских и поли</w:t>
              <w:softHyphen/>
              <w:t>тических правах. Деклара</w:t>
              <w:softHyphen/>
              <w:t>ция. Конвенция. Пакт. При</w:t>
              <w:softHyphen/>
              <w:t>знание нашей страной при</w:t>
              <w:softHyphen/>
              <w:t>оритета международного прав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Характеризо</w:t>
              <w:softHyphen/>
              <w:t xml:space="preserve">вать. Объяснять. Указывать. Выделять. Раскрывать. </w:t>
            </w: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Объяснять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. Выявлять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Уметь анализировать, де</w:t>
              <w:softHyphen/>
              <w:t>лать выводы, отвечать на вопросы, составить сравни</w:t>
              <w:softHyphen/>
              <w:t>тельную таблиц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Составить сравни</w:t>
              <w:softHyphen/>
              <w:t>тельную таблицу по норматив</w:t>
              <w:softHyphen/>
              <w:t>ным доку</w:t>
              <w:softHyphen/>
              <w:t>мента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Гражданские и политические пра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Содержание статьи 1 Все</w:t>
              <w:softHyphen/>
              <w:t>общей декларации прав человека. Значение досто</w:t>
              <w:softHyphen/>
              <w:t>инства для человека. Право человека на жизнь. Рабство в понимании международ</w:t>
              <w:softHyphen/>
              <w:t>ного права. Декларация о пытках. Презумпция неви</w:t>
              <w:softHyphen/>
              <w:t>новности. Причины вынуж</w:t>
              <w:softHyphen/>
              <w:t>денной миграции. Право на свободу совести. Ограниче</w:t>
              <w:softHyphen/>
              <w:t>ние свободы вероиспове</w:t>
              <w:softHyphen/>
              <w:t>дан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Свобода информации. Пра</w:t>
              <w:softHyphen/>
              <w:t>во на объединение. Поли</w:t>
              <w:softHyphen/>
              <w:t>тические партии и их значе</w:t>
              <w:softHyphen/>
              <w:t>ние. Декларация, со-держа</w:t>
              <w:softHyphen/>
              <w:t>ние и значение ст. 21. Эффективность   поли-тической жизни и успех в экономической сфер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Характеризо</w:t>
              <w:softHyphen/>
              <w:t>вать содержание статьи 1 Все</w:t>
              <w:softHyphen/>
              <w:t>общей декларации прав человека. Объяснять рабство в понимании международ</w:t>
              <w:softHyphen/>
              <w:t>ного права. Указывать презумпцию неви</w:t>
              <w:softHyphen/>
              <w:t>новности. Выделять право на свободу совести. Раскрывать свободу информации, пра</w:t>
              <w:softHyphen/>
              <w:t xml:space="preserve">во на объединение. </w:t>
            </w: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Объяснять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 xml:space="preserve"> причины вынуж</w:t>
              <w:softHyphen/>
              <w:t>денной миграции. Выявлять значе</w:t>
              <w:softHyphen/>
              <w:t>ние поли</w:t>
              <w:softHyphen/>
              <w:t>тических партий. Оценивать содержа</w:t>
              <w:softHyphen/>
              <w:t>ние и значение статьи 21 Все</w:t>
              <w:softHyphen/>
              <w:t>общей декларации прав человек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Уметь анализировать, де</w:t>
              <w:softHyphen/>
              <w:t xml:space="preserve">лать выводы, отвечать на вопросы, работать с текстом правового документа, составить тезисы, </w:t>
            </w: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таблицу, схем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Тезисы.</w:t>
            </w:r>
          </w:p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Составить</w:t>
            </w:r>
          </w:p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схему</w:t>
            </w:r>
          </w:p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«Прич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миграции». Составить таблицу «Полити</w:t>
              <w:softHyphen/>
              <w:t xml:space="preserve">ческие партии    и их   значение».  </w:t>
            </w: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Вы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писать по</w:t>
              <w:softHyphen/>
              <w:t>литиче</w:t>
              <w:softHyphen/>
              <w:t>ские права из  Декла</w:t>
              <w:softHyphen/>
              <w:t>рации (ст.21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Экономиче</w:t>
              <w:softHyphen/>
              <w:t>ские,     соци</w:t>
              <w:softHyphen/>
              <w:t xml:space="preserve">альные       и культурные права. </w:t>
            </w:r>
            <w:r>
              <w:rPr>
                <w:sz w:val="22"/>
                <w:szCs w:val="22"/>
              </w:rPr>
              <w:t>Право на образовани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на образование. Порядок приема в образовательные учреждения профессионального образования. Порядок оказания платных образовательных услуг. 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Условия для развития лич</w:t>
              <w:softHyphen/>
              <w:t>ности. Содержание статьи 17 Всеобщей декларации прав человека. Право чело</w:t>
              <w:softHyphen/>
              <w:t>века на достойную, благо</w:t>
              <w:softHyphen/>
              <w:t>получную жизнь. Деклара</w:t>
              <w:softHyphen/>
              <w:t>ция об обязанностях чело</w:t>
              <w:softHyphen/>
              <w:t>века. Права ребенк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Конвенция о правах ребен</w:t>
              <w:softHyphen/>
              <w:t>ка и ее значение. Основные права ребенка. Трудности нашего общества в процес</w:t>
              <w:softHyphen/>
              <w:t>се реализации права детей на свободу ассоциаций и собрани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Характеризо</w:t>
              <w:softHyphen/>
              <w:t>вать</w:t>
            </w:r>
            <w:r>
              <w:rPr>
                <w:sz w:val="22"/>
                <w:szCs w:val="22"/>
              </w:rPr>
              <w:t xml:space="preserve"> право на образование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. Объяснять</w:t>
            </w:r>
            <w:r>
              <w:rPr>
                <w:sz w:val="22"/>
                <w:szCs w:val="22"/>
              </w:rPr>
              <w:t xml:space="preserve"> порядок приема в образовательные учреждения профессионального образования и порядок оказания платных образовательных услуг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. Выделять право чело</w:t>
              <w:softHyphen/>
              <w:t>века на достойную, благо</w:t>
              <w:softHyphen/>
              <w:t>получную жизнь. Раскрывать содержание статьи 17 Всеобщей декларации прав человека. Указывать права ребенка. Выявлять значение Конвенции о правах ребен</w:t>
              <w:softHyphen/>
              <w:t>к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Уметь анализировать, де</w:t>
              <w:softHyphen/>
              <w:t>лать выводы, отвечать на вопросы, работать с текстом правового документа, составить тезис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Тезисы по статье 17-й   Дек</w:t>
              <w:softHyphen/>
              <w:t>ларации. Сделать вывод. Тезисы Конвенции о    правах ребенк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Право на бла</w:t>
              <w:softHyphen/>
              <w:t>гоприятную окружающую сред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и и способы защиты экологических прав граждан. Юридичес-кая ответственность за экологические правонару-шения. 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Экологическое право. Эко</w:t>
              <w:softHyphen/>
              <w:t>логическая угроза. Содер</w:t>
              <w:softHyphen/>
              <w:t>жание экологического пра</w:t>
              <w:softHyphen/>
              <w:t>ва. Основные на</w:t>
              <w:softHyphen/>
              <w:t>правления выхода из эколо</w:t>
              <w:softHyphen/>
              <w:t>гического кризис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Характеризо</w:t>
              <w:softHyphen/>
              <w:t>вать</w:t>
            </w:r>
            <w:r>
              <w:rPr>
                <w:sz w:val="22"/>
                <w:szCs w:val="22"/>
              </w:rPr>
              <w:t xml:space="preserve"> гарантии и способы защиты экологических прав граждан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. Объяснять</w:t>
            </w:r>
            <w:r>
              <w:rPr>
                <w:sz w:val="22"/>
                <w:szCs w:val="22"/>
              </w:rPr>
              <w:t xml:space="preserve"> юридическую ответственность за экологические правонарушения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. Указывать содер</w:t>
              <w:softHyphen/>
              <w:t>жание экологического пра</w:t>
              <w:softHyphen/>
              <w:t>ва. Раскрывать основные на</w:t>
              <w:softHyphen/>
              <w:t>правления выхода из эколо</w:t>
              <w:softHyphen/>
              <w:t xml:space="preserve">гического кризиса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Уметь анализировать, де</w:t>
              <w:softHyphen/>
              <w:t>лать выводы, отвечать на вопросы, составить класте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Составить кластер «Экологи</w:t>
              <w:softHyphen/>
              <w:t>ческое право». Сделать вывод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11"/>
                <w:rFonts w:cs="Times New Roman"/>
                <w:sz w:val="22"/>
                <w:szCs w:val="22"/>
              </w:rPr>
              <w:t>Часть 3</w:t>
            </w:r>
            <w:r>
              <w:rPr>
                <w:rStyle w:val="FontStyle14"/>
                <w:rFonts w:cs="Times New Roman"/>
                <w:sz w:val="22"/>
                <w:szCs w:val="22"/>
              </w:rPr>
              <w:t xml:space="preserve">. </w:t>
            </w:r>
            <w:r>
              <w:rPr>
                <w:rStyle w:val="FontStyle11"/>
                <w:rFonts w:cs="Times New Roman"/>
                <w:sz w:val="22"/>
                <w:szCs w:val="22"/>
              </w:rPr>
              <w:t xml:space="preserve">Избирательное прав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Избиратель</w:t>
              <w:softHyphen/>
              <w:t>ное право.</w:t>
            </w:r>
            <w:r>
              <w:rPr>
                <w:sz w:val="22"/>
                <w:szCs w:val="22"/>
              </w:rPr>
              <w:t xml:space="preserve"> Право граждан Российской Федерации участвовать в управлении делами государ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Статус избирателя. Участие гражданина в выборах. Из</w:t>
              <w:softHyphen/>
              <w:t>бирательные права граж</w:t>
              <w:softHyphen/>
              <w:t>дан. Виды избирательных прав граждан. Принципы изби-рательной системы. Поря-док выборов в Росси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Законы, определяющие по</w:t>
              <w:softHyphen/>
              <w:t>рядок выборов в России. Конституционные принци</w:t>
              <w:softHyphen/>
              <w:t>пы, обеспечивающие един</w:t>
              <w:softHyphen/>
              <w:t>ство правового пространст</w:t>
              <w:softHyphen/>
              <w:t>ва в Росси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Характеризо</w:t>
              <w:softHyphen/>
              <w:t>вать</w:t>
            </w: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 xml:space="preserve"> статус избирателя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. Объяснять</w:t>
            </w: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 xml:space="preserve"> из</w:t>
              <w:softHyphen/>
              <w:t>бирательные права граж</w:t>
              <w:softHyphen/>
              <w:t>дан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. Указывать</w:t>
            </w: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 xml:space="preserve"> принципы избирательной системы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. Выделять законы, определяющие по</w:t>
              <w:softHyphen/>
              <w:t>рядок выборов в России. Раскрывать конституционные принци</w:t>
              <w:softHyphen/>
              <w:t>пы, обеспечивающие един</w:t>
              <w:softHyphen/>
              <w:t>ство правового пространст</w:t>
              <w:softHyphen/>
              <w:t xml:space="preserve">ва в России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Анализировать, де</w:t>
              <w:softHyphen/>
              <w:t>лать выводы, отвечать на вопросы, составить таблицу, схем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Составить таблицу «Принци</w:t>
              <w:softHyphen/>
              <w:t>пы    изби</w:t>
              <w:softHyphen/>
              <w:t xml:space="preserve">рательной системы», схему 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«Виды из</w:t>
              <w:softHyphen/>
              <w:t>биратель</w:t>
              <w:softHyphen/>
              <w:t>ных прав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система.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 xml:space="preserve"> Избиратель</w:t>
              <w:softHyphen/>
              <w:t>ный процес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избирательной системы. Избирательный процесс: понятие, принципы. Формы и процедуры избирательного процесса. 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Процедура выборов. Основные избирательные системы. Особенности про</w:t>
              <w:softHyphen/>
              <w:t>порциональной системы. Мажоритарная избиратель</w:t>
              <w:softHyphen/>
              <w:t>ная система. Джерримен-деринг - «перекройка» из</w:t>
              <w:softHyphen/>
              <w:t>бирательных округо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Характеризо</w:t>
              <w:softHyphen/>
              <w:t>вать</w:t>
            </w:r>
            <w:r>
              <w:rPr>
                <w:sz w:val="22"/>
                <w:szCs w:val="22"/>
              </w:rPr>
              <w:t xml:space="preserve"> понятие избирательной системы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 xml:space="preserve">. Объяснять понятие и принципы </w:t>
            </w:r>
            <w:r>
              <w:rPr>
                <w:sz w:val="22"/>
                <w:szCs w:val="22"/>
              </w:rPr>
              <w:t>избирательного процесса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. Указывать основные избирательные системы. Выявлять особенности про</w:t>
              <w:softHyphen/>
              <w:t>порциональной системы. Раскрывать особенности мажоритарной избиратель</w:t>
              <w:softHyphen/>
              <w:t xml:space="preserve">ной системы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Анализировать, де</w:t>
              <w:softHyphen/>
              <w:t>лать выводы, отвечать на вопросы.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 xml:space="preserve"> Составить схем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Составить схему «Ос</w:t>
              <w:softHyphen/>
              <w:t>новные избира</w:t>
              <w:softHyphen/>
              <w:t>тельные системы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11"/>
                <w:rFonts w:cs="Times New Roman"/>
                <w:sz w:val="22"/>
                <w:szCs w:val="22"/>
              </w:rPr>
              <w:t>Часть 4</w:t>
            </w:r>
            <w:r>
              <w:rPr>
                <w:rStyle w:val="FontStyle14"/>
                <w:rFonts w:cs="Times New Roman"/>
                <w:sz w:val="22"/>
                <w:szCs w:val="22"/>
              </w:rPr>
              <w:t xml:space="preserve">. </w:t>
            </w:r>
            <w:r>
              <w:rPr>
                <w:rStyle w:val="FontStyle11"/>
                <w:rFonts w:cs="Times New Roman"/>
                <w:sz w:val="22"/>
                <w:szCs w:val="22"/>
              </w:rPr>
              <w:t xml:space="preserve">Налоговое прав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 обязанности налогоплательщ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Налоговое право.  Нало</w:t>
              <w:softHyphen/>
              <w:t>говые органы. Аудит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Виды налогов</w:t>
            </w:r>
            <w:r>
              <w:rPr>
                <w:sz w:val="22"/>
                <w:szCs w:val="22"/>
              </w:rPr>
              <w:t>.</w:t>
            </w:r>
            <w:r>
              <w:rPr>
                <w:rStyle w:val="FontStyle1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Отношения, регули</w:t>
              <w:softHyphen/>
              <w:t>руемые налоговым правом. Особенности норм налого</w:t>
              <w:softHyphen/>
              <w:t>вого права. Налоговый кодекс РФ. Обязанности и права налогопла</w:t>
              <w:softHyphen/>
              <w:t>тельщика. Субъекты и объекты налоговых правоотноше</w:t>
              <w:softHyphen/>
              <w:t>ний. Система налоговых органов. Аудит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Прямые на</w:t>
              <w:softHyphen/>
              <w:t>логи. Косвенные налоги. Федеральные, региональ</w:t>
              <w:softHyphen/>
              <w:t>ные, местные налоги. Сис</w:t>
              <w:softHyphen/>
              <w:t xml:space="preserve">тема налогов. </w:t>
            </w:r>
            <w:r>
              <w:rPr>
                <w:sz w:val="22"/>
                <w:szCs w:val="22"/>
              </w:rPr>
              <w:t xml:space="preserve">Налогооб-ложение юридических лиц. </w:t>
            </w:r>
            <w:r>
              <w:rPr>
                <w:rStyle w:val="FontStyle13"/>
                <w:rFonts w:cs="Times New Roman"/>
                <w:sz w:val="22"/>
                <w:szCs w:val="22"/>
              </w:rPr>
              <w:t>Налоги с фи</w:t>
              <w:softHyphen/>
              <w:t>зических лиц</w:t>
            </w:r>
            <w:r>
              <w:rPr>
                <w:sz w:val="22"/>
                <w:szCs w:val="22"/>
              </w:rPr>
              <w:t>.</w:t>
            </w:r>
            <w:r>
              <w:rPr>
                <w:rStyle w:val="FontStyle13"/>
                <w:rFonts w:cs="Times New Roman"/>
                <w:sz w:val="22"/>
                <w:szCs w:val="22"/>
              </w:rPr>
              <w:t xml:space="preserve"> Налог на добавленную стоимость. Акцизы. Налог на прибыль. Подоходный налог. Налого</w:t>
              <w:softHyphen/>
              <w:t>вые льготы. Декларация о доходах. От-ветствен</w:t>
              <w:softHyphen/>
              <w:t xml:space="preserve">ность за уклоне-ние  от уплаты налогов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Характеризо</w:t>
              <w:softHyphen/>
              <w:t>вать налоговое право. Объяснять виды налогов. Указывать особенности норм налого</w:t>
              <w:softHyphen/>
              <w:t>вого права. Выделять субъекты и объекты налоговых правоотноше</w:t>
              <w:softHyphen/>
              <w:t>ний. Раскрывать обязанности и права налогопла</w:t>
              <w:softHyphen/>
              <w:t xml:space="preserve">тельщика. </w:t>
            </w: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налогообложение юридических лиц и н</w:t>
            </w:r>
            <w:r>
              <w:rPr>
                <w:rStyle w:val="FontStyle13"/>
                <w:rFonts w:cs="Times New Roman"/>
                <w:sz w:val="22"/>
                <w:szCs w:val="22"/>
              </w:rPr>
              <w:t>алоги с фи</w:t>
              <w:softHyphen/>
              <w:t>зических лиц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. Выявлять</w:t>
            </w:r>
            <w:r>
              <w:rPr>
                <w:rStyle w:val="FontStyle13"/>
                <w:rFonts w:cs="Times New Roman"/>
                <w:sz w:val="22"/>
                <w:szCs w:val="22"/>
              </w:rPr>
              <w:t xml:space="preserve"> ответствен</w:t>
              <w:softHyphen/>
              <w:t>ность за ук</w:t>
              <w:softHyphen/>
              <w:t>лонение  от уплаты налогов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Анализировать, де</w:t>
              <w:softHyphen/>
              <w:t xml:space="preserve">лать выводы, отвечать на вопросы. 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 xml:space="preserve">Составить схемы, </w:t>
            </w:r>
            <w:r>
              <w:rPr>
                <w:rStyle w:val="FontStyle13"/>
                <w:rFonts w:cs="Times New Roman"/>
                <w:sz w:val="22"/>
                <w:szCs w:val="22"/>
              </w:rPr>
              <w:t>сравни</w:t>
              <w:softHyphen/>
              <w:t>тельную таблиц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Составить схемы «Виды правовых актов   на</w:t>
              <w:softHyphen/>
              <w:t>логового законода</w:t>
              <w:softHyphen/>
              <w:t>тельства», «Виды на</w:t>
              <w:softHyphen/>
              <w:t xml:space="preserve">логов». </w:t>
            </w:r>
            <w:r>
              <w:rPr>
                <w:rStyle w:val="FontStyle13"/>
                <w:rFonts w:cs="Times New Roman"/>
                <w:sz w:val="22"/>
                <w:szCs w:val="22"/>
              </w:rPr>
              <w:t>Составить словарик темы. Составить сравни</w:t>
              <w:softHyphen/>
              <w:t>тельную таблицу «Налоги с физиче</w:t>
              <w:softHyphen/>
              <w:t>ских        и юридиче</w:t>
              <w:softHyphen/>
              <w:t>ских лиц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  <w:rFonts w:cs="Times New Roman"/>
                <w:sz w:val="22"/>
                <w:szCs w:val="22"/>
              </w:rPr>
              <w:t>Повторительно-обобщающий урок на тему «</w:t>
            </w:r>
            <w:r>
              <w:rPr>
                <w:sz w:val="22"/>
                <w:szCs w:val="22"/>
              </w:rPr>
              <w:t>Гражданство в Российской Федерации. Основные конституционные права и обязанности граждан в России</w:t>
            </w:r>
            <w:r>
              <w:rPr>
                <w:rStyle w:val="FontStyle13"/>
                <w:rFonts w:cs="Times New Roman"/>
                <w:sz w:val="22"/>
                <w:szCs w:val="22"/>
              </w:rPr>
              <w:t>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антная работа (тестирование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предыдущих уро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обытиях и факта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4. Гражданские правоотношени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гражданских правоотнош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Гражданское право. Отно</w:t>
              <w:softHyphen/>
              <w:t>шения, регулируемые граж</w:t>
              <w:softHyphen/>
              <w:t>данским прав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Характеризо</w:t>
              <w:softHyphen/>
              <w:t>вать гражданское право. Объяснять отно</w:t>
              <w:softHyphen/>
              <w:t>шения, регулируемые граж</w:t>
              <w:softHyphen/>
              <w:t xml:space="preserve">данским правом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Анализировать, де</w:t>
              <w:softHyphen/>
              <w:t>лать выводы, отвечать на вопросы.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 xml:space="preserve"> Составить схем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Составить схему «Ис</w:t>
              <w:softHyphen/>
              <w:t>точники граждан</w:t>
              <w:softHyphen/>
              <w:t>ского права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Источники гражданского пра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Источ</w:t>
              <w:softHyphen/>
              <w:t>ники гражданского права. Особенности гражданского кодекса РФ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Характеризо</w:t>
              <w:softHyphen/>
              <w:t>вать источ</w:t>
              <w:softHyphen/>
              <w:t xml:space="preserve">ники гражданского права. Определять особенности гражданского кодекса РФ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Анализировать, де</w:t>
              <w:softHyphen/>
              <w:t>лать выводы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Составить схем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Составить схему «Ис</w:t>
              <w:softHyphen/>
              <w:t>точники граждан</w:t>
              <w:softHyphen/>
              <w:t>ского права»</w:t>
            </w:r>
          </w:p>
        </w:tc>
      </w:tr>
      <w:tr>
        <w:trPr/>
        <w:tc>
          <w:tcPr>
            <w:tcW w:w="16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четверть: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и юридические лица как у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частники гражданских правоот</w:t>
              <w:softHyphen/>
              <w:t>нош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. Юридические лица. 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Участники гражданско-правовых от</w:t>
              <w:softHyphen/>
              <w:t>ношений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Характеризо</w:t>
              <w:softHyphen/>
              <w:t>вать</w:t>
            </w:r>
            <w:r>
              <w:rPr>
                <w:sz w:val="22"/>
                <w:szCs w:val="22"/>
              </w:rPr>
              <w:t xml:space="preserve"> физические и юридические лица как у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частников гражданских правоот</w:t>
              <w:softHyphen/>
              <w:t xml:space="preserve">ношений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Анализировать, де</w:t>
              <w:softHyphen/>
              <w:t xml:space="preserve">лать выводы, отвечать на вопросы. 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Составить схем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Составить схему «</w:t>
            </w:r>
            <w:r>
              <w:rPr>
                <w:sz w:val="22"/>
                <w:szCs w:val="22"/>
              </w:rPr>
              <w:t>У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частники гражданских правоот</w:t>
              <w:softHyphen/>
              <w:t>ношений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ые формы юридических ли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ые формы юридических лиц. Правовой режим предпринимательской деятельности. Формы создания юридически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х лиц, являю</w:t>
              <w:softHyphen/>
              <w:t>щихся коммерческими ор</w:t>
              <w:softHyphen/>
              <w:t>ганизациями. Хозяйствен</w:t>
              <w:softHyphen/>
              <w:t>ные товарищества и обще</w:t>
              <w:softHyphen/>
              <w:t>ства. Акционерные общест</w:t>
              <w:softHyphen/>
              <w:t>ва. Производственный коо</w:t>
              <w:softHyphen/>
              <w:t>ператив. Унитарное пред</w:t>
              <w:softHyphen/>
              <w:t>приятие. Некоммерческие организаци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Характеризо</w:t>
              <w:softHyphen/>
              <w:t>вать</w:t>
            </w:r>
            <w:r>
              <w:rPr>
                <w:sz w:val="22"/>
                <w:szCs w:val="22"/>
              </w:rPr>
              <w:t xml:space="preserve"> организационно-правовые формы юридических лиц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. Объяснять</w:t>
            </w:r>
            <w:r>
              <w:rPr>
                <w:sz w:val="22"/>
                <w:szCs w:val="22"/>
              </w:rPr>
              <w:t xml:space="preserve"> правовой режим предпринимательской деятельности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. Указывать</w:t>
            </w:r>
            <w:r>
              <w:rPr>
                <w:sz w:val="22"/>
                <w:szCs w:val="22"/>
              </w:rPr>
              <w:t xml:space="preserve"> формы создания юридически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х лиц, являю</w:t>
              <w:softHyphen/>
              <w:t>щихся коммерческими ор</w:t>
              <w:softHyphen/>
              <w:t>ганизациями. Выделять хозяйствен</w:t>
              <w:softHyphen/>
              <w:t>ные товарищества и обще</w:t>
              <w:softHyphen/>
              <w:t>ства. Раскрывать деятельность акционерных общест</w:t>
              <w:softHyphen/>
              <w:t>в. Выявлять некоммерческие организаци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Анализировать, де</w:t>
              <w:softHyphen/>
              <w:t xml:space="preserve">лать выводы, отвечать на вопросы. 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Составить таблиц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 xml:space="preserve">Составить словарик темы. Составить таблиц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онно-правовые формы юридических лиц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13"/>
                <w:rFonts w:cs="Times New Roman"/>
                <w:sz w:val="22"/>
                <w:szCs w:val="22"/>
              </w:rPr>
              <w:t>Наслед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13"/>
                <w:rFonts w:cs="Times New Roman"/>
                <w:sz w:val="22"/>
                <w:szCs w:val="22"/>
              </w:rPr>
              <w:t>Институт наследования. Способы осуществления наследования по завещанию. Наследо</w:t>
            </w: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вание по закон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Характеризо</w:t>
              <w:softHyphen/>
              <w:t>вать</w:t>
            </w:r>
            <w:r>
              <w:rPr>
                <w:rStyle w:val="FontStyle13"/>
                <w:rFonts w:cs="Times New Roman"/>
                <w:sz w:val="22"/>
                <w:szCs w:val="22"/>
              </w:rPr>
              <w:t xml:space="preserve"> институт наследования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. Объяснять</w:t>
            </w:r>
            <w:r>
              <w:rPr>
                <w:rStyle w:val="FontStyle13"/>
                <w:rFonts w:cs="Times New Roman"/>
                <w:sz w:val="22"/>
                <w:szCs w:val="22"/>
              </w:rPr>
              <w:t xml:space="preserve"> способы осуществления наследования по завещанию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. Раскрывать</w:t>
            </w:r>
            <w:r>
              <w:rPr>
                <w:rStyle w:val="FontStyle13"/>
                <w:rFonts w:cs="Times New Roman"/>
                <w:sz w:val="22"/>
                <w:szCs w:val="22"/>
              </w:rPr>
              <w:t xml:space="preserve"> наследо</w:t>
            </w: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вание по закону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 xml:space="preserve">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Анализировать, де</w:t>
              <w:softHyphen/>
              <w:t>лать выводы, отвечать на вопрос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13"/>
                <w:rFonts w:cs="Times New Roman"/>
                <w:sz w:val="22"/>
                <w:szCs w:val="22"/>
              </w:rPr>
              <w:t>Опрос. Письмен</w:t>
              <w:softHyphen/>
              <w:t>ные зада</w:t>
              <w:softHyphen/>
              <w:t>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13"/>
                <w:rFonts w:cs="Times New Roman"/>
                <w:sz w:val="22"/>
                <w:szCs w:val="22"/>
              </w:rPr>
              <w:t>Страх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Style w:val="FontStyle1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Ин</w:t>
              <w:softHyphen/>
              <w:t>ститут страхования. Виды страхования.</w:t>
            </w:r>
          </w:p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Характеризо</w:t>
              <w:softHyphen/>
              <w:t>вать</w:t>
            </w: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 xml:space="preserve"> ин</w:t>
              <w:softHyphen/>
              <w:t>ститут страхования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. Раскрывать</w:t>
            </w: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 xml:space="preserve"> виды страхования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 xml:space="preserve">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Анализировать, де</w:t>
              <w:softHyphen/>
              <w:t>лать выводы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Составить схем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Составить схему «Виды страхования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е и личные неимущественные права.</w:t>
            </w: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 xml:space="preserve"> Право собст</w:t>
              <w:softHyphen/>
              <w:t>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енные права. Право собственности на движимые и недвижимые вещи, деньги, ценные бумаги. </w:t>
            </w:r>
            <w:r>
              <w:rPr>
                <w:iCs/>
                <w:sz w:val="22"/>
                <w:szCs w:val="22"/>
              </w:rPr>
              <w:t>Право на интеллектуальную собственность</w:t>
            </w:r>
            <w:r>
              <w:rPr>
                <w:sz w:val="22"/>
                <w:szCs w:val="22"/>
              </w:rPr>
              <w:t>. Основания приобретения права собственности: купля-продажа, мена, наследование, дарение. Личные неимущественные права граждан: честь, достоинство, имя. Собственность. Социаль-но-экономическое и юридиче</w:t>
              <w:softHyphen/>
              <w:t>ское содержание понятия «собственность». Правомо</w:t>
              <w:softHyphen/>
              <w:t>чия собственника. Формы собственности, закреплен</w:t>
              <w:softHyphen/>
              <w:t>ные в Конститу-ции РФ. Предметы собственности граждани-на. Возможности за</w:t>
              <w:softHyphen/>
              <w:t>щиты права собственности. Пре-кращение права собст</w:t>
              <w:softHyphen/>
              <w:t>венности. Приватизация и ее цел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Характеризо</w:t>
              <w:softHyphen/>
              <w:t>вать</w:t>
            </w:r>
            <w:r>
              <w:rPr>
                <w:sz w:val="22"/>
                <w:szCs w:val="22"/>
              </w:rPr>
              <w:t xml:space="preserve"> имущественные права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. Объяснять</w:t>
            </w:r>
            <w:r>
              <w:rPr>
                <w:sz w:val="22"/>
                <w:szCs w:val="22"/>
              </w:rPr>
              <w:t xml:space="preserve"> право собственности на движимые и недвижимые вещи, деньги, ценные бумаги и п</w:t>
            </w:r>
            <w:r>
              <w:rPr>
                <w:iCs/>
                <w:sz w:val="22"/>
                <w:szCs w:val="22"/>
              </w:rPr>
              <w:t>раво на интеллектуальную собственность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. Указывать</w:t>
            </w:r>
            <w:r>
              <w:rPr>
                <w:sz w:val="22"/>
                <w:szCs w:val="22"/>
              </w:rPr>
              <w:t xml:space="preserve"> основания приобретения права собственности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. Выделять</w:t>
            </w:r>
            <w:r>
              <w:rPr>
                <w:sz w:val="22"/>
                <w:szCs w:val="22"/>
              </w:rPr>
              <w:t xml:space="preserve"> личные неимущественные права граждан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. Раскрывать</w:t>
            </w:r>
            <w:r>
              <w:rPr>
                <w:sz w:val="22"/>
                <w:szCs w:val="22"/>
              </w:rPr>
              <w:t xml:space="preserve"> социально-экономическое и юридиче</w:t>
              <w:softHyphen/>
              <w:t>ское содержание понятия «собственность».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 xml:space="preserve">. </w:t>
            </w: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равомо</w:t>
              <w:softHyphen/>
              <w:t>чия собственника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. Выявлять</w:t>
            </w:r>
            <w:r>
              <w:rPr>
                <w:sz w:val="22"/>
                <w:szCs w:val="22"/>
              </w:rPr>
              <w:t xml:space="preserve"> формы собственности, закреплен</w:t>
              <w:softHyphen/>
              <w:t>ные в Конституции РФ и предметы собственности гражданина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 xml:space="preserve">. Оценивать </w:t>
            </w:r>
            <w:r>
              <w:rPr>
                <w:sz w:val="22"/>
                <w:szCs w:val="22"/>
              </w:rPr>
              <w:t>возможности за</w:t>
              <w:softHyphen/>
              <w:t>щиты права собственностии прекращение права собст</w:t>
              <w:softHyphen/>
              <w:t xml:space="preserve">венности. </w:t>
            </w: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Определять цели</w:t>
            </w:r>
            <w:r>
              <w:rPr>
                <w:sz w:val="22"/>
                <w:szCs w:val="22"/>
              </w:rPr>
              <w:t xml:space="preserve"> приватизации</w:t>
            </w: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Анализировать, де</w:t>
              <w:softHyphen/>
              <w:t>лать выводы, отвечать на вопросы. Составить схем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таблиц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Составить схемы</w:t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«Формы собствен</w:t>
              <w:softHyphen/>
              <w:t>ности», таблицы «</w:t>
            </w:r>
            <w:r>
              <w:rPr>
                <w:sz w:val="22"/>
                <w:szCs w:val="22"/>
              </w:rPr>
              <w:t>Имущественные и личные неимущест-венные права</w:t>
            </w: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»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«Привати</w:t>
              <w:softHyphen/>
              <w:t>зация и ее цели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 xml:space="preserve">Защита </w:t>
            </w:r>
            <w:r>
              <w:rPr>
                <w:sz w:val="22"/>
                <w:szCs w:val="22"/>
              </w:rPr>
              <w:t xml:space="preserve">имущественных и неимущественных 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пра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ы защиты имущественных и неимущественных прав.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Нематериальные блага. Пути осуществления защи</w:t>
              <w:softHyphen/>
              <w:t>ты материальных и нема-те</w:t>
              <w:softHyphen/>
              <w:t>риальных прав. Основа-ния возникновения внедо-говорных обязательств. Причи</w:t>
              <w:softHyphen/>
              <w:t>нение вред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Характеризо</w:t>
              <w:softHyphen/>
              <w:t>вать</w:t>
            </w:r>
            <w:r>
              <w:rPr>
                <w:sz w:val="22"/>
                <w:szCs w:val="22"/>
              </w:rPr>
              <w:t xml:space="preserve"> способы защиты имущественных и неимущественных прав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. Объяснять нематериальные блага. Указывать основания возникновения внедоговорных обязательств. Выявлять способы причи</w:t>
              <w:softHyphen/>
              <w:t>нения вреда и борьбы с ним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Анализировать, де</w:t>
              <w:softHyphen/>
              <w:t xml:space="preserve">лать выводы, отвечать на вопросы. 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Составить схем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Составить схему «Пу</w:t>
              <w:softHyphen/>
              <w:t>ти защиты матери</w:t>
              <w:softHyphen/>
              <w:t>альных   и нематери</w:t>
              <w:softHyphen/>
              <w:t>альных благ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ы. </w:t>
            </w: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Гражданская правоспособ</w:t>
              <w:softHyphen/>
              <w:t>ность и дее</w:t>
              <w:softHyphen/>
              <w:t>способн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ы и порядок их рассмотрения. </w:t>
            </w: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Свойства граждан, участ</w:t>
              <w:softHyphen/>
              <w:t>вующих в гражданско-правовых отношениях. Гра</w:t>
              <w:softHyphen/>
              <w:t>жданская правоспособность и дееспособность. Случаи признания гражданина не</w:t>
              <w:softHyphen/>
              <w:t>дееспособным. Ограничен</w:t>
              <w:softHyphen/>
              <w:t>ная дееспособность. Пол</w:t>
              <w:softHyphen/>
              <w:t>ная дееспособность. Эман</w:t>
              <w:softHyphen/>
              <w:t>сипац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Объяснять, какими свойст</w:t>
              <w:softHyphen/>
              <w:t>вами обладают граждане, участвующие в гражданско-правовых отношениях. Объ</w:t>
              <w:softHyphen/>
              <w:t>яснять смысл понятий. Ха</w:t>
              <w:softHyphen/>
              <w:t>рактеризовать       понятие «дееспособность» и опре</w:t>
              <w:softHyphen/>
              <w:t>делять  случаи  признания гражданина    недееспособ</w:t>
              <w:softHyphen/>
              <w:t xml:space="preserve">ным. 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Раскрывать понятие и роль эмансип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Анализировать, де</w:t>
              <w:softHyphen/>
              <w:t>лать выводы, отвечать на вопросы. Составить словарик темы, синквей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схем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Составить словарик темы, синквей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12"/>
                <w:rFonts w:cs="Times New Roman"/>
                <w:b w:val="false"/>
                <w:sz w:val="22"/>
                <w:szCs w:val="22"/>
              </w:rPr>
              <w:t>«Эманси</w:t>
              <w:softHyphen/>
              <w:t>пация», схему «Гражданская правоспособ</w:t>
              <w:softHyphen/>
              <w:t>ность и дее</w:t>
              <w:softHyphen/>
              <w:t>способность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  <w:rFonts w:cs="Times New Roman"/>
                <w:sz w:val="22"/>
                <w:szCs w:val="22"/>
              </w:rPr>
              <w:t>Повторительно-обобщающий урок на тему «</w:t>
            </w:r>
            <w:r>
              <w:rPr>
                <w:sz w:val="22"/>
                <w:szCs w:val="22"/>
              </w:rPr>
              <w:t>Гражданские правоотношения</w:t>
            </w:r>
            <w:r>
              <w:rPr>
                <w:rStyle w:val="FontStyle13"/>
                <w:rFonts w:cs="Times New Roman"/>
                <w:sz w:val="22"/>
                <w:szCs w:val="22"/>
              </w:rPr>
              <w:t>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антная работа (тестирование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предыдущих уро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обытиях и факта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обобщение по курсу на тему «Право и государство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>Итогов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ариантная работа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(тестирование).</w:t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ные понятия курс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вторение материала курса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ое тестирование 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УН  учащихся 10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«5» - материал усвоен в полном объеме, изложен логично, без существенных ошибок, не требует дополнительных вопросов, выводы опираются на теоретические знания, доказательны, применяются умения, необходимые для ответа, речь хороша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4» - в усвоении материала допущены незначительные пробелы и ошибки, изложение недостаточно систематизированное и последовательное, выводы доказательны, но содержат отдельные неточности, применяются не все требуемые теоретические знания и ум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3» - в усвоении материала имеются существенные пробелы, изложение недостаточно самостоятельное, несистематизированное, содержит существенные ошибки, умения не проявлены, речь бедна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«2» - главное содержание материала не раскрыто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тестовых зада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ценка «2» - 0-49 % правильных отв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ценка «3» - 50-64 % правильных отв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ценка «4» - 65-79 % правильных отв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ценка «5» - 80-100 % правильных ответ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и средств обучения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/>
        <w:t>- Никитин А.Ф. Право. 10-11 классы. Учебник для общеобразоват. учреждений. – 7-е изд. - М.: Просвещение, 2010</w:t>
      </w:r>
    </w:p>
    <w:p>
      <w:pPr>
        <w:pStyle w:val="Normal"/>
        <w:autoSpaceDE w:val="false"/>
        <w:ind w:firstLine="709"/>
        <w:jc w:val="both"/>
        <w:rPr/>
      </w:pPr>
      <w:r>
        <w:rPr/>
        <w:t>- Никитин А.Ф. Право. 10-11 классы. Учебник для общеобразоват. учреждений. – 4-е изд. - М.: Дрофа, 2010;</w:t>
      </w:r>
    </w:p>
    <w:p>
      <w:pPr>
        <w:pStyle w:val="Normal"/>
        <w:autoSpaceDE w:val="false"/>
        <w:ind w:firstLine="709"/>
        <w:jc w:val="both"/>
        <w:rPr/>
      </w:pPr>
      <w:r>
        <w:rPr/>
        <w:t>- Никитин А.Ф. Право. Учебник для 10-11 классов. - М.: Просвещение, 2008;</w:t>
      </w:r>
    </w:p>
    <w:p>
      <w:pPr>
        <w:pStyle w:val="Normal"/>
        <w:autoSpaceDE w:val="false"/>
        <w:ind w:firstLine="709"/>
        <w:jc w:val="both"/>
        <w:rPr/>
      </w:pPr>
      <w:r>
        <w:rPr/>
        <w:t>- Никитин А.Ф. Основы права  Учебник для 10-11 классов - М.: Дрофа, 2007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пособия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- Рабочая тетрадь «Основы права» 10-11 кл. А.Ф.Никитин. - М.: Дрофа, 2007;</w:t>
      </w:r>
    </w:p>
    <w:p>
      <w:pPr>
        <w:pStyle w:val="Normal"/>
        <w:autoSpaceDE w:val="false"/>
        <w:ind w:firstLine="720"/>
        <w:jc w:val="both"/>
        <w:rPr/>
      </w:pPr>
      <w:r>
        <w:rPr/>
        <w:t>- методическое пособие «Основы государства и права» 10-11 кл. А.Ф.Никитин.- М.: Дрофа, 2006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педагогические средства обучения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- Учебное электронное издание по курсу «Обществознание»/ разработан компанией «Новый диск» по заказу компании «Марис», 2003;</w:t>
      </w:r>
    </w:p>
    <w:p>
      <w:pPr>
        <w:pStyle w:val="Normal"/>
        <w:ind w:firstLine="709"/>
        <w:jc w:val="both"/>
        <w:rPr/>
      </w:pPr>
      <w:r>
        <w:rPr/>
        <w:t>- Большая энциклопедия Кирилла и Мефодия/ «Кирилл и Мефодий», 2001;</w:t>
      </w:r>
    </w:p>
    <w:p>
      <w:pPr>
        <w:pStyle w:val="Style61"/>
        <w:widowControl/>
        <w:tabs>
          <w:tab w:val="clear" w:pos="708"/>
          <w:tab w:val="left" w:pos="900" w:leader="none"/>
        </w:tabs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С: Образование. Школа: курс «Обществознание», 2004.</w:t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Arial" w:hAnsi="Arial" w:cs="Arial"/>
      <w:sz w:val="20"/>
      <w:szCs w:val="20"/>
    </w:rPr>
  </w:style>
  <w:style w:type="character" w:styleId="FontStyle12">
    <w:name w:val="Font Style12"/>
    <w:basedOn w:val="Style12"/>
    <w:qFormat/>
    <w:rPr>
      <w:rFonts w:ascii="Arial" w:hAnsi="Arial" w:cs="Arial"/>
      <w:b/>
      <w:bCs/>
      <w:sz w:val="16"/>
      <w:szCs w:val="16"/>
    </w:rPr>
  </w:style>
  <w:style w:type="character" w:styleId="FontStyle11">
    <w:name w:val="Font Style11"/>
    <w:basedOn w:val="Style12"/>
    <w:qFormat/>
    <w:rPr>
      <w:rFonts w:ascii="Arial" w:hAnsi="Arial" w:cs="Arial"/>
      <w:b/>
      <w:bCs/>
      <w:sz w:val="16"/>
      <w:szCs w:val="16"/>
    </w:rPr>
  </w:style>
  <w:style w:type="character" w:styleId="FontStyle14">
    <w:name w:val="Font Style14"/>
    <w:basedOn w:val="Style12"/>
    <w:qFormat/>
    <w:rPr>
      <w:rFonts w:ascii="Arial" w:hAnsi="Arial" w:cs="Arial"/>
      <w:b/>
      <w:bCs/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Arial" w:hAnsi="Arial" w:cs="Arial"/>
      <w:b/>
      <w:i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hanging="86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lineRule="auto" w:line="360" w:before="20" w:after="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43:00Z</dcterms:created>
  <dc:creator>WiZaRd</dc:creator>
  <dc:description/>
  <cp:keywords/>
  <dc:language>en-US</dc:language>
  <cp:lastModifiedBy>sch48</cp:lastModifiedBy>
  <dcterms:modified xsi:type="dcterms:W3CDTF">2013-10-07T08:29:00Z</dcterms:modified>
  <cp:revision>61</cp:revision>
  <dc:subject/>
  <dc:title/>
</cp:coreProperties>
</file>