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прав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</w:rPr>
        <w:t>Максимальный балл – 1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. Тест:</w:t>
      </w:r>
      <w:r>
        <w:rPr/>
        <w:t xml:space="preserve"> </w:t>
      </w:r>
      <w:r>
        <w:rPr>
          <w:b/>
        </w:rPr>
        <w:t>Выберите один или несколько правильных вариантов ответа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(35 баллов)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. Президент РФ является:</w:t>
      </w:r>
    </w:p>
    <w:p>
      <w:pPr>
        <w:pStyle w:val="Normal"/>
        <w:autoSpaceDE w:val="false"/>
        <w:rPr/>
      </w:pPr>
      <w:r>
        <w:rPr>
          <w:bCs/>
        </w:rPr>
        <w:t>А) главой государства;</w:t>
      </w:r>
    </w:p>
    <w:p>
      <w:pPr>
        <w:pStyle w:val="Normal"/>
        <w:autoSpaceDE w:val="false"/>
        <w:rPr/>
      </w:pPr>
      <w:r>
        <w:rPr>
          <w:bCs/>
        </w:rPr>
        <w:t>Б) главой правительства;</w:t>
      </w:r>
    </w:p>
    <w:p>
      <w:pPr>
        <w:pStyle w:val="Normal"/>
        <w:autoSpaceDE w:val="false"/>
        <w:rPr/>
      </w:pPr>
      <w:r>
        <w:rPr>
          <w:bCs/>
        </w:rPr>
        <w:t>В) Верховным Главнокомандующим ВС РФ;</w:t>
      </w:r>
    </w:p>
    <w:p>
      <w:pPr>
        <w:pStyle w:val="Normal"/>
        <w:autoSpaceDE w:val="false"/>
        <w:rPr/>
      </w:pPr>
      <w:r>
        <w:rPr>
          <w:bCs/>
        </w:rPr>
        <w:t>Г) гарантом прав и свобод человека и гражданина;</w:t>
      </w:r>
    </w:p>
    <w:p>
      <w:pPr>
        <w:pStyle w:val="Normal"/>
        <w:autoSpaceDE w:val="false"/>
        <w:rPr/>
      </w:pPr>
      <w:r>
        <w:rPr>
          <w:bCs/>
        </w:rPr>
        <w:t>Д) главой Конституционного Суд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. Механизм государства не включает в себ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органы местного управления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государственные организации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органы местного самоуправления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олитические партии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государственные внебюджетные фонды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3. К жилым помещениям в соответствии с ЖК РФ по общему правилу относя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жилой дом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чердак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квартира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шалаш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балкон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4. Какую теорию происхождения государства развивал Аристотель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патриархальную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договорную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теологическую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ирригационную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5. Федеральными судами в системе судов общей юрисдикции являю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районные суды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мировые судьи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военные суды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арбитражные суды субъектов РФ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третейские суды;</w:t>
      </w:r>
    </w:p>
    <w:p>
      <w:pPr>
        <w:pStyle w:val="Normal"/>
        <w:autoSpaceDE w:val="false"/>
        <w:rPr/>
      </w:pPr>
      <w:r>
        <w:rPr/>
        <w:t>Е</w:t>
      </w:r>
      <w:r>
        <w:rPr>
          <w:bCs/>
        </w:rPr>
        <w:t>)</w:t>
      </w:r>
      <w:r>
        <w:rPr/>
        <w:t xml:space="preserve"> Верховный Суд РФ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6. Право законодательной инициативы при принятии федеральных законов не принадлежит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Генеральному прокурору РФ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 xml:space="preserve">) </w:t>
      </w:r>
      <w:r>
        <w:rPr/>
        <w:t xml:space="preserve"> депутатам Государственной Думы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Совету Федераци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членам Совета Федерации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судье Конституционного Суда;</w:t>
      </w:r>
    </w:p>
    <w:p>
      <w:pPr>
        <w:pStyle w:val="Normal"/>
        <w:autoSpaceDE w:val="false"/>
        <w:rPr/>
      </w:pPr>
      <w:r>
        <w:rPr/>
        <w:t>Е</w:t>
      </w:r>
      <w:r>
        <w:rPr>
          <w:bCs/>
        </w:rPr>
        <w:t>)</w:t>
      </w:r>
      <w:r>
        <w:rPr/>
        <w:t xml:space="preserve"> судье Верховного Суда;</w:t>
      </w:r>
    </w:p>
    <w:p>
      <w:pPr>
        <w:pStyle w:val="Normal"/>
        <w:autoSpaceDE w:val="false"/>
        <w:rPr/>
      </w:pPr>
      <w:r>
        <w:rPr/>
        <w:t>Ж</w:t>
      </w:r>
      <w:r>
        <w:rPr>
          <w:bCs/>
        </w:rPr>
        <w:t>)</w:t>
      </w:r>
      <w:r>
        <w:rPr/>
        <w:t xml:space="preserve"> судье Высшего Арбитражного Суд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7. Формам прямой (непосредственной) демократии соответствуют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Федеральное Собрание Российской Федерации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Центральная избирательная комиссия РФ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Сельский сход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Референдум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Президент Российской Федераци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8. Принципами избирательного права РФ являю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Всеобщее избирательное право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Равное избирательное право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Обязательное участие всех граждан РФ в выборах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Участие в выборах в органы государственной власти РФ иностранных граждан, постоянно проживающих в РФ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Прямое избирательное право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9. Определение: «Форма систематизации, при которой осуществляется объединение мелких актов, изданных по одному или нескольким взаимосвязанным вопросам в один укрупнённый акт» - относится к понятию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инкорпорация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консолидация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острификация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официозная инкорпораци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0. В структуре Особенной части действующего УК РФ на первом месте стоят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преступления против государственной власти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преступления против конституционного строя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преступления против собственност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реступления против личност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1. Указ о награждении гражданина РФ наградой относится к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ормативному правовому акту управления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индивидуальному правовому акту управления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смешанному правовому акту управления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общему правовому акту управлени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2. Гражданское правоотношение возникает в случае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распространения в СМИ сведений, порочащих честь и достоинство гражданина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неуплаты предпринимателем подоходного налога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Приобретения иностранным гражданином гражданства РФ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выступления гражданина на митинге с резкой критикой местных органов власти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3. В соответствии с Конституцией РФ минимальное число голосов депутатов Государственной думы РФ, необходимое для принятия постановления Государственной думы РФ, по общему правилу составляет:</w:t>
      </w:r>
    </w:p>
    <w:p>
      <w:pPr>
        <w:pStyle w:val="Normal"/>
        <w:autoSpaceDE w:val="false"/>
        <w:rPr/>
      </w:pPr>
      <w:r>
        <w:rPr>
          <w:bCs/>
        </w:rPr>
        <w:t>А) 210 голосов;</w:t>
      </w:r>
    </w:p>
    <w:p>
      <w:pPr>
        <w:pStyle w:val="Normal"/>
        <w:autoSpaceDE w:val="false"/>
        <w:rPr/>
      </w:pPr>
      <w:r>
        <w:rPr>
          <w:bCs/>
        </w:rPr>
        <w:t>Б) 226 голосов;</w:t>
      </w:r>
    </w:p>
    <w:p>
      <w:pPr>
        <w:pStyle w:val="Normal"/>
        <w:autoSpaceDE w:val="false"/>
        <w:rPr/>
      </w:pPr>
      <w:r>
        <w:rPr>
          <w:bCs/>
        </w:rPr>
        <w:t>В) 225 голосов;</w:t>
      </w:r>
    </w:p>
    <w:p>
      <w:pPr>
        <w:pStyle w:val="Normal"/>
        <w:autoSpaceDE w:val="false"/>
        <w:rPr/>
      </w:pPr>
      <w:r>
        <w:rPr>
          <w:bCs/>
        </w:rPr>
        <w:t>Г) 300 голосов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4. В соответствии с СК РФ согласие родителей ребёнка на усыновление не требуется, если они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е достигли возраста 18 лет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признаны судом ограниченно дееспособными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признаны судом недееспособным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ограничены судом в родительских правах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5. По Конституции РФ обязательному рассмотрению в Совете Федерации подлежат принятые Государственной Думой федеральные законы по вопросам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федерального бюджета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федеральных налогов и сборов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ациональных меньшинств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ратификации и денонсации международных договоров Российской Федерации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статуса и защиты государственной границы Российской Федерации;</w:t>
      </w:r>
    </w:p>
    <w:p>
      <w:pPr>
        <w:pStyle w:val="Normal"/>
        <w:autoSpaceDE w:val="false"/>
        <w:rPr/>
      </w:pPr>
      <w:r>
        <w:rPr/>
        <w:t>Е</w:t>
      </w:r>
      <w:r>
        <w:rPr>
          <w:bCs/>
        </w:rPr>
        <w:t>)</w:t>
      </w:r>
      <w:r>
        <w:rPr/>
        <w:t xml:space="preserve"> борьбы с преступностью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6. Функции государства бывают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внутренние и внешние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правотворческие, правоисполнительные и правоохранительные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правовые и неправовые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остоянные и временные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7. Толкование права – это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процедура принятия судебного решения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уяснение и разъяснение норм права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деятельность по систематизации законодательства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уяснение и разъяснение смысла нормативно-правовых актов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8. От какого слова в русском языке происходит термин «уголовный»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от слова «голова» (наказание в виде отрубания головы)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от слова «угол» (старинное наказание непослушных)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от слова «головник» (убийца по-древнерусски)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от фразы «у голов» (т.е. зависимость от тех, кто вершит суд)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19. Казусом в теории уголовного права называют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 случай совершения преступления с прямым умыслом</w:t>
      </w:r>
      <w:r>
        <w:rPr/>
        <w:t>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 освобождение от наказания в связи с истечением срока давности</w:t>
      </w:r>
      <w:r>
        <w:rPr/>
        <w:t>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случай совершения преступления по неосторожност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случай невинного причинения вреда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0. НЕ имеют права избирать и быть избранными на выборах в Государственную Думу РФ следующие категории граждан РФ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признанные судом недееспособными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находящиеся на медицинском учете по причине психического заболевания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е голосовавшие на предыдущих выборах в органы государственной власти РФ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роживающие на территории РФ менее пяти лет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содержащиеся в местах лишения свободы по вступившему в законную силу приговору</w:t>
      </w:r>
    </w:p>
    <w:p>
      <w:pPr>
        <w:pStyle w:val="Normal"/>
        <w:autoSpaceDE w:val="false"/>
        <w:rPr/>
      </w:pPr>
      <w:r>
        <w:rPr/>
        <w:t>суд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1. Пересмотр положений глав 1, 2 и 9 Конституции Российской Федер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уществляется путем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принятия новой Конституции Российской Федерации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внесения изменений в статьи этих глав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принятия новой редакции соответствующей главы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ринятия новой редакции всех этих трех глав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2. Элементами структуры системы законодательства являю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орма права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статья закона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глава кодекса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одзаконный нормативный акт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отрасль права;</w:t>
      </w:r>
    </w:p>
    <w:p>
      <w:pPr>
        <w:pStyle w:val="Normal"/>
        <w:autoSpaceDE w:val="false"/>
        <w:rPr/>
      </w:pPr>
      <w:r>
        <w:rPr/>
        <w:t>Е</w:t>
      </w:r>
      <w:r>
        <w:rPr>
          <w:bCs/>
        </w:rPr>
        <w:t>)</w:t>
      </w:r>
      <w:r>
        <w:rPr/>
        <w:t xml:space="preserve"> институт прав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3. Российская Федерация являе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ационально-государственной федерацией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административно-территориальной федерацией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сочетает в себе и национальный и территориальный принцип построения федераци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4. Сделки бывают следующих видов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учетные и расчетные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открытые и закрытые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односторонние и многосторонние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абстрактные и каузальные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5. В соответствии с СК РФ муж не вправе возбудить дело о расторжении брака без согласия жены:</w:t>
      </w:r>
    </w:p>
    <w:p>
      <w:pPr>
        <w:pStyle w:val="Normal"/>
        <w:autoSpaceDE w:val="false"/>
        <w:rPr/>
      </w:pPr>
      <w:r>
        <w:rPr>
          <w:bCs/>
        </w:rPr>
        <w:t>А) во время беременности жены;</w:t>
      </w:r>
    </w:p>
    <w:p>
      <w:pPr>
        <w:pStyle w:val="Normal"/>
        <w:autoSpaceDE w:val="false"/>
        <w:rPr/>
      </w:pPr>
      <w:r>
        <w:rPr>
          <w:bCs/>
        </w:rPr>
        <w:t>Б) в течение года после рождения ребёнка;</w:t>
      </w:r>
    </w:p>
    <w:p>
      <w:pPr>
        <w:pStyle w:val="Normal"/>
        <w:autoSpaceDE w:val="false"/>
        <w:rPr/>
      </w:pPr>
      <w:r>
        <w:rPr>
          <w:bCs/>
        </w:rPr>
        <w:t>В) в течение трёх лет после рождения ребёнка;</w:t>
      </w:r>
    </w:p>
    <w:p>
      <w:pPr>
        <w:pStyle w:val="Normal"/>
        <w:autoSpaceDE w:val="false"/>
        <w:rPr/>
      </w:pPr>
      <w:r>
        <w:rPr>
          <w:bCs/>
        </w:rPr>
        <w:t>Г) до достижения женой возраста 18 лет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6. Что из перечисленного относится к объектам гражданских прав согласно ГК РФ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Жизнь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Здоровье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Достоинство личност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Право избирать и быть избранным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7. Право на обязательную долю в наследстве имеют:</w:t>
      </w:r>
    </w:p>
    <w:p>
      <w:pPr>
        <w:pStyle w:val="Normal"/>
        <w:autoSpaceDE w:val="false"/>
        <w:rPr/>
      </w:pPr>
      <w:r>
        <w:rPr>
          <w:bCs/>
        </w:rPr>
        <w:t>А) Несовершеннолетние дети наследодателя;</w:t>
      </w:r>
    </w:p>
    <w:p>
      <w:pPr>
        <w:pStyle w:val="Normal"/>
        <w:autoSpaceDE w:val="false"/>
        <w:rPr/>
      </w:pPr>
      <w:r>
        <w:rPr>
          <w:bCs/>
        </w:rPr>
        <w:t>Б) Несовершеннолетний племянник наследодателя;</w:t>
      </w:r>
    </w:p>
    <w:p>
      <w:pPr>
        <w:pStyle w:val="Normal"/>
        <w:autoSpaceDE w:val="false"/>
        <w:rPr/>
      </w:pPr>
      <w:r>
        <w:rPr>
          <w:bCs/>
        </w:rPr>
        <w:t>В) Нетрудоспособные дети наследодателя;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Г) Нетрудоспособная сестра наследодател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28. В соответствии с ГК РФ патронаж может устанавливаться над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есовершеннолетними недееспособными лицами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несовершеннолетними неправоспособными лицами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совершеннолетними дееспособными лицам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малолетними дееспособными лицами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9. Ежегодный основной оплачиваемый отпуск работником в возрасте до 18 лет предоставляется продолжительностью:</w:t>
      </w:r>
    </w:p>
    <w:p>
      <w:pPr>
        <w:pStyle w:val="Normal"/>
        <w:autoSpaceDE w:val="false"/>
        <w:rPr/>
      </w:pPr>
      <w:r>
        <w:rPr>
          <w:bCs/>
        </w:rPr>
        <w:t>А) 24 календарных дней;</w:t>
      </w:r>
    </w:p>
    <w:p>
      <w:pPr>
        <w:pStyle w:val="Normal"/>
        <w:autoSpaceDE w:val="false"/>
        <w:rPr/>
      </w:pPr>
      <w:r>
        <w:rPr>
          <w:bCs/>
        </w:rPr>
        <w:t>Б) 28 календарных дней;</w:t>
      </w:r>
    </w:p>
    <w:p>
      <w:pPr>
        <w:pStyle w:val="Normal"/>
        <w:autoSpaceDE w:val="false"/>
        <w:rPr/>
      </w:pPr>
      <w:r>
        <w:rPr>
          <w:bCs/>
        </w:rPr>
        <w:t>В) 31 календарный день;</w:t>
      </w:r>
    </w:p>
    <w:p>
      <w:pPr>
        <w:pStyle w:val="Normal"/>
        <w:autoSpaceDE w:val="false"/>
        <w:rPr/>
      </w:pPr>
      <w:r>
        <w:rPr>
          <w:bCs/>
        </w:rPr>
        <w:t>В) 38 календарных дней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30. На какой срок заключается в соответствии с ТК РФ ученический договор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а неопределенный срок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на срок не менее 5 лет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а срок, необходимый для обучения данной професси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31. В соответствии с Конституцией РФ к ведению Совета Федерации относи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формирование Совета Безопасности Российской Федерации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решение вопроса о возможности использования Вооруженных Сил Российской Федерации за пределами территории Российской Федерации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азначение на должность судей Конституционного Суда Российской Федерации, Верховного Суда Российской Федерации, Высшего Арбитражного Суда Российской Федерации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назначение на должность и освобождение от должности заместителя Председателя Счетной палаты и половины состава ее аудиторов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утверждение военной доктрины Российской Федерации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32. В каких случаях работники до 18 лет несут полную материальную ответственность перед работодателем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при недостаче ценностей, вверенных работнику на основании специального письменного договора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при разглашении сведений, составляющих охраняемую законом тайну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при причинении ущерба в состоянии алкогольного, наркотического или токсического</w:t>
      </w:r>
    </w:p>
    <w:p>
      <w:pPr>
        <w:pStyle w:val="Normal"/>
        <w:autoSpaceDE w:val="false"/>
        <w:rPr/>
      </w:pPr>
      <w:r>
        <w:rPr/>
        <w:t>опьянения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в случае умышленного причинения ущерба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33. Какую отрасль права составляет совокупность норм права, регулирующих имущественные отношения, а также некоторые личные неимущественные отношени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аследственное право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гражданское право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алоговое право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трудовое право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34. В соответствии с ГК РФ и СК РФ опекунами и попечителями не могут быть назначены граждане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нетрудоспособные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лишенные родительских прав 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несовершеннолетние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иностранные граждане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35. В соответствии с КоАП РФ видами административных наказаний являются:</w:t>
      </w:r>
    </w:p>
    <w:p>
      <w:pPr>
        <w:pStyle w:val="Normal"/>
        <w:autoSpaceDE w:val="false"/>
        <w:rPr/>
      </w:pPr>
      <w:r>
        <w:rPr/>
        <w:t>А</w:t>
      </w:r>
      <w:r>
        <w:rPr>
          <w:bCs/>
        </w:rPr>
        <w:t>)</w:t>
      </w:r>
      <w:r>
        <w:rPr/>
        <w:t xml:space="preserve"> замечание;</w:t>
      </w:r>
    </w:p>
    <w:p>
      <w:pPr>
        <w:pStyle w:val="Normal"/>
        <w:autoSpaceDE w:val="false"/>
        <w:rPr/>
      </w:pPr>
      <w:r>
        <w:rPr/>
        <w:t>Б</w:t>
      </w:r>
      <w:r>
        <w:rPr>
          <w:bCs/>
        </w:rPr>
        <w:t>)</w:t>
      </w:r>
      <w:r>
        <w:rPr/>
        <w:t xml:space="preserve"> административный штраф;</w:t>
      </w:r>
    </w:p>
    <w:p>
      <w:pPr>
        <w:pStyle w:val="Normal"/>
        <w:autoSpaceDE w:val="false"/>
        <w:rPr/>
      </w:pPr>
      <w:r>
        <w:rPr/>
        <w:t>В</w:t>
      </w:r>
      <w:r>
        <w:rPr>
          <w:bCs/>
        </w:rPr>
        <w:t>)</w:t>
      </w:r>
      <w:r>
        <w:rPr/>
        <w:t xml:space="preserve"> лишение специального права, предоставленного физическому лицу;</w:t>
      </w:r>
    </w:p>
    <w:p>
      <w:pPr>
        <w:pStyle w:val="Normal"/>
        <w:autoSpaceDE w:val="false"/>
        <w:rPr/>
      </w:pPr>
      <w:r>
        <w:rPr/>
        <w:t>Г</w:t>
      </w:r>
      <w:r>
        <w:rPr>
          <w:bCs/>
        </w:rPr>
        <w:t>)</w:t>
      </w:r>
      <w:r>
        <w:rPr/>
        <w:t xml:space="preserve"> исправительные работы;</w:t>
      </w:r>
    </w:p>
    <w:p>
      <w:pPr>
        <w:pStyle w:val="Normal"/>
        <w:autoSpaceDE w:val="false"/>
        <w:rPr/>
      </w:pPr>
      <w:r>
        <w:rPr/>
        <w:t>Д</w:t>
      </w:r>
      <w:r>
        <w:rPr>
          <w:bCs/>
        </w:rPr>
        <w:t>)</w:t>
      </w:r>
      <w:r>
        <w:rPr/>
        <w:t xml:space="preserve"> дисквалификация;</w:t>
      </w:r>
    </w:p>
    <w:p>
      <w:pPr>
        <w:pStyle w:val="Normal"/>
        <w:autoSpaceDE w:val="false"/>
        <w:rPr/>
      </w:pPr>
      <w:r>
        <w:rPr/>
        <w:t>Е</w:t>
      </w:r>
      <w:r>
        <w:rPr>
          <w:bCs/>
        </w:rPr>
        <w:t>)</w:t>
      </w:r>
      <w:r>
        <w:rPr/>
        <w:t xml:space="preserve"> экстрадиция иностранных граждан за пределы РФ;</w:t>
      </w:r>
    </w:p>
    <w:p>
      <w:pPr>
        <w:pStyle w:val="Normal"/>
        <w:autoSpaceDE w:val="false"/>
        <w:rPr/>
      </w:pPr>
      <w:r>
        <w:rPr/>
        <w:t>Ж</w:t>
      </w:r>
      <w:r>
        <w:rPr>
          <w:bCs/>
        </w:rPr>
        <w:t>)</w:t>
      </w:r>
      <w:r>
        <w:rPr/>
        <w:t xml:space="preserve"> возмездное изъятие орудия совершения или предмета административного</w:t>
      </w:r>
    </w:p>
    <w:p>
      <w:pPr>
        <w:pStyle w:val="Normal"/>
        <w:autoSpaceDE w:val="false"/>
        <w:rPr/>
      </w:pPr>
      <w:r>
        <w:rPr/>
        <w:t>правонаруш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 Установите соответствие</w:t>
        <w:tab/>
        <w:tab/>
        <w:tab/>
        <w:tab/>
        <w:tab/>
        <w:tab/>
        <w:t>(4 балл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едставляет собой профессиональную служебную деятельность граждан на воинских должностях в Вооруженных Силах Российской Федерации, других воинских (специальных формированиях и органах, осуществляющих функции по обеспечению обороны и безопасности государства. Таким гражданам присваиваются воинские з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ставляет собой профессиональную служебную деятельность граждан на должностях гражданской службы по обеспечению исполнения полномочий федеральных государственных органов, государственных органов субъектов Российской Федерации, лиц, замещающих государственные должности Российской Федерации, и лиц, замещающих государственные должности субъектов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ставляет собой профессиональную служебную деятельность на должностях правоохранительной службы и 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Таким гражданам присваиваются специальные звания и классные чин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льтернативная военная служба;</w:t>
            </w:r>
          </w:p>
          <w:p>
            <w:pPr>
              <w:pStyle w:val="Normal"/>
              <w:rPr/>
            </w:pPr>
            <w:r>
              <w:rPr/>
              <w:t>Б. Военная служба;</w:t>
            </w:r>
          </w:p>
          <w:p>
            <w:pPr>
              <w:pStyle w:val="Normal"/>
              <w:rPr/>
            </w:pPr>
            <w:r>
              <w:rPr/>
              <w:t>В. Государственная гражданская служба;</w:t>
            </w:r>
          </w:p>
          <w:p>
            <w:pPr>
              <w:pStyle w:val="Normal"/>
              <w:rPr/>
            </w:pPr>
            <w:r>
              <w:rPr/>
              <w:t>Г. Правоохранительная служб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559"/>
        <w:gridCol w:w="2559"/>
        <w:gridCol w:w="255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  Соотнесите латинские юридические обороты и их русские эквивалент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3 балл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тинские обороты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jure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e facto</w:t>
            </w: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hoc</w:t>
            </w: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Ipso facto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iori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эквиваленты:</w:t>
            </w:r>
          </w:p>
          <w:p>
            <w:pPr>
              <w:pStyle w:val="Normal"/>
              <w:ind w:left="720" w:hanging="0"/>
              <w:rPr/>
            </w:pPr>
            <w:r>
              <w:rPr/>
              <w:t>А. в силу факт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Б. заранее, заблаговременно </w:t>
            </w:r>
          </w:p>
          <w:p>
            <w:pPr>
              <w:pStyle w:val="Normal"/>
              <w:ind w:left="720" w:hanging="0"/>
              <w:rPr/>
            </w:pPr>
            <w:r>
              <w:rPr/>
              <w:t>В. только для данного случая</w:t>
            </w:r>
          </w:p>
          <w:p>
            <w:pPr>
              <w:pStyle w:val="Normal"/>
              <w:ind w:left="720" w:hanging="0"/>
              <w:rPr/>
            </w:pPr>
            <w:r>
              <w:rPr/>
              <w:t>Г. юридически</w:t>
            </w:r>
          </w:p>
          <w:p>
            <w:pPr>
              <w:pStyle w:val="Normal"/>
              <w:ind w:left="720" w:hanging="0"/>
              <w:rPr/>
            </w:pPr>
            <w:r>
              <w:rPr/>
              <w:t>Д. фактически на дел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е 4.. Раскройте содержание понятия</w:t>
        <w:tab/>
        <w:tab/>
        <w:tab/>
        <w:tab/>
        <w:tab/>
        <w:t>(2 балла)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Инкорпорация нормативных правовых актов – это _________</w:t>
      </w:r>
    </w:p>
    <w:p>
      <w:pPr>
        <w:pStyle w:val="Normal"/>
        <w:ind w:firstLine="708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Задание 5. Раскройте содержание понятия</w:t>
        <w:tab/>
        <w:tab/>
        <w:tab/>
        <w:tab/>
        <w:tab/>
        <w:t>(2 балла)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Поклажедатель – это____________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6.  Расшифруйте аббревиатуру</w:t>
        <w:tab/>
        <w:tab/>
        <w:tab/>
        <w:tab/>
        <w:tab/>
        <w:t>(1 балл)</w:t>
      </w:r>
    </w:p>
    <w:p>
      <w:pPr>
        <w:pStyle w:val="Normal"/>
        <w:autoSpaceDE w:val="false"/>
        <w:ind w:firstLine="708"/>
        <w:rPr/>
      </w:pPr>
      <w:r>
        <w:rPr>
          <w:bCs/>
        </w:rPr>
        <w:t>ОБСЕ – 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7.  Расшифруйте аббревиатуру</w:t>
        <w:tab/>
        <w:tab/>
        <w:tab/>
        <w:tab/>
        <w:tab/>
        <w:t>(1 балл)</w:t>
      </w:r>
    </w:p>
    <w:p>
      <w:pPr>
        <w:pStyle w:val="Normal"/>
        <w:autoSpaceDE w:val="false"/>
        <w:ind w:firstLine="708"/>
        <w:rPr/>
      </w:pPr>
      <w:r>
        <w:rPr>
          <w:bCs/>
        </w:rPr>
        <w:t>МККК  –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Задание 8.</w:t>
        <w:tab/>
        <w:t>Заполните пропуск:</w:t>
        <w:tab/>
        <w:tab/>
        <w:tab/>
        <w:tab/>
        <w:tab/>
        <w:tab/>
      </w:r>
      <w:r>
        <w:rPr>
          <w:b/>
          <w:bCs/>
        </w:rPr>
        <w:t>(1 балл)</w:t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Свидетель при неявке в судебное заседание без ______________ _____________ по вторичному вызову может быть подвергнут ______________________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Задание 9.</w:t>
        <w:tab/>
        <w:t>Заполните пропуск:</w:t>
        <w:tab/>
        <w:tab/>
        <w:tab/>
        <w:tab/>
        <w:tab/>
        <w:tab/>
      </w:r>
      <w:r>
        <w:rPr>
          <w:b/>
          <w:bCs/>
        </w:rPr>
        <w:t>(1 балл)</w:t>
      </w:r>
    </w:p>
    <w:p>
      <w:pPr>
        <w:pStyle w:val="Normal"/>
        <w:autoSpaceDE w:val="false"/>
        <w:ind w:firstLine="708"/>
        <w:rPr/>
      </w:pPr>
      <w:r>
        <w:rPr>
          <w:bCs/>
        </w:rPr>
        <w:t>Сделку, которая совершена с целью прикрыть другую сделку называют _____________________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Решите задач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0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приеме на работу помощником повара в столовую Кате в трудовой договор включили условие об испытательном сроке на три месяца. Через три с половиной месяца к директору столовой обратился старший повар, указав, что Катя в течение месяца находилась на больничном, а кроме того она очень медлительная, невнимательная, не справляется с работой. Выслушав старшего повара, директор столовой уволил Катю, как не выдержавшую испытание, письменно предупредив её за три дня до увольнения и изложив основания принятия д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авомерны ли действия директора столовой? Ответ обоснуй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1. </w:t>
        <w:tab/>
        <w:tab/>
        <w:tab/>
        <w:tab/>
        <w:tab/>
        <w:tab/>
        <w:tab/>
        <w:tab/>
        <w:tab/>
        <w:tab/>
        <w:t>(</w:t>
      </w:r>
      <w:r>
        <w:rPr>
          <w:b/>
          <w:lang w:val="en-US"/>
        </w:rPr>
        <w:t xml:space="preserve">5 </w:t>
      </w:r>
      <w:r>
        <w:rPr>
          <w:b/>
        </w:rPr>
        <w:t xml:space="preserve">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4-летнему Орехову суд назначил за убийство, совершенное с особой жестокостью, наказание в виде 7 лет лишения свободы. Ранее Орехов судим не был, по месту учебы характеризуется полож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авомерно ли поступил суд? Ответ обоснуй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2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лимчук – гражданин Украины, законно въехавший на территорию РФ, имеющий разрешение на работу и вставший на миграционный учет в городе N и работающий в городе N на стройке, организовал профсоюз иностранных и российских рабочих-строителей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Имел ли он на это право? Ответ обоснуй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3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ленкин и Кутьина решили вступить в брак. Однако командование воинской части, службу в которой проходил Аленкин, приняло решение о направлении его в Африканское государство для участия в миротворческой операции ООН, организованной для прекращения гражданской войны и разделения противоборствующих сторон. В связи с этим Аленкин и Кутьина обратились в орган ЗАГС с заявлением о регистрации брака, в котором просили зарегистрировать их брак в день подачи заявления, указав, что через 2 дня Аленкин убывает к новому месту службы на 3 года. Сотрудник органа ЗАГС принял заявление, однако сообщил, что в связи с загруженностью органа ЗАГС, регистрация брака Аленкина и Кутьиной возможна не ране, чем через 2 недел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авомерно ли поступил сотрудник органа ЗАГС? Ответ обоснуй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4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Между учениками 9-го класса Метелкиным и Баранкиным разгорелся спор. Метелкин утверждал, что Президент России может отправить в отставку Председателя  Правительства и вместе с ним уходит в отставку само Правительство РФ. Баранкин же считал, что отставка Председателя Правительства не влечет автоматической отставки самого Правительства, поскольку Председатель только возглавляет этот орган, в него входят еще много министров, которые несут самостоятельную ответственность за министерство, которым они руководят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Кто прав в споре? К какому нормативному правовому акту нужно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братиться для разрешения спора? Возможно ли, по Вашему мнению, освобождение от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должности отдельных федеральных министров без отставки Правительства РФ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5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решению суда Курочкин был лишен родительских прав в отношении своего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>несовершеннолетнего сына. Суд установил размер алиментов, взыскиваемых с Курочкина на содержание ребенка. Курочкин с решением суда не согласился. Ссылаясь на то, что лишение его родительских прав освобождает его и от всех обязанностей по содержанию ребенка, Курочкин обратился в вышестоящую инстанцию с требованием отменить решение суда в части взыскания с него алиментов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авомерно ли требование Курочкина и подлежит ли оно удовлетворению? Ответ обоснуйте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6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двокат Литинсон, специализирующийся на защите обвиняемых по уголовным делам, купил квартиру на первом этаже жилого пятиэтажного дома, и открыл там адвокатский кабинет. Жильцы дома, недовольные большим количеством посетителей, шумом и другими неудобствами, подали в суд исковое заявление о признании открытия адвокатского кабинета незаконным. Исковые требования жильцов мотивированы тем, что жилое помещение не предназначено для осуществления адвокатской деятельности, а постоянные визиты лиц, в отношении которых ведется уголовное преследование, создают угрозу безопасности жильцов и их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Какое решение должен принять суд? Ответ объясни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7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лянский, проходя срочную службу на Северном Кавказе, купил у местного жителя автомат Калашникова, привез его домой и хранил «на всякий случай». Зная о готовящейся операции полиции по изъятию оружия у населения, он добровольно явился в РОВД и сдал автомат. Лейтенант полиции Алексеев, оформлявший сдачу оружия, заявил Полянскому, что он будет привлечен к уголовной ответственности за хранение оружия, но добровольная сдача оружия является смягчающим обстоятельством, значительно снижающим наказание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Прав ли Алексеев? Ответ обоснуйте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8. </w:t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6-летний Пушкарев был объявлен полностью дееспособным по решению суда, поскольку занимался предпринимательской деятельностью, приносившей ему значительный доход. Через год после эмансипации Пушкарев приобрел собственное жилье и стал систематически употреблять наркотические средства. Однако продолжал заниматься предпринимательской деятельностью и регулярно передавал родителям существенную часть своих заработков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пасаясь за здоровье своего сына, родители Пушкарева обратились в суд с иском, в котором просили:</w:t>
      </w:r>
    </w:p>
    <w:p>
      <w:pPr>
        <w:pStyle w:val="Normal"/>
        <w:autoSpaceDE w:val="false"/>
        <w:jc w:val="both"/>
        <w:rPr/>
      </w:pPr>
      <w:r>
        <w:rPr>
          <w:bCs/>
        </w:rPr>
        <w:t>1) лишить несовершеннолетнего Пушкарева права распоряжаться своим заработком;</w:t>
      </w:r>
    </w:p>
    <w:p>
      <w:pPr>
        <w:pStyle w:val="Normal"/>
        <w:autoSpaceDE w:val="false"/>
        <w:jc w:val="both"/>
        <w:rPr/>
      </w:pPr>
      <w:r>
        <w:rPr>
          <w:bCs/>
        </w:rPr>
        <w:t>2) ограничить его в дееспособности как злоупотребляющего наркотическими средствам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одлежит ли каждое из требований родителей Пушкарева удовлетворению? Ответ объясните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Задание 19. </w:t>
        <w:tab/>
        <w:tab/>
        <w:tab/>
        <w:tab/>
        <w:tab/>
        <w:tab/>
        <w:tab/>
        <w:tab/>
        <w:tab/>
        <w:tab/>
        <w:t>(5 балла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динокая пенсионерка Свиблова держала в городской квартире общей площадью 42 кв. метра 8 собак и 19 кошек. Когда Свиблова приобрела козу, терпение соседей лопнуло, и они подали в суд исковое заявление о признании Свибловой недееспособн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одлежит ли данный иск удовлетворению? Ответ обоснуйт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3:00Z</dcterms:created>
  <dc:creator>yakubovskaya_tv</dc:creator>
  <dc:description/>
  <cp:keywords/>
  <dc:language>en-US</dc:language>
  <cp:lastModifiedBy>yakubovskaya_tv</cp:lastModifiedBy>
  <cp:lastPrinted>2012-10-11T12:47:00Z</cp:lastPrinted>
  <dcterms:modified xsi:type="dcterms:W3CDTF">2012-10-29T10:03:00Z</dcterms:modified>
  <cp:revision>6</cp:revision>
  <dc:subject/>
  <dc:title>1</dc:title>
</cp:coreProperties>
</file>