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БОУ «Смоленская специальная (коррекционная) общеобразовате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-конспект открытого уро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учащихся 10-11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мья и семейные ценно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этики и психологии семейной жиз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Капора Т.А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ind w:left="1979" w:hanging="1979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- формирование представлений о семье, ее значении в жизни человека.</w:t>
      </w:r>
    </w:p>
    <w:p>
      <w:pPr>
        <w:pStyle w:val="Normal"/>
        <w:spacing w:lineRule="auto" w:line="360"/>
        <w:ind w:left="1979" w:hanging="197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Дать определение понятию «семья».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2. Показать значение семейных ценностей для формирования личности человека.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ообщить необходимые знания о роли родителей в воспитании детей.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ть учащихся на изучение курса «Этика и психология семейной жизни».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духовно-нравственное воспит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Методы: </w:t>
      </w:r>
      <w:r>
        <w:rPr>
          <w:sz w:val="28"/>
        </w:rPr>
        <w:t xml:space="preserve">словесные – беседа; творческие – чтение стихов, исполнение песни; наглядные – демонстрация презентации; диагностические – анкетирова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1. Мультимедийная установка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2. Раздаточные материалы: (тетради; ручки, бланки анкет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Ход ур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1.Организационный момент: </w:t>
      </w:r>
      <w:r>
        <w:rPr>
          <w:sz w:val="28"/>
        </w:rPr>
        <w:t>Здравствуйте, ребята! Сегодня мы с вами поговорим о семье, о ее значении в жизни каждого человека, о семейных ценностях, которые помогают семье устоять перед любыми жизненными трудностям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 Основная часть уро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Давайте определим, что такое семья? </w:t>
      </w:r>
      <w:r>
        <w:rPr>
          <w:bCs/>
          <w:sz w:val="28"/>
        </w:rPr>
        <w:t>Можно сказать, что это группа людей, состоящая из родителей, детей, внуков и близких родственников, живущих вместе. Вы согласны? Кто хочет предложить свой вариант определения семья?</w:t>
      </w:r>
      <w:r>
        <w:rPr>
          <w:color w:val="000000"/>
          <w:sz w:val="28"/>
          <w:szCs w:val="28"/>
          <w:shd w:fill="FFFFFF" w:val="clear"/>
        </w:rPr>
        <w:t xml:space="preserve"> Версий происхождения слова «семья» несколько, но самая популярная: семья – это «7 Я». Первое «Я» – это, конечно, вы сами. Второе и третье – ваши родители, оставшиеся четыре «Я» – ваши бабушки и дедушки. Как раз и получается ровно семь.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</w:rPr>
        <w:t>Благополучная семья - это группа родственников, дружная и сплоченная общими интересам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Ученик:</w:t>
      </w:r>
      <w:r>
        <w:rPr>
          <w:b/>
          <w:sz w:val="28"/>
        </w:rPr>
        <w:t xml:space="preserve">  </w:t>
      </w:r>
      <w:r>
        <w:rPr>
          <w:sz w:val="28"/>
        </w:rPr>
        <w:t>Семья – это то, что мы делим на всех,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Всем понемножку: и слёзы, и смех,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Семья – это то, что с тобою всегда.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Пусть мчатся секунды, недели, года,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Но стены родные, отчий твой дом –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Сердце навеки останется в нём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В современной научной литературе семья определяется как «…малая социальная группа, основанная на любви, брачном союзе и родственных отношениях; объединенная общностью быта и ведением хозяйства, правовыми и нравственными отношениями, рождением и воспитанием детей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протяжении всей истории человечества в одиночестве было невозможно не только нормальное существование человека,  но даже его физическое выжи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 в сегодняшнем цивилизованном мире, люди  стремятся держаться вместе, уживаться друг с другом, несмотря на связанные с этим труд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еловека без семьи трудно считать вполне  счастливым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Важнейшими функциями семьи являются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>воспитательная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>хозяйственно-бытовая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>экономическая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>социально-статусная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>репродуктивная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>духовное общение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>психотерапевтическая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досугова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Давайте остановимся на </w:t>
      </w:r>
      <w:r>
        <w:rPr>
          <w:b/>
          <w:bCs/>
          <w:sz w:val="28"/>
        </w:rPr>
        <w:t>воспитательной</w:t>
      </w:r>
      <w:r>
        <w:rPr>
          <w:bCs/>
          <w:sz w:val="28"/>
        </w:rPr>
        <w:t xml:space="preserve"> функции семьи. Спецификой семейного воспитания являются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>«многомерность» жизни семьи,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широта и многогранность влияний,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условия, которые создаются членами семьи. 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</w:rPr>
      </w:pPr>
      <w:r>
        <w:rPr>
          <w:bCs/>
          <w:sz w:val="28"/>
        </w:rPr>
        <w:t xml:space="preserve">    </w:t>
      </w:r>
      <w:r>
        <w:rPr>
          <w:bCs/>
          <w:iCs/>
          <w:sz w:val="28"/>
        </w:rPr>
        <w:t xml:space="preserve">Если они созданы осмысленно и   целенаправленно, то могут стать основой всестороннего развития личности. </w:t>
      </w:r>
      <w:r>
        <w:rPr>
          <w:bCs/>
          <w:sz w:val="28"/>
        </w:rPr>
        <w:t>В семье ребенок получает азы знаний об окружающем мире, а  в дальнейшем и саму культуру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емье складываются представления ребенка о добре и зле, о порядочности, об уважительном отношении к материальным  и духовным ценностям</w:t>
      </w:r>
      <w:r>
        <w:rPr>
          <w:sz w:val="28"/>
        </w:rPr>
        <w:t>, кроме того ребенок включается во все жизненно важные виды деятельности – интеллектуальную, познавательную, трудовую, общественную, игровую, 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ворческую и другие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 xml:space="preserve">О </w:t>
      </w:r>
      <w:r>
        <w:rPr>
          <w:b/>
          <w:bCs/>
          <w:sz w:val="28"/>
        </w:rPr>
        <w:t>хозяйственно-бытовой</w:t>
      </w:r>
      <w:r>
        <w:rPr>
          <w:bCs/>
          <w:sz w:val="28"/>
        </w:rPr>
        <w:t xml:space="preserve"> функции вы можете рассказать и сами. Как ведется хозяйство у вас в семье? Какие обязанности по дому вы выполняете? Что вы понимаете под устроенным бытом?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/>
          <w:bCs/>
          <w:sz w:val="28"/>
        </w:rPr>
        <w:t>Экономическая</w:t>
      </w:r>
      <w:r>
        <w:rPr>
          <w:bCs/>
          <w:sz w:val="28"/>
        </w:rPr>
        <w:t xml:space="preserve"> функция семьи часто зависит от экономики государства. Трудоустройство членов семьи, размер заработной платы, всевозможные пособия, пенсии, стипендии – все это влияет на благосостояние семьи. На уроках по этике и психологии семейной жизни мы будем подробно изучать эти вопросы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На социально-статусной и репродуктивной функциях мы останавливаться не будем. Скажу только, что в семье человек появляется на свет, здесь он растет, взрослеет, приобретает социальный статус и самооцен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ab/>
      </w:r>
      <w:r>
        <w:rPr>
          <w:b/>
          <w:bCs/>
          <w:sz w:val="28"/>
        </w:rPr>
        <w:t>Психотерапевтическая</w:t>
      </w:r>
      <w:r>
        <w:rPr>
          <w:bCs/>
          <w:sz w:val="28"/>
        </w:rPr>
        <w:t xml:space="preserve"> функция семьи неразрывно связана с </w:t>
      </w:r>
      <w:r>
        <w:rPr>
          <w:b/>
          <w:bCs/>
          <w:sz w:val="28"/>
        </w:rPr>
        <w:t>духовным общением</w:t>
      </w:r>
      <w:r>
        <w:rPr>
          <w:bCs/>
          <w:sz w:val="28"/>
        </w:rPr>
        <w:t xml:space="preserve">. </w:t>
      </w:r>
      <w:r>
        <w:rPr>
          <w:sz w:val="28"/>
        </w:rPr>
        <w:t>Семья – это определенный морально-психологический климат, это школа отношений с людьми. С близкими людьми человек переживает чувства любви, дружбы, долга, ответственности, справедливости. В жизнедеятельности современной семьи первостепенное значение приобретают функции, связанные с общением, взаимопомощью,  эмоциональными отношениями супругов, родителей 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И, наконец, </w:t>
      </w:r>
      <w:r>
        <w:rPr>
          <w:b/>
          <w:sz w:val="28"/>
        </w:rPr>
        <w:t>досуговая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 xml:space="preserve"> Замечательно, когда семья знает, чему посвящен каждый день недели. И, разумеется, каждый день должен содержать наряду с выполнением домашних обязанностей какой-то вид отдыха: прогулки, любимое занятие, общие обсуждения, встречи с друзьями, празднование семейных знаменательных дат, отдых на природе и т. д. Давайте и мы слегка отвлечемся от серьезных тем и будем отгадывать загадки.</w:t>
      </w:r>
    </w:p>
    <w:p>
      <w:pPr>
        <w:pStyle w:val="Normal"/>
        <w:spacing w:lineRule="auto" w:line="36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ученик:</w:t>
      </w:r>
      <w:r>
        <w:rPr>
          <w:color w:val="000000"/>
          <w:sz w:val="28"/>
          <w:szCs w:val="28"/>
          <w:shd w:fill="FFFFFF" w:val="clear"/>
        </w:rPr>
        <w:t xml:space="preserve">  В дружной, большой и счастливой семье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братьев семерых есть по сест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берите к замочку отмычку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в этой семейке сестричек? (одна)</w:t>
      </w:r>
    </w:p>
    <w:p>
      <w:pPr>
        <w:pStyle w:val="Normal"/>
        <w:spacing w:lineRule="auto" w:line="360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ученик</w:t>
      </w:r>
      <w:r>
        <w:rPr>
          <w:color w:val="000000"/>
          <w:sz w:val="28"/>
          <w:szCs w:val="28"/>
          <w:shd w:fill="FFFFFF" w:val="clear"/>
        </w:rPr>
        <w:t>: Два отца и два сына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пили три апельс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ому один достал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то без фрукта не остал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могло такое бы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смогли так поделить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апельсины покупали дед, отец и сын)</w:t>
      </w:r>
    </w:p>
    <w:p>
      <w:pPr>
        <w:pStyle w:val="Normal"/>
        <w:spacing w:lineRule="auto" w:line="360"/>
        <w:ind w:left="1260" w:hanging="12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3 ученик</w:t>
      </w:r>
      <w:r>
        <w:rPr>
          <w:color w:val="000000"/>
          <w:sz w:val="28"/>
          <w:szCs w:val="28"/>
          <w:shd w:fill="FFFFFF" w:val="clear"/>
        </w:rPr>
        <w:t>: У пятерых уч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любимый брат Серг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Сергея же при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ыщешь братьев днем с огн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йну эту как откры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 ли такое бы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а, если учителя – женщины, поэтому у Сергея нет братьев – только сестры)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</w:rPr>
        <w:t>Обобщение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Требования, предъявляемые обществом к семье: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1.Создание условий для всестороннего развития личност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2.Эмоциональная поддержка престарелых родителей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3.Воспитание детей и подростков, основанное на любви и довери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емья – это 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 трудовой коллектив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 моральная опора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 высшие человеческие привязанности (любовь, дружба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 пространство для отдыха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 школа доброты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и многообразная система отношений с родителями,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братьями, сестрами, родными и знакомыми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ораль и вкусы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анеры и привычки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ировоззрение и убеждения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характер и идеалы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ы всего этого закладываются в семье.</w:t>
      </w:r>
    </w:p>
    <w:p>
      <w:pPr>
        <w:pStyle w:val="Normal"/>
        <w:spacing w:lineRule="auto" w:line="360"/>
        <w:ind w:left="1260" w:hanging="12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ключ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йчас вы получите анкеты, в которых отметите то, что считаете семейными ценностям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) любовь; 2) материальное благополучие; 3) взаимопонимание и взаимоуважение в семье; 4) отдельная квартира; 5) дети; 6) интересный досуг; 7) уверенность в прочности брака; 8) устроенный быт; 9) семейные традиции; 10) денежные накопл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На следующем уроке мы обработаем эти анкеты и определим, что можно считать главными семейными ценностями, которые помогают семье устоять в трудных жизненных ситуация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5:00Z</dcterms:created>
  <dc:creator>Капора</dc:creator>
  <dc:description/>
  <cp:keywords/>
  <dc:language>en-US</dc:language>
  <cp:lastModifiedBy>User</cp:lastModifiedBy>
  <dcterms:modified xsi:type="dcterms:W3CDTF">2000-12-31T22:21:00Z</dcterms:modified>
  <cp:revision>8</cp:revision>
  <dc:subject/>
  <dc:title/>
</cp:coreProperties>
</file>