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Психолог: Отрощенко Е. Г.</w:t>
      </w:r>
    </w:p>
    <w:p>
      <w:pPr>
        <w:pStyle w:val="Normal"/>
        <w:ind w:right="-104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еминар  для педагогов школы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читель и проблемы дисциплины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ники, наши дети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бирают разное поведение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бы чувствовать свою значимость и важность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членов разных групп: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семье, школе, классе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ой секции…</w:t>
      </w:r>
    </w:p>
    <w:p>
      <w:pPr>
        <w:pStyle w:val="Normal"/>
        <w:rPr/>
      </w:pPr>
      <w:r>
        <w:rPr/>
        <w:t xml:space="preserve">Все учителя и воспитатели в школе ив детских садах, в первом классе и в одиннадцатом, молодые и опытные обязательно сталкиваются с проблемами дисциплины. </w:t>
      </w:r>
    </w:p>
    <w:p>
      <w:pPr>
        <w:pStyle w:val="Normal"/>
        <w:rPr/>
      </w:pPr>
      <w:r>
        <w:rPr>
          <w:b/>
          <w:bCs/>
        </w:rPr>
        <w:t>Подходы реагирования учителя на «неподходящее» поведение своих воспитанников: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вмешательство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троль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Взаимодейств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евмешательство: </w:t>
      </w:r>
    </w:p>
    <w:p>
      <w:pPr>
        <w:pStyle w:val="Normal"/>
        <w:rPr>
          <w:i/>
          <w:i/>
        </w:rPr>
      </w:pPr>
      <w:r>
        <w:rPr>
          <w:i/>
        </w:rPr>
        <w:t>Учителя в лучшем случае разъясняют ученикам, что случилось, когда все уже случилось, рассчитывая, что дети сами постепенно научатся управлять своим поведени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роль: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я очень похожи на начальников: требуют, командуют, направляю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Взаимодействие:</w:t>
      </w:r>
    </w:p>
    <w:p>
      <w:pPr>
        <w:pStyle w:val="Normal"/>
        <w:rPr>
          <w:i/>
          <w:i/>
        </w:rPr>
      </w:pPr>
      <w:r>
        <w:rPr>
          <w:i/>
        </w:rPr>
        <w:t>Учителя берут на себя трудную роль  ненавязчивого лидера, показывая детям необходимость осознанного выбора и ответствен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и, наши дети, выбирают разное поведение, чтобы чувствовать свою значимость и важность как членов разных групп: в семье и в классе, в спортивной секции… Когда нам, педагогам, воспитателям и родителям, удается распознать за их «плохим поведением» важнейшую для них потребность «быть включенным» в те или иные социально значимые процессы и группы, мы должны помочь ученикам выбрать более подходящие виды поведения, удовлетворяющие эту потреб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новные законы, на чем строится поведение учеников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88"/>
          <w:szCs w:val="88"/>
        </w:rPr>
        <w:t xml:space="preserve"> </w:t>
      </w:r>
      <w:r>
        <w:rPr>
          <w:b/>
          <w:bCs/>
          <w:i/>
          <w:iCs/>
        </w:rPr>
        <w:t>Ученики выбирают определенное поведение в определенных обстоятельств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Психологи объясняют «плохое поведение», как детскими впечатлениями, бессознательными мотивами, наследственностью, окружающей средой и воспит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м не надо возвращать в прошлое своих учеников, так же как изменять их жизнь вне школы. Но когда мы говорим, что конкретное поведение  - это один из выборов человека, тем самым приобретаем силу, чтобы влиять на решения наших учеников. </w:t>
      </w:r>
    </w:p>
    <w:p>
      <w:pPr>
        <w:pStyle w:val="Normal"/>
        <w:rPr/>
      </w:pPr>
      <w:r>
        <w:rPr/>
        <w:t xml:space="preserve">За каждым из учеников необходимо признать право выбора.  Нельзя без ущерба для личности ребенка лишать его этого права, ставя в безвыходную ситуацию. </w:t>
      </w:r>
    </w:p>
    <w:p>
      <w:pPr>
        <w:pStyle w:val="Normal"/>
        <w:rPr/>
      </w:pPr>
      <w:r>
        <w:rPr/>
        <w:t xml:space="preserve">Выбор существует и у нас: мы можем действовать привычными методами «манипулирования», </w:t>
      </w:r>
    </w:p>
    <w:p>
      <w:pPr>
        <w:pStyle w:val="Normal"/>
        <w:rPr/>
      </w:pPr>
      <w:r>
        <w:rPr/>
        <w:t>не оставляя ученику выбора, а можем захотеть что-то изменить в своем поведении (а это требует смелости), научиться взаимодействовать с учениками, чтобы они захотели выбирать адекватное поведение взамен на несоответствующего прави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2. </w:t>
      </w:r>
      <w:r>
        <w:rPr>
          <w:b/>
          <w:bCs/>
          <w:i/>
        </w:rPr>
        <w:t>Любое поведение подчинено общей цели – чувствовать себя принадлежащим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 школьной жизни</w:t>
      </w:r>
    </w:p>
    <w:p>
      <w:pPr>
        <w:pStyle w:val="Normal"/>
        <w:jc w:val="center"/>
        <w:rPr/>
      </w:pPr>
      <w:r>
        <w:rPr/>
        <w:t>«Чувствовать свою важность и значимость»</w:t>
      </w:r>
    </w:p>
    <w:p>
      <w:pPr>
        <w:pStyle w:val="Normal"/>
        <w:numPr>
          <w:ilvl w:val="0"/>
          <w:numId w:val="6"/>
        </w:numPr>
        <w:rPr/>
      </w:pPr>
      <w:r>
        <w:rPr/>
        <w:t>Ощущать свою состоятельность в учебной деятельности (интеллектуальная состоятельность)</w:t>
      </w:r>
    </w:p>
    <w:p>
      <w:pPr>
        <w:pStyle w:val="Normal"/>
        <w:numPr>
          <w:ilvl w:val="0"/>
          <w:numId w:val="6"/>
        </w:numPr>
        <w:rPr/>
      </w:pPr>
      <w:r>
        <w:rPr/>
        <w:t>Строить и поддерживать приемлемые отношения с учителем и одноклассниками (коммуникативная состоятельность)</w:t>
      </w:r>
    </w:p>
    <w:p>
      <w:pPr>
        <w:pStyle w:val="Normal"/>
        <w:numPr>
          <w:ilvl w:val="0"/>
          <w:numId w:val="6"/>
        </w:numPr>
        <w:rPr/>
      </w:pPr>
      <w:r>
        <w:rPr/>
        <w:t>Вносить свой особый вклад в жизнь класса и школы (состоятельность коллективной деятельности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ушая дисциплину, ученик понимает, что ведет себя правильно,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но может не осознавать, что за этим нарушением стоит одна из четырех целей:</w:t>
      </w:r>
    </w:p>
    <w:p>
      <w:pPr>
        <w:pStyle w:val="Normal"/>
        <w:numPr>
          <w:ilvl w:val="1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Привлечь внимание</w:t>
      </w:r>
    </w:p>
    <w:p>
      <w:pPr>
        <w:pStyle w:val="Normal"/>
        <w:numPr>
          <w:ilvl w:val="1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Властвовать</w:t>
      </w:r>
    </w:p>
    <w:p>
      <w:pPr>
        <w:pStyle w:val="Normal"/>
        <w:numPr>
          <w:ilvl w:val="1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 xml:space="preserve">Мстить </w:t>
      </w:r>
    </w:p>
    <w:p>
      <w:pPr>
        <w:pStyle w:val="Normal"/>
        <w:numPr>
          <w:ilvl w:val="1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Избежать неудач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атегия и тактика вмешательства в ситуации конфро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ило 1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тесь акцентировать внимание на поступках (поведении), а не на личности учен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бегать слов «плохо», «неправильно», «глупо», «по-хамск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из: «Здесь и сейчас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То, что ты делаешь, должно быть сейчас же прекращено, но я все еще с симпатией отношусь к тебе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ило 2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ируйте свои эмо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да ученик демонстрирует «плохое поведение» - наши собственные эмоции очень не приятны (гнев, возмущение, страх или беспомощность). То, что вы чувствуете, - нормальн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нтролируйте отрицательные эмо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ило 3. </w:t>
      </w:r>
    </w:p>
    <w:p>
      <w:pPr>
        <w:pStyle w:val="Normal"/>
        <w:rPr/>
      </w:pPr>
      <w:r>
        <w:rPr>
          <w:b/>
          <w:bCs/>
          <w:i/>
          <w:iCs/>
        </w:rPr>
        <w:t>Не усиливайте напряжение ситуаци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гда не делайте и не говорите того, что может усилить напряжение ситуации как для ученика, так и для вас. Очень трудно научиться снижать напряженность ситу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избежать ошибок можн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ошибаемся, когда в напряженной ситуации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вышаем голос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роизносим фразу типа: «Учитель здесь пока еще я»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ставляем последнее слово за собой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ачинаем кричать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Используем оскорбительные, унижающие выражения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Используем физическую силу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тягиваем в конфликт других, не причастных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Настаиваем на своей правоте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Читаем проповеди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тавим учеников в угол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Делаем обобщение типа: «Вы все одинаковы»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равниваем одного ученика с други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Правило 4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дите поступок поз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говорить о некрасивом поведении ученика или его неверном решении нужно обязательно, но только не в момент самой вых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о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вольте ученику «Сохранить лицо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и, особенно властолюбцы, не успокаиваются, пока не устроят представления. Вместе с тем они знают, что учитель сильнее и имеет свои «козыри», чтобы вынудить их и поступить правильно. В результате такие ученики все-таки сделают, то о чем вы их просите, но по-своему</w:t>
      </w:r>
    </w:p>
    <w:p>
      <w:pPr>
        <w:pStyle w:val="Normal"/>
        <w:rPr/>
      </w:pPr>
      <w:r>
        <w:rPr/>
        <w:t xml:space="preserve">В этой игре они дают нам то, что мы просим, но по-своему. Это очень возмущает нетерпеливого раздраженного учителя. Согласие подчиниться учитель воспринимает как демонстрацию слабости, требует полного подчинения себе – и вызывает новую волну конфликта. </w:t>
      </w:r>
    </w:p>
    <w:p>
      <w:pPr>
        <w:pStyle w:val="Normal"/>
        <w:rPr/>
      </w:pPr>
      <w:r>
        <w:rPr/>
        <w:t>Мудрый учитель умеет играть в эту игру «По-своему»</w:t>
      </w:r>
    </w:p>
    <w:p>
      <w:pPr>
        <w:pStyle w:val="Normal"/>
        <w:rPr/>
      </w:pPr>
      <w:r>
        <w:rPr/>
        <w:t>Подобная реакция «ворчание» - нормальна для человека. Потому что мы тоже в какой-то ситуации выполняем, то, что не входит в наши планы.</w:t>
      </w:r>
    </w:p>
    <w:p>
      <w:pPr>
        <w:pStyle w:val="Normal"/>
        <w:rPr/>
      </w:pPr>
      <w:r>
        <w:rPr/>
        <w:t>Недовольное ворчание – не единственная реакция в игре «по-своему». Ученики используют и другие «свои способы»</w:t>
      </w:r>
    </w:p>
    <w:p>
      <w:pPr>
        <w:pStyle w:val="Normal"/>
        <w:numPr>
          <w:ilvl w:val="0"/>
          <w:numId w:val="1"/>
        </w:numPr>
        <w:rPr/>
      </w:pPr>
      <w:r>
        <w:rPr/>
        <w:t>Тянут несколько секунд, прежде чем согласиться,</w:t>
      </w:r>
    </w:p>
    <w:p>
      <w:pPr>
        <w:pStyle w:val="Normal"/>
        <w:numPr>
          <w:ilvl w:val="0"/>
          <w:numId w:val="1"/>
        </w:numPr>
        <w:rPr/>
      </w:pPr>
      <w:r>
        <w:rPr/>
        <w:t>Строят гримас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няют какой-то жест, свидетельствующий о неуважении, </w:t>
      </w:r>
    </w:p>
    <w:p>
      <w:pPr>
        <w:pStyle w:val="Normal"/>
        <w:numPr>
          <w:ilvl w:val="0"/>
          <w:numId w:val="1"/>
        </w:numPr>
        <w:rPr/>
      </w:pPr>
      <w:r>
        <w:rPr/>
        <w:t>Еще раз другой повторяют то, что вы просите прекратить делать, и только потом перестают,</w:t>
      </w:r>
    </w:p>
    <w:p>
      <w:pPr>
        <w:pStyle w:val="Normal"/>
        <w:numPr>
          <w:ilvl w:val="0"/>
          <w:numId w:val="1"/>
        </w:numPr>
        <w:rPr/>
      </w:pPr>
      <w:r>
        <w:rPr/>
        <w:t>Перед тем как подчиниться, говорят что-то типа «не буду», «не хочу», что бы последнее слово оставалось за ни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о 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ируйте модели неагрессивного повед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фронтация выбивает из колеи обоих участников конфликта. Эмоции легко выходят из под контроля. Учитель всего лишь человек и имеет право быть агрессивным. Имеет право быть агрессивным, но … только в своем воображении. С учениками мы должны вести себя по-другому и придерживаться золотого правил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тложите на потом дисциплинарные меры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имените в момент конфронтации одну из миротворческих, разряжающих атмосферу акций. А воспитание учеников отложите на то время, когда вы будете абсолютно спокой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ибольшая польза этого правила в том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дети довольно быстро перенимают эту не агрессивную модел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ни делают то, что делаем мы, говорят так, как говорим 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если мы позволяем себ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и себя агрессивно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ям брать верх над разумом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 и они позволяют себе эт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асибо всем за внимание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3:00Z</dcterms:created>
  <dc:creator>user</dc:creator>
  <dc:description/>
  <cp:keywords/>
  <dc:language>en-US</dc:language>
  <cp:lastModifiedBy>Дом</cp:lastModifiedBy>
  <dcterms:modified xsi:type="dcterms:W3CDTF">2013-08-25T18:20:00Z</dcterms:modified>
  <cp:revision>11</cp:revision>
  <dc:subject/>
  <dc:title>Учитель </dc:title>
</cp:coreProperties>
</file>