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b/>
        </w:rPr>
        <w:t>Министерство образования и науки РБ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Кабанское районное управление образованием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МОУ «Посольская средняя общеобразовательная школа»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 по русскому языку в 5 класс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</w:t>
      </w:r>
      <w:r>
        <w:rPr>
          <w:sz w:val="40"/>
          <w:szCs w:val="40"/>
        </w:rPr>
        <w:t xml:space="preserve"> О чем говорят устаревшие слов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Учитель русского языка и литературы: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                                           </w:t>
      </w:r>
      <w:r>
        <w:rPr/>
        <w:t>Михайлова Е.В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                                   </w:t>
      </w:r>
      <w:r>
        <w:rPr/>
        <w:t xml:space="preserve">2013 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>1. Познакомить учащихся с понятием «устаревшие слова», выяснить причины устаревания слов в русском языке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Развивать умения пользоваться толковым словарем и извлекать информацию из текста, сравнивать факты языка, пополнение словарного запаса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3. Воспитывать интерес к истории родного языка, родной истории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своение новых знаний с первичным закреплением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виртуальная экскурсия в школьный музей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зентация, раздаточный материал,  «Толковый словарь живого великорусского языка» в 4 т, кроссворд, презентация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 момент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чера на уроке мы познакомились с интересными словами. Как называются эти слова?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: Диалектные слова.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лексемы языковеды называют диалектами?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Это те слова, которые используются не повсеместно, а лишь на той или иной территории, в той или иной местности. (слайд 2)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/з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машнюю работу вы выполняли по «Словарю диалектных слов с. Посольское».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Поднимите руку, кто смог полностью разгадать кроссворд?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Какие затруднения? (слайд3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tbl>
      <w:tblPr>
        <w:tblW w:w="74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6"/>
        <w:gridCol w:w="417"/>
        <w:gridCol w:w="414"/>
        <w:gridCol w:w="413"/>
        <w:gridCol w:w="416"/>
        <w:gridCol w:w="415"/>
        <w:gridCol w:w="413"/>
        <w:gridCol w:w="416"/>
        <w:gridCol w:w="416"/>
        <w:gridCol w:w="416"/>
        <w:gridCol w:w="416"/>
        <w:gridCol w:w="425"/>
        <w:gridCol w:w="415"/>
        <w:gridCol w:w="419"/>
        <w:gridCol w:w="413"/>
        <w:gridCol w:w="415"/>
        <w:gridCol w:w="416"/>
      </w:tblGrid>
      <w:tr>
        <w:trPr>
          <w:trHeight w:val="480" w:hRule="atLeast"/>
        </w:trPr>
        <w:tc>
          <w:tcPr>
            <w:tcW w:w="414" w:type="dxa"/>
            <w:tcBorders>
              <w:top w:val="single" w:sz="2" w:space="0" w:color="FFFFFF"/>
              <w:lef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2" w:space="0" w:color="FFFFFF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16" w:type="dxa"/>
            <w:tcBorders>
              <w:top w:val="single" w:sz="2" w:space="0" w:color="FFFFFF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2" w:space="0" w:color="FFFFFF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single" w:sz="2" w:space="0" w:color="FFFFFF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Ъ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6" w:space="0" w:color="000000"/>
              <w:lef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single" w:sz="2" w:space="0" w:color="FFFFFF"/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bottom w:val="single" w:sz="2" w:space="0" w:color="FFFFFF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bottom w:val="single" w:sz="2" w:space="0" w:color="FFFFFF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 ли слова диалекты?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Нет. Неводник, норило, гундера, подъездок – диалекты, а кушак и кафтан – из другого словаря. (Объяснение учащихся о том, что эти слова являются устаревшими).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ктуализация знаний и мотивация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ята, определите тему урока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Устаревшие слова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Загадки устаревших слов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О чем говорят устаревшие слова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ишем в тетрадь число, тему урока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подумаем, какова цель? (слайд 4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какие слова называются устаревшими?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Почему устаревшие слова вышли из активного словаря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в любом языке есть устаревшие слова, которые несут на себе отпечаток своей эпохи, которые могут многое рассказать вдумчивому и неравнодушному человеку. Я надеюсь, что вы будете внимательны. Тогда устаревшие слова откроют перед вами свои тайны. А где могут жить устаревшие слова?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в произведениях,  в речи старожилов, в музее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редлагаю совершить виртуальную экскурсию в школьный историко-краеведческий музей (слайды 5-6). Создаваться начал в 1981году, организовала и много лет руководила музеем Илькова Г.Д.  Сегодня музей представлен пятью комнатами: «Горница помора», комната «Боевой Славы», «Монастырь», «История школы», «Рыбозавод»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>В комнате «Горница помора» есть такие экспонаты: (слайд 7,8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Маслобойка                                       рубель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коромысло                                         сечка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серп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 предлагаю поработать в группах. Найдите в словаре эти слова. Выясните, что они обозначают?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Выступление групп: (слайд 10-14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убель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</w:t>
      </w:r>
      <w:r>
        <w:rPr>
          <w:rStyle w:val="Sem"/>
          <w:color w:val="000000"/>
          <w:sz w:val="28"/>
          <w:szCs w:val="28"/>
        </w:rPr>
        <w:t>Деревянная доска с вырубленными поперечными желобками для катания белья, накатки кож.</w:t>
      </w:r>
      <w:r>
        <w:rPr>
          <w:color w:val="000000"/>
          <w:sz w:val="28"/>
          <w:szCs w:val="28"/>
        </w:rPr>
        <w:t xml:space="preserve"> 2. </w:t>
      </w:r>
      <w:r>
        <w:rPr>
          <w:rStyle w:val="Sem"/>
          <w:color w:val="000000"/>
          <w:sz w:val="28"/>
          <w:szCs w:val="28"/>
        </w:rPr>
        <w:t>Жердь, прижимающая погруженную на воз солому (сено, хлеб в снопах) и стягиваемая через концевые зарубки канатом (обл.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ч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только ед. </w:t>
      </w:r>
      <w:r>
        <w:rPr>
          <w:rStyle w:val="Sem"/>
          <w:color w:val="000000"/>
          <w:sz w:val="28"/>
          <w:szCs w:val="28"/>
        </w:rPr>
        <w:t xml:space="preserve">Действие по глаг. </w:t>
      </w:r>
      <w:hyperlink r:id="rId2">
        <w:r>
          <w:rPr>
            <w:rStyle w:val="InternetLink"/>
            <w:sz w:val="28"/>
            <w:szCs w:val="28"/>
          </w:rPr>
          <w:t>сечь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rStyle w:val="Sem"/>
          <w:color w:val="000000"/>
          <w:sz w:val="28"/>
          <w:szCs w:val="28"/>
        </w:rPr>
        <w:t xml:space="preserve"> в 1 и 2 знач.</w:t>
      </w:r>
      <w:r>
        <w:rPr>
          <w:color w:val="000000"/>
          <w:sz w:val="28"/>
          <w:szCs w:val="28"/>
        </w:rPr>
        <w:t xml:space="preserve"> 2. </w:t>
      </w:r>
      <w:r>
        <w:rPr>
          <w:rStyle w:val="Sem"/>
          <w:color w:val="000000"/>
          <w:sz w:val="28"/>
          <w:szCs w:val="28"/>
        </w:rPr>
        <w:t>Орудие для рубки капусты.</w:t>
      </w:r>
      <w:r>
        <w:rPr>
          <w:color w:val="000000"/>
          <w:sz w:val="28"/>
          <w:szCs w:val="28"/>
        </w:rPr>
        <w:t xml:space="preserve"> 3. только ед. </w:t>
      </w:r>
      <w:r>
        <w:rPr>
          <w:rStyle w:val="Sem"/>
          <w:color w:val="000000"/>
          <w:sz w:val="28"/>
          <w:szCs w:val="28"/>
        </w:rPr>
        <w:t xml:space="preserve">Мелко нарубленная солома с отрубями, служащая кормом скоту, то же, что </w:t>
      </w:r>
      <w:hyperlink r:id="rId3">
        <w:r>
          <w:rPr>
            <w:rStyle w:val="InternetLink"/>
            <w:sz w:val="28"/>
            <w:szCs w:val="28"/>
          </w:rPr>
          <w:t>резка</w:t>
        </w:r>
      </w:hyperlink>
      <w:r>
        <w:rPr>
          <w:rStyle w:val="Sem"/>
          <w:color w:val="000000"/>
          <w:sz w:val="28"/>
          <w:szCs w:val="28"/>
        </w:rPr>
        <w:t xml:space="preserve"> во 2 знач. (с.-х., обл.).</w:t>
      </w:r>
      <w:r>
        <w:rPr>
          <w:color w:val="000000"/>
          <w:sz w:val="28"/>
          <w:szCs w:val="28"/>
        </w:rPr>
        <w:t xml:space="preserve"> 4. только ед. </w:t>
      </w:r>
      <w:r>
        <w:rPr>
          <w:rStyle w:val="Sem"/>
          <w:color w:val="000000"/>
          <w:sz w:val="28"/>
          <w:szCs w:val="28"/>
        </w:rPr>
        <w:t>Дробленая крупа (торг.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120" w:after="7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п</w:t>
      </w:r>
    </w:p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п, ручное орудие для скашивания хлебов. Длинный изогнутый, мелкозазубренный нож.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ромы́сло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U-образное деревянное приспособление для ручного ношения двух вёдер или других грузов. </w:t>
      </w:r>
      <w:r>
        <w:rPr>
          <w:rStyle w:val="StrongEmphasis"/>
          <w:color w:val="000000"/>
          <w:sz w:val="28"/>
          <w:szCs w:val="28"/>
        </w:rPr>
        <w:t>Коромысло</w:t>
      </w:r>
      <w:r>
        <w:rPr>
          <w:color w:val="000000"/>
          <w:sz w:val="28"/>
          <w:szCs w:val="28"/>
        </w:rPr>
        <w:t xml:space="preserve"> кладётся на плечи и верхнюю часть спины и распределяет вес носимого груза пропорционально по всей поверхности спины.</w:t>
      </w:r>
    </w:p>
    <w:p>
      <w:pPr>
        <w:pStyle w:val="Style14"/>
        <w:numPr>
          <w:ilvl w:val="0"/>
          <w:numId w:val="0"/>
        </w:numPr>
        <w:jc w:val="both"/>
        <w:outlineLvl w:val="4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ец.</w:t>
      </w:r>
      <w:r>
        <w:rPr>
          <w:sz w:val="28"/>
          <w:szCs w:val="28"/>
        </w:rPr>
        <w:t xml:space="preserve"> Рычаг с точкой опоры между точками приложения сил, применяемый в весах, в паровой машине и других механизмах. </w:t>
      </w:r>
    </w:p>
    <w:p>
      <w:pPr>
        <w:pStyle w:val="Style14"/>
        <w:numPr>
          <w:ilvl w:val="0"/>
          <w:numId w:val="0"/>
        </w:numPr>
        <w:jc w:val="both"/>
        <w:outlineLvl w:val="4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л.</w:t>
      </w:r>
      <w:r>
        <w:rPr>
          <w:sz w:val="28"/>
          <w:szCs w:val="28"/>
        </w:rPr>
        <w:t xml:space="preserve"> То же, что </w:t>
      </w:r>
      <w:hyperlink r:id="rId4">
        <w:r>
          <w:rPr>
            <w:rStyle w:val="InternetLink"/>
            <w:color w:val="000000"/>
            <w:spacing w:val="48"/>
            <w:sz w:val="28"/>
            <w:szCs w:val="28"/>
          </w:rPr>
          <w:t>журавль</w:t>
        </w:r>
      </w:hyperlink>
      <w:r>
        <w:rPr>
          <w:sz w:val="28"/>
          <w:szCs w:val="28"/>
        </w:rPr>
        <w:t xml:space="preserve"> (во 2 знач.). </w:t>
      </w:r>
      <w:r>
        <w:rPr>
          <w:i/>
          <w:iCs/>
          <w:sz w:val="28"/>
          <w:szCs w:val="28"/>
        </w:rPr>
        <w:t>Кое-где торчали высокие коромысла колодцев.</w:t>
      </w:r>
      <w:r>
        <w:rPr>
          <w:sz w:val="28"/>
          <w:szCs w:val="28"/>
        </w:rPr>
        <w:t xml:space="preserve"> С. Аксаков, Детские годы Багрова-внука. </w:t>
      </w:r>
    </w:p>
    <w:p>
      <w:pPr>
        <w:pStyle w:val="Style14"/>
        <w:numPr>
          <w:ilvl w:val="0"/>
          <w:numId w:val="0"/>
        </w:numPr>
        <w:jc w:val="both"/>
        <w:outlineLvl w:val="4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Насекомое отряда стрекоз. </w:t>
      </w:r>
      <w:r>
        <w:rPr>
          <w:i/>
          <w:iCs/>
          <w:sz w:val="28"/>
          <w:szCs w:val="28"/>
        </w:rPr>
        <w:t>В затишье под кустами лозняка, там, где --- роями носятся синие и изумрудные «коромысла» с кисейными крыльями, тесно жмется рыба.</w:t>
      </w:r>
      <w:r>
        <w:rPr>
          <w:sz w:val="28"/>
          <w:szCs w:val="28"/>
        </w:rPr>
        <w:t xml:space="preserve"> Григорович, Переселенцы. 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b/>
            <w:b/>
            <w:bCs/>
            <w:sz w:val="28"/>
            <w:szCs w:val="28"/>
          </w:rPr>
          <w:t>Маслобойки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оры для сбивания масла из молока, сливок и сметаны. М. бывают деревянные и металлические. По своему устройству они разделяются на неподвижные, вращающиеся и качающиеся; первые бывают или толкачные или удар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мотрите на запись. Сможете ответить на 1 вопрос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эти предметы не используются сейчас, поэтому и слова стали забываться, поэтому их называют устаревш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слова я сгруппировала в 2 столбика. Подумайте, по какому принципу распределены так, тем самым вы сможете выяснить две причины устаревания слов.(слайд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из жизни уходит какой – нибудь предмет, например, серп, коромысло, то и слово выходят из употреб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торая причина в том, что слова заменились синони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вичное закрепление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т,  в каждом доме живет домовенок, который охраняет благополучие и спокойствие семьи. В нашем музее тоже живет музейный домовенок.  Вот он. (слайд 16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Он предлагает такое задание. Здесь указаны названия частей тела. Переведите устаревшие слова на современный язык с помощью рисунка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(орфографическая минутка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На доске:</w:t>
      </w:r>
      <w:r>
        <w:rPr>
          <w:sz w:val="28"/>
          <w:szCs w:val="28"/>
        </w:rPr>
        <w:t xml:space="preserve"> перст - палец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око - глаз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ланиты - щеки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десница - локоть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уста - губы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выя - шея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шуйца - рука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чело - лоб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исали – проверим ещё раз, чтобы не закралась ошибка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>Отгадали загадки домовенка. Молодцы! Посмотрите,  как, оказывается, назывались части тела в старину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5. Самостоятельная работа с самопроверкой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(Применение новых знаний в индивидуальной практической работе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У вас на столе лежит текст – отрывок из произведения «Песнь о Вещем Олеге».  (Знакомство с произведением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Грядущие годы таятся во мгле;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Но вижу твой жребий на светлом челе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Запомни же ныне ты слово моё;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Воителю слава – отрада;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Победой прославлено имя твоё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Твой меч на вратах Цареграда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ишите из отрывка устаревшие слова (у слабых они выделены), попытайтесь определить значения этих слов: вы можете заглянуть в словарь, подобрать синонимы или догадаться пол контексту.  (Работа в парах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чело – лицо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ныне – сегодня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воителю- воину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отрада – радость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врата – ворота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с сильными. Ира, как называются слова врата, злато, младой?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>(Старославянизмы, сочетания –ра-; -ла- - называются неполногласными, а переход  в –оро-; -оло- - называются полногласиями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чем поэты употребляют устаревшие слова?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Д: Чтобы наиболее точно передать ту эпоху, которая описывается в произведении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чего мы изучаем устаревшие слова?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Д: Чтобы знать их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рошо понять смысл произведения, в котором встречаются устаревшие      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а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отреблять в своей речи на уроках истории, литературы, в кроссвордах и       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.д.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Включение нового в систему знаний и повторение</w:t>
      </w:r>
      <w:r>
        <w:rPr>
          <w:sz w:val="28"/>
          <w:szCs w:val="28"/>
        </w:rPr>
        <w:t xml:space="preserve">.  (Коррекция ошибок)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сейчас у вас будет возможность потренироваться в употреблении устаревших слов. Откройте учебники. Упр 332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ите картину Виктора Михайловича Васнецова «Иван-царевич на Сером Волке»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Эта картина написана по сюжету русской народной сказки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О чем эта сказка?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Какой эпизод запечатлел художник на картине?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Опишите одежду персонажей, используя устаревшие слова парча, голевой, кафтан, кушак, сафьяновый, скатный (жемчуг), червленый, яхонты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учащихся и зачитывание текстов.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Молодцы, ребята. Вы хорошо справились с заданием. Тексты в основном получились выразительными за счет употребления вами устаревших слов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флексия деятельности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дведем итоги. Достигли ли мы поставленных в начале урока целей?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Высказывания учащихся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ценивание: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Д/З                                                   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em">
    <w:name w:val="sem"/>
    <w:basedOn w:val="Style13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8" w:after="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58;&#1086;&#1083;&#1082;&#1086;&#1074;&#1099;&#1081; &#1089;&#1083;&#1086;&#1074;&#1072;&#1088;&#1100; &#1059;&#1096;&#1072;&#1082;&#1086;&#1074;&#1072;/&#1057;&#1077;&#1095;&#1100;/1/" TargetMode="External"/><Relationship Id="rId3" Type="http://schemas.openxmlformats.org/officeDocument/2006/relationships/hyperlink" Target="http://slovari.yandex.ru/~&#1082;&#1085;&#1080;&#1075;&#1080;/&#1058;&#1086;&#1083;&#1082;&#1086;&#1074;&#1099;&#1081; &#1089;&#1083;&#1086;&#1074;&#1072;&#1088;&#1100; &#1059;&#1096;&#1072;&#1082;&#1086;&#1074;&#1072;/&#1056;&#1077;&#1079;&#1082;&#1072;/" TargetMode="External"/><Relationship Id="rId4" Type="http://schemas.openxmlformats.org/officeDocument/2006/relationships/hyperlink" Target="http://feb-web.ru/feb/mas/mas-abc/07/ma148910.htm" TargetMode="External"/><Relationship Id="rId5" Type="http://schemas.openxmlformats.org/officeDocument/2006/relationships/hyperlink" Target="http://clck.yandex.ru/redir/9DEUh+sTOd8gKu7D3y1S52TDWoux5kjlq9v6P1LfKQkSu4ivkfj8MQVhmAn5oDtqasuS3S/OMf3PEbaVmiKOAFxKxAQgNAdNNu/Nbq4iPp3UCrRHNo3tzu4nCEqH+glsdata=40tq3YuTlmOsR1xTDdvCto81EP9KN1BOA2oj8DMehWAiGp5ZnrIiUzTDupfYtnYKQ0r7YAWeX8WOMg7h97e9HsKekWjQYwGgGdoaL7O4fLuFNSFXUikJkxlB%2F4OgqUrCCzObhYv%2Fgve1cq3YDWhkII9drBamil2Ava8XTHFU3XIjjlO02lAxWMYLWVgPxdAaXh5xux2h51AUAbfWD1TjcdPBVYyYSRUAZKUx1KFhEPOPFkrC1u5K9TcpD1TYmNz5uLntP3puAP6qgzGTHNkdUSLcaU6qgrBnfBVQXFyWXR3htwooOPbFp2kIfczd8hmGLavZMk3SHxhNpj9Jh2jL3F390kOj%2F6uAh0Oz6I2zA%2BRcdeLN8wZZSTJPhvuU0x%2BeU87xj1dkIdA%3D&amp;b64e=1&amp;sign=939b79c5c3abe8512f474de9f1b56851&amp;keyno=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13:00Z</dcterms:created>
  <dc:creator>User</dc:creator>
  <dc:description/>
  <cp:keywords/>
  <dc:language>en-US</dc:language>
  <cp:lastModifiedBy>zz</cp:lastModifiedBy>
  <dcterms:modified xsi:type="dcterms:W3CDTF">2014-03-06T06:43:00Z</dcterms:modified>
  <cp:revision>12</cp:revision>
  <dc:subject/>
  <dc:title>Открытый урок по русскому языку в 5 классе</dc:title>
</cp:coreProperties>
</file>