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учреждение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Губкинского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ский сад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ознавательно-речевому развитию детей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ДОУ д/с «Светля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крорайон 5, дом. 23. город Губкинский, ЯНАО, 6298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СОВМЕСТНОЙ ОРГАНИЗОВАННОЙ ДЕЯТЕЛЬНОСТИ УЧИТЕЛЯ - ЛОГОПЕДА С ДЕТЬМИ ПОДГОТОВИТЕЛЬНОЙ ГРУППЫ С ИСПОЛЬЗОВАНИЕМ ЭЛЕМЕНТОВ АЭРОБ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«Звуки 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[</w:t>
      </w:r>
      <w:r>
        <w:rPr>
          <w:rFonts w:cs="Times New Roman" w:ascii="Times New Roman" w:hAnsi="Times New Roman"/>
          <w:b/>
          <w:bCs/>
          <w:sz w:val="56"/>
          <w:szCs w:val="56"/>
        </w:rPr>
        <w:t>К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]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, 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[</w:t>
      </w:r>
      <w:r>
        <w:rPr>
          <w:rFonts w:cs="Times New Roman" w:ascii="Times New Roman" w:hAnsi="Times New Roman"/>
          <w:b/>
          <w:bCs/>
          <w:sz w:val="56"/>
          <w:szCs w:val="56"/>
        </w:rPr>
        <w:t>К`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]</w:t>
      </w:r>
      <w:r>
        <w:rPr>
          <w:rFonts w:cs="Times New Roman" w:ascii="Times New Roman" w:hAnsi="Times New Roman"/>
          <w:b/>
          <w:bCs/>
          <w:sz w:val="56"/>
          <w:szCs w:val="56"/>
        </w:rPr>
        <w:t>. Буква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Зимние олимпийски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8470</wp:posOffset>
            </wp:positionH>
            <wp:positionV relativeFrom="paragraph">
              <wp:posOffset>323850</wp:posOffset>
            </wp:positionV>
            <wp:extent cx="2054860" cy="1364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а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Калининой Екатериной Александровно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Новожениной Гульнарой Сабирьянов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учителями-логопедами</w:t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4 г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, возраст детей,  логопедическое заключение, продолжительность организован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ая к школе группа , 6-7 лет, дети с ОНР третьего уровня, 30 минут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деятельности:  </w:t>
      </w: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логопеда и детей 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ю фонематического восприятия, навыков звукового анализа и связной реч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bCs/>
          <w:sz w:val="24"/>
          <w:szCs w:val="24"/>
        </w:rPr>
        <w:t>участие в Зимних Олимпийских игра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рганизован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онетико-фонематического восприятия и  правильного произношения, подготовка  к овладению элементарным навыкам чт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имние Олимпийские игры».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21"/>
          <w:i/>
        </w:rPr>
        <w:t xml:space="preserve">Цель занятия: </w:t>
      </w:r>
      <w:r>
        <w:rPr>
          <w:rStyle w:val="FontStyle21"/>
        </w:rPr>
        <w:t xml:space="preserve">осуществлять работу по дифференциации звуков [К], [К`], активизировать словарный запас по лексической теме «Зимние Олимпийские игры». </w:t>
      </w:r>
    </w:p>
    <w:p>
      <w:pPr>
        <w:pStyle w:val="Style41"/>
        <w:widowControl/>
        <w:spacing w:lineRule="auto" w:line="240"/>
        <w:ind w:firstLine="567"/>
        <w:rPr>
          <w:rStyle w:val="FontStyle21"/>
          <w:i/>
          <w:i/>
        </w:rPr>
      </w:pPr>
      <w:r>
        <w:rPr>
          <w:rStyle w:val="FontStyle21"/>
          <w:i/>
        </w:rPr>
        <w:t>Задачи занятия.</w:t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21"/>
          <w:u w:val="single"/>
        </w:rPr>
        <w:t>Обучающие задачи занят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закрепление знаний о механизмах образования данных звуков - изолированно, в слогах, в предложениях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формирование понятий «звук» и «буква»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both"/>
        <w:rPr>
          <w:rStyle w:val="FontStyle21"/>
        </w:rPr>
      </w:pPr>
      <w:r>
        <w:rPr>
          <w:rStyle w:val="FontStyle21"/>
        </w:rPr>
        <w:t>формирование начальных предпосылок к чтению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обогащение (активизация) словарного запаса по лексической теме.</w:t>
      </w:r>
    </w:p>
    <w:p>
      <w:pPr>
        <w:pStyle w:val="Style91"/>
        <w:widowControl/>
        <w:tabs>
          <w:tab w:val="clear" w:pos="708"/>
          <w:tab w:val="left" w:pos="739" w:leader="none"/>
        </w:tabs>
        <w:spacing w:lineRule="auto" w:line="240"/>
        <w:ind w:hanging="0"/>
        <w:jc w:val="both"/>
        <w:rPr/>
      </w:pPr>
      <w:r>
        <w:rPr>
          <w:rStyle w:val="FontStyle21"/>
          <w:u w:val="single"/>
        </w:rPr>
        <w:t>Развивающие задачи заняти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совершенствование подвижности органов артикуляционного аппарат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развитие кинестетических ощущений на данный артикуляционный уклад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развитие фонематического восприят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>
          <w:rStyle w:val="FontStyle21"/>
        </w:rPr>
      </w:pPr>
      <w:r>
        <w:rPr>
          <w:rStyle w:val="FontStyle21"/>
        </w:rPr>
        <w:t>развитие навыков звуко-буквенного анализа с использованием графической запис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>
          <w:rStyle w:val="FontStyle21"/>
        </w:rPr>
      </w:pPr>
      <w:r>
        <w:rPr>
          <w:rStyle w:val="FontStyle21"/>
        </w:rPr>
        <w:t>развитие мелкой и общей мотори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59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развитие неречевых психических процессов (воображения, памяти, мышления)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21"/>
          <w:u w:val="single"/>
        </w:rPr>
        <w:t>Воспитательные задачи заняти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>воспитание интереса к содержанию занят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720"/>
        <w:jc w:val="both"/>
        <w:rPr/>
      </w:pPr>
      <w:r>
        <w:rPr>
          <w:rStyle w:val="FontStyle21"/>
        </w:rPr>
        <w:t xml:space="preserve">воспитание трудолюбия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40"/>
        <w:ind w:left="0" w:firstLine="720"/>
        <w:jc w:val="both"/>
        <w:rPr>
          <w:rStyle w:val="FontStyle21"/>
        </w:rPr>
      </w:pPr>
      <w:r>
        <w:rPr>
          <w:rStyle w:val="FontStyle21"/>
        </w:rPr>
        <w:t>воспитание любви к спорту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jc w:val="both"/>
        <w:rPr/>
      </w:pPr>
      <w:r>
        <w:rPr>
          <w:rStyle w:val="FontStyle21"/>
          <w:u w:val="single"/>
        </w:rPr>
        <w:t>Коррекционные задачи занятия:</w:t>
      </w:r>
    </w:p>
    <w:p>
      <w:pPr>
        <w:pStyle w:val="Style181"/>
        <w:widowControl/>
        <w:numPr>
          <w:ilvl w:val="0"/>
          <w:numId w:val="2"/>
        </w:numPr>
        <w:tabs>
          <w:tab w:val="left" w:pos="708" w:leader="none"/>
          <w:tab w:val="left" w:pos="1080" w:leader="none"/>
        </w:tabs>
        <w:spacing w:lineRule="auto" w:line="240"/>
        <w:ind w:left="708" w:hanging="0"/>
        <w:jc w:val="both"/>
        <w:rPr>
          <w:rStyle w:val="FontStyle21"/>
        </w:rPr>
      </w:pPr>
      <w:r>
        <w:rPr>
          <w:rStyle w:val="FontStyle21"/>
        </w:rPr>
        <w:t>устранение неправильного артикуляционного уклада изучаемых звуков: изолированно, на материале слогов, слов, п</w:t>
      </w:r>
      <w:r>
        <w:rPr>
          <w:rStyle w:val="FontStyle24"/>
          <w:b w:val="false"/>
        </w:rPr>
        <w:t>редложений.</w:t>
      </w:r>
    </w:p>
    <w:p>
      <w:pPr>
        <w:pStyle w:val="Style181"/>
        <w:widowControl/>
        <w:numPr>
          <w:ilvl w:val="0"/>
          <w:numId w:val="2"/>
        </w:numPr>
        <w:tabs>
          <w:tab w:val="left" w:pos="708" w:leader="none"/>
          <w:tab w:val="left" w:pos="1114" w:leader="none"/>
        </w:tabs>
        <w:spacing w:lineRule="auto" w:line="240"/>
        <w:ind w:left="708" w:hanging="0"/>
        <w:jc w:val="both"/>
        <w:rPr>
          <w:rStyle w:val="FontStyle21"/>
        </w:rPr>
      </w:pPr>
      <w:r>
        <w:rPr>
          <w:rStyle w:val="FontStyle21"/>
        </w:rPr>
        <w:t xml:space="preserve">коррекция речевого дыхания </w:t>
      </w:r>
    </w:p>
    <w:p>
      <w:pPr>
        <w:pStyle w:val="Style41"/>
        <w:widowControl/>
        <w:spacing w:lineRule="auto" w:line="240"/>
        <w:ind w:firstLine="720"/>
        <w:rPr>
          <w:rStyle w:val="FontStyle21"/>
          <w:i/>
          <w:i/>
        </w:rPr>
      </w:pPr>
      <w:r>
        <w:rPr>
          <w:rStyle w:val="FontStyle21"/>
          <w:i/>
        </w:rPr>
        <w:t xml:space="preserve">Оборудование: </w:t>
      </w:r>
      <w:r>
        <w:rPr>
          <w:rStyle w:val="FontStyle21"/>
        </w:rPr>
        <w:t xml:space="preserve">фотографии на тему «Зимние Олимпийские игры»; мыльные пузыри; презентация </w:t>
      </w:r>
      <w:r>
        <w:rPr>
          <w:rStyle w:val="FontStyle21"/>
          <w:lang w:val="en-US"/>
        </w:rPr>
        <w:t>Power</w:t>
      </w:r>
      <w:r>
        <w:rPr>
          <w:rStyle w:val="FontStyle21"/>
        </w:rPr>
        <w:t xml:space="preserve"> </w:t>
      </w:r>
      <w:r>
        <w:rPr>
          <w:rStyle w:val="FontStyle21"/>
          <w:lang w:val="en-US"/>
        </w:rPr>
        <w:t>Point</w:t>
      </w:r>
      <w:r>
        <w:rPr>
          <w:rStyle w:val="FontStyle21"/>
        </w:rPr>
        <w:t xml:space="preserve">; схема артикуляционной характеристики звука, схема акустической характеристики звука; карандаши (простые, зеленые и синие); схема понятий звук и буква; карточки с заглавной и прописной буквой </w:t>
      </w:r>
      <w:r>
        <w:rPr>
          <w:rStyle w:val="FontStyle21"/>
          <w:b/>
        </w:rPr>
        <w:t>К;</w:t>
      </w:r>
      <w:r>
        <w:rPr>
          <w:rStyle w:val="FontStyle21"/>
        </w:rPr>
        <w:t xml:space="preserve"> картинки-образы буквы </w:t>
      </w:r>
      <w:r>
        <w:rPr>
          <w:rStyle w:val="FontStyle21"/>
          <w:b/>
        </w:rPr>
        <w:t xml:space="preserve">К; </w:t>
      </w:r>
      <w:r>
        <w:rPr>
          <w:rStyle w:val="FontStyle21"/>
        </w:rPr>
        <w:t>пластилиновые дощечки и бросовый материал для конструирования букв, песочные часы (на три минуты); модель домика для звуков.</w:t>
      </w:r>
    </w:p>
    <w:p>
      <w:pPr>
        <w:pStyle w:val="Style41"/>
        <w:widowControl/>
        <w:spacing w:lineRule="auto" w:line="240"/>
        <w:ind w:firstLine="720"/>
        <w:rPr>
          <w:rStyle w:val="FontStyle21"/>
        </w:rPr>
      </w:pPr>
      <w:r>
        <w:rPr>
          <w:rStyle w:val="FontStyle21"/>
          <w:i/>
        </w:rPr>
        <w:t>Речевой материал:</w:t>
      </w:r>
      <w:r>
        <w:rPr>
          <w:rStyle w:val="FontStyle21"/>
        </w:rPr>
        <w:t xml:space="preserve"> Олимпийские игры, Олимпийский огонь, Олимпийский флаг; фигурное катание, фигурист, каток, хоккей, хоккеист, коньки, клюшка, шайба; лыжные соревнования; лыжи, лыжные палки, лыжник; медаль  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21"/>
          <w:i/>
        </w:rPr>
        <w:t xml:space="preserve">Планируемый результат: </w:t>
      </w:r>
      <w:r>
        <w:rPr>
          <w:rStyle w:val="FontStyle21"/>
        </w:rPr>
        <w:t xml:space="preserve">умение дифференцировать звуки «К» и «К`»; активизация словарного запаса по лексической теме «Зимние Олимпийские игры». 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21"/>
          <w:i/>
        </w:rPr>
        <w:t xml:space="preserve">Продукт деятельности: </w:t>
      </w:r>
      <w:r>
        <w:rPr>
          <w:rStyle w:val="FontStyle21"/>
        </w:rPr>
        <w:t xml:space="preserve">Коллаж – альбом Олимпийские игры. </w:t>
      </w:r>
    </w:p>
    <w:p>
      <w:pPr>
        <w:pStyle w:val="Style41"/>
        <w:widowControl/>
        <w:spacing w:lineRule="auto" w:line="240"/>
        <w:ind w:firstLine="720"/>
        <w:rPr>
          <w:rStyle w:val="FontStyle21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организованной деятельности: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.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ребята!!!  Приглашаю Вас сегодня на фотовыставку, а тему нашей фотовыставки вам предстоит уга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ятков раз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лись спортсмены к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м названье вспомнить на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«слёт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лимпи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Вы правы, сегодня наша фотовыставка посвящена Зимним Олимпийским играм.  Напомните мне, пожалуйста, что такое Олимпийски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Это спортивные игры, в которых участвуют спортсмены из разны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кто из вас знает, в каком городе  проходят  зимние Олимпийские иг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Игры  проходят в России, в городе С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Вам бы хотелось участвовать в этих игр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Каким надо быть, чтоб попасть на Олимпийски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ильными, ловкими, выносл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- </w:t>
      </w:r>
      <w:r>
        <w:rPr>
          <w:rFonts w:cs="Times New Roman" w:ascii="Times New Roman" w:hAnsi="Times New Roman"/>
          <w:sz w:val="28"/>
          <w:szCs w:val="28"/>
        </w:rPr>
        <w:t>А давайте устроим свои Олимпийские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друзья начать разминку, чтобы быть сильными, ловкими и вынослив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ртикуляционная гимнаст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69545</wp:posOffset>
            </wp:positionV>
            <wp:extent cx="1473200" cy="1852295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пор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Язычок на спорт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нимается заря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Рот приоткрыть. Высовывать язык </w:t>
        <w:tab/>
        <w:tab/>
        <w:tab/>
        <w:tab/>
        <w:tab/>
        <w:tab/>
        <w:tab/>
        <w:t>максимально вправо-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0975" cy="19888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190" cy="19608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93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это нелегко</w:t>
        <w:tab/>
        <w:tab/>
        <w:tab/>
        <w:tab/>
        <w:tab/>
        <w:tab/>
        <w:t>Наклониться низ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высоко.</w:t>
        <w:tab/>
        <w:tab/>
        <w:tab/>
        <w:tab/>
        <w:tab/>
        <w:t>К подбородку бл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т открыть и тянуться к носу).</w:t>
        <w:tab/>
        <w:tab/>
        <w:tab/>
        <w:t xml:space="preserve">(Рот открыть, тянуться к </w:t>
        <w:tab/>
        <w:tab/>
        <w:tab/>
        <w:tab/>
        <w:tab/>
        <w:tab/>
        <w:tab/>
        <w:tab/>
        <w:tab/>
        <w:t>подборо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190436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49" t="-10" r="64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189103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сделал мостик,</w:t>
        <w:tab/>
        <w:tab/>
        <w:tab/>
        <w:tab/>
        <w:tab/>
        <w:t>А теперь язык, как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запрятал хвостик.</w:t>
        <w:tab/>
        <w:tab/>
        <w:tab/>
        <w:tab/>
        <w:tab/>
        <w:t>За зубами сверху ск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т открыть. Спрятать</w:t>
        <w:tab/>
        <w:tab/>
        <w:tab/>
        <w:tab/>
        <w:tab/>
        <w:t>(Рот приоткрыт. Кон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языка за нижние зубы.</w:t>
        <w:tab/>
        <w:tab/>
        <w:tab/>
        <w:t xml:space="preserve">языка стучать за верхние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язычка выгнуть)</w:t>
        <w:tab/>
        <w:tab/>
        <w:tab/>
        <w:t xml:space="preserve">          рез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9265" cy="107188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чуть, чуть у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окойно пол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т открыт. Высунуть широкий язы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ить, удерживать положение 10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– факелоносцы – в дождь, в снег, в ветер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</w:t>
      </w:r>
      <w:r>
        <w:rPr>
          <w:rFonts w:cs="Times New Roman" w:ascii="Times New Roman" w:hAnsi="Times New Roman"/>
          <w:sz w:val="28"/>
          <w:szCs w:val="28"/>
        </w:rPr>
        <w:t>Право зажечь огонь на олимпийском стадионе предоставляется наиболее известному спортсмену страны, где проводятся Олимпийские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</w:t>
      </w:r>
      <w:r>
        <w:rPr>
          <w:rFonts w:cs="Times New Roman" w:ascii="Times New Roman" w:hAnsi="Times New Roman"/>
          <w:sz w:val="28"/>
          <w:szCs w:val="28"/>
        </w:rPr>
        <w:t xml:space="preserve">Олимпийский огонь не гаснет в течение всех дней и ночей, пока длится Олимпи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Дыхательная гимна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Давайте и мы своим теплым дыханьем зажжем свой Олимпийский огонь (детям раздаются разноцветные мыльные пузы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е забывайте, что мы дышим легко, плавно, глубоко, вдох носом - выдох ртом. (Упражнение сопровождается музык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Артикуляционная и акустическая характеристика зву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Первый вид спорта, в котором мы с вами примем участие это -  </w:t>
      </w:r>
      <w:r>
        <w:rPr>
          <w:rFonts w:cs="Times New Roman" w:ascii="Times New Roman" w:hAnsi="Times New Roman"/>
          <w:b/>
          <w:sz w:val="28"/>
          <w:szCs w:val="28"/>
        </w:rPr>
        <w:t>фиг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ание </w:t>
      </w:r>
      <w:r>
        <w:rPr>
          <w:rFonts w:cs="Times New Roman" w:ascii="Times New Roman" w:hAnsi="Times New Roman"/>
          <w:sz w:val="28"/>
          <w:szCs w:val="28"/>
        </w:rPr>
        <w:t>(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 спортсменов, участвующих в этом виде спорта? (фигури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выступают фигуристы? (на кат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что такое каток? (это ровная ледяная поверхность для катания на коньк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КАТОК на какой звук начинается, на какой звук заканчивается?</w:t>
      </w:r>
    </w:p>
    <w:p>
      <w:pPr>
        <w:pStyle w:val="C1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огопед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 xml:space="preserve"> Как вы думаете, какой это звук? (звук [К] - используется схема артикуляционной характеристики звука.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асположены губы при произнесении этого звука?  (губы слегка приоткрыты)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 Как  зубки расположены, когда мы произносим звук [К] (открыты или закрыты)?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язычок? (лежит за нижними зубами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вук [К] - гласный или согласный (использование схемы акустической характеристики звука).</w:t>
      </w:r>
    </w:p>
    <w:p>
      <w:pPr>
        <w:pStyle w:val="C1"/>
        <w:tabs>
          <w:tab w:val="clear" w:pos="708"/>
          <w:tab w:val="left" w:pos="2415" w:leader="none"/>
          <w:tab w:val="left" w:pos="2880" w:leader="none"/>
        </w:tabs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чему?</w:t>
        <w:tab/>
        <w:tab/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Звук [К] - согласный, так как воздух встречает преграду, ниточка рвётся, песенка не поётся.       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 Звонкий или глухой? (проверяют при помощи приёма - касания гортани рукой)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 Звучит твердо или мягко?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Дайте характеристику звука [К] (звук [К] - согласный, глухой, твёрдый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- </w:t>
      </w:r>
      <w:r>
        <w:rPr>
          <w:sz w:val="28"/>
          <w:szCs w:val="28"/>
        </w:rPr>
        <w:t>А сейчас приступаем к фигурному катанию, я вам даю по два конька, смотрите не упадите при выполнении задания, постарайтесь выполнить верно, без ошибок (на коньках картинки и сх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а задача определить место звука в слове и закрасить нужную ячейку в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Молодцы, первый вид спорта у вас не вызвал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зимние спортивные игры так же проводятся на кат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Хокк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Как называют спортсменов участвующих в этой игре? (хоккеи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для этой игры? (коньки, клюшка, шайба)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- Ребята, в слове ХОККЕЙ, посередине слова какой согласный мы слышим?  </w:t>
      </w:r>
      <w:r>
        <w:rPr>
          <w:rStyle w:val="C0"/>
          <w:b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 xml:space="preserve"> Как вы думаете, какой это звук? (звук </w:t>
      </w:r>
      <w:r>
        <w:rPr>
          <w:rStyle w:val="C0"/>
          <w:sz w:val="28"/>
          <w:szCs w:val="28"/>
          <w:lang w:val="en-US"/>
        </w:rPr>
        <w:t>[</w:t>
      </w:r>
      <w:r>
        <w:rPr>
          <w:rStyle w:val="C0"/>
          <w:sz w:val="28"/>
          <w:szCs w:val="28"/>
        </w:rPr>
        <w:t>К`</w:t>
      </w:r>
      <w:r>
        <w:rPr>
          <w:rStyle w:val="C0"/>
          <w:sz w:val="28"/>
          <w:szCs w:val="28"/>
          <w:lang w:val="en-US"/>
        </w:rPr>
        <w:t>]</w:t>
      </w:r>
      <w:r>
        <w:rPr>
          <w:rStyle w:val="C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асположены губы при произнесении этого звука?  (губы слегка приоткрыты, в улыбке)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 Как  зубки расположены, когда мы произносим звук [К`] (открыты или закрыты)?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делает язычок? (упирается за нижними зубами, прогибает спинку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вук [К`] - гласный или согласный.</w:t>
      </w:r>
    </w:p>
    <w:p>
      <w:pPr>
        <w:pStyle w:val="C1"/>
        <w:tabs>
          <w:tab w:val="clear" w:pos="708"/>
          <w:tab w:val="left" w:pos="2415" w:leader="none"/>
          <w:tab w:val="left" w:pos="2880" w:leader="none"/>
        </w:tabs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чему?</w:t>
        <w:tab/>
        <w:tab/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- Звук [К`] - согласный, так как воздух встречает преграду, ниточка рвётся, песенка не поётся.       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кий или глухой? (проверяют при помощи приёма - касания гортани рукой)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- Звучит твердо или мягко?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- Дайте характеристику звука [К`] (звук [К`] - согласный, глухой, мяг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ем похожи звуки [К] и [К`]? – согласные, глух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? Звук [К] – твёрдый, звук [К`] - мяг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бозначить твердый звук [К] – фишкой синего цвета, а как обозначить мягкий звук [К`] - фишкой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Связь звуков с бук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Ребята, кто знает, чем звук отличается от буквы? (используется схема: обозначение понятия звук и буква) Звуки мы слышим и произносим, а буквы мы видим, читаем и сл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квой обозначаются звуки [К] и [К`]? (обозначаем буквой 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то похожа буква [К]? ( на веточку, на клюв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каких частей состоит буква К (из вертикальной длинной  палочки, и двух маленьких пал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, чтоб не груст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букву масте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материалы для конструирования на пластилиновой дощечке. Поделка должна быть готова, когда закончится песок в песочных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Физмину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  переходим к другим спортивным играм: лыжные сорев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спортсмена, участвующего в лыжном забеге? (Лы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спортсмену чтобы участвовать в лыжных соревнованиях? (лыжи, лыжные пал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Мы на лыжах в лес идем,          Дети машут руками, словно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ы взбираемся на холм.           Работают лыжными палкам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ки нам идти помогут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Будет нам легка дорог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друг поднялся сильный ветер,      Вращение туловищем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Он деревья крутит, вертит                    вправо и влево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среди ветвей шумит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нег летит, летит, летит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о опушке зайчик скачет,                      Прыжк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ловно белый мягкий мячик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аз прыжок и два прыжок –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от и скрылся наш дружок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Хоть приятно здесь кататься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адо снова возвращатьс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Упражнения на развития фонематического восприят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буквенного анализа и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 внимание, на столе множество различных картинок. Нужно расселить слова по домикам. Ваша задача определить в названиях картинок наличие звуков [К] и [К`], картинки с мягким согласным мы заселяем  в домик с зелёной крышей (санки, хоккей, кегли, лыжные палки, хоккеист, факел), а с твёрдым согласным в домик с синей крышей (каток, каска,  клюшка, кубок, фигуристка, лыжник) и составить предложение с заданным на картинке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Обогащение и активизация словарного запаса по лексическ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А сейчас мои друзья предлагаю вам разминку для ума. Покажите, какие вы умные, смышлё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аль из бронзы какая? Бронзовая</w:t>
        <w:br/>
        <w:t>Лыжи для катания по горам какие? Горные</w:t>
        <w:br/>
        <w:t>Катание на коньках с выписыванием фигур какое? Фигурн</w:t>
        <w:tab/>
        <w:t xml:space="preserve">ое </w:t>
        <w:tab/>
        <w:tab/>
        <w:tab/>
        <w:t xml:space="preserve"> Игры, имеющие отношение к спорту какие? Спортивные</w:t>
        <w:br/>
        <w:t>Игры на Олимпиаде какие? Олимпийские</w:t>
        <w:br/>
        <w:t>Медаль из золота какая? Золотая</w:t>
        <w:br/>
        <w:t>Медаль из серебра какая? Серебряная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кое место вручают золотую медаль?  (1)</w:t>
        <w:tab/>
        <w:tab/>
        <w:tab/>
        <w:t xml:space="preserve">            Серебряную? (2)</w:t>
        <w:tab/>
        <w:tab/>
        <w:tab/>
        <w:tab/>
        <w:tab/>
        <w:tab/>
        <w:tab/>
        <w:tab/>
        <w:tab/>
        <w:tab/>
        <w:t xml:space="preserve"> Бронзовую?  </w:t>
      </w:r>
      <w:r>
        <w:rPr>
          <w:rFonts w:cs="Times New Roman" w:ascii="Times New Roman" w:hAnsi="Times New Roman"/>
          <w:i/>
          <w:sz w:val="28"/>
          <w:szCs w:val="28"/>
        </w:rPr>
        <w:t>(3)</w:t>
        <w:tab/>
        <w:tab/>
        <w:tab/>
        <w:tab/>
        <w:tab/>
        <w:tab/>
        <w:tab/>
        <w:tab/>
        <w:tab/>
        <w:tab/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Кто такой олимпийский чемпион? (победитель Олимпийских игр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 xml:space="preserve">     - </w:t>
      </w:r>
      <w:r>
        <w:rPr>
          <w:rFonts w:cs="Times New Roman" w:ascii="Times New Roman" w:hAnsi="Times New Roman"/>
          <w:sz w:val="28"/>
          <w:szCs w:val="28"/>
        </w:rPr>
        <w:t>Какие символы Олимпийских игр вы знаете? (факел, фла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 </w:t>
      </w:r>
      <w:r>
        <w:rPr>
          <w:rFonts w:cs="Times New Roman" w:ascii="Times New Roman" w:hAnsi="Times New Roman"/>
          <w:sz w:val="28"/>
          <w:szCs w:val="28"/>
        </w:rPr>
        <w:t>Олимпийский флаг – пять переплетённых колец на белом фоне. Белое полотно флага означает дружбу всех, без исключения, людей Земли. Пять колец – знак единства и дружбы пяти континентов земного шара. Этот символ – пять переплетенных колец. Три верхних кольца идут слева направо в таком порядке: синее, черное, красное, а внизу желтое и зелен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ее кольцо символизирует Европу, черное – Африку, красное – Америку, желтое – Азию, зеленое – Австралию. Все кольца переплетены. При открытии Олимпийских игр флаг поднимают под звуки олимпийского гим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sz w:val="28"/>
          <w:szCs w:val="28"/>
        </w:rPr>
        <w:t>), а при закрытии игр флаг опускают и передают городу, который станет хозяином будущих Олимпийских иг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Наши Олимпийские игры подходят к завершению. Давайте вспомним, где мы были, в каких играх и соревнованиях мы с вами участвовали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авайте создадим наш  Олимпийский альбом. Здесь лежат фотографии всего, того что мы увидели сегодня на Олимпиа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апомните, с какими звуками мы сегодня работали? ([К], [К`])- Найдите  в нашем альбоме слова в названиях, которых есть звук [К], слова со звуком [К]?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чем похожи эти два звука? ( согласные, глухие)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ни отличаются? (твердый, мягкий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350"/>
    </w:pPr>
    <w:rPr>
      <w:rFonts w:ascii="Times New Roman" w:hAnsi="Times New Roman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360"/>
    </w:pPr>
    <w:rPr>
      <w:rFonts w:ascii="Times New Roman" w:hAnsi="Times New Roman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15"/>
    </w:pPr>
    <w:rPr>
      <w:rFonts w:ascii="Times New Roman" w:hAnsi="Times New Roman"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2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7:00Z</dcterms:created>
  <dc:creator>Светлячок</dc:creator>
  <dc:description/>
  <cp:keywords/>
  <dc:language>en-US</dc:language>
  <cp:lastModifiedBy>Светлячок</cp:lastModifiedBy>
  <cp:lastPrinted>2013-12-24T11:04:00Z</cp:lastPrinted>
  <dcterms:modified xsi:type="dcterms:W3CDTF">2014-01-20T10:00:00Z</dcterms:modified>
  <cp:revision>5</cp:revision>
  <dc:subject/>
  <dc:title/>
</cp:coreProperties>
</file>