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сихологические аспекты оценочной деятельности учителя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вестный педагог писал: "Я пришел к ужасному выводу, что я как учитель являюсь главной фигурой в классе. Своим личным поведением я формирую климат в наших отношениях. Всё зависит от моего повседневного настроения. Я, учитель, обладаю громадной властью над детьми, я могу сделать жизнь каждого из них несчастной или, наоборот, радостной. Я могу быть орудием пытки или источником вдохновения". </w:t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недостатком существующей системы оценок и отметок, с точки зрения психологов, - это их возможное травмирующее влияние на ребенка. Педагогам хорошо известна напряженная тишина в классе при объявлении отметок, тоскливое перелистывание тетрадей в поисках полученных баллов. Всем педагогам приходилось наблюдать и ту реакцию, которую вызывают отметки у детей: от нескрываемой радости до слез. Здесь немаловажную роль играет позиция педагога по отношению к оценочной деятельности. Именно поэтому особую важность приобретает психологический аспект оценивания.</w:t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представлены диагностики, позволяющие выявить профессиональную позицию педагога, по отношению к оценочной деятельности, и даны рекомендации по ее осуществлению.</w:t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оказание методической помощи администрации школы, психологам, педагогам, при осуществлении оценочной деятельности.</w:t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имеющуюся литературу по данному вопросу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оптимальную методику диагностики профессиональной позиции педагога по отношению к оценочной деятельност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рекомендации для педагог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профессиональной позиции педагога по отношению к оценочной деятельности.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иагностики профессиональной позиции педагога по отношению к оценочной деятельности мы предлагаем разработанные опросные листы.</w:t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или группе педагогов последовательно предъявляются для заполнения два опросных листа. Главное при этом – соблюсти интервал между предъявлениями листов. Он должен составлять не менее одного дня! Это делается для того, чтобы снизить возможную конформность ответов, нейтрализовать возможные попытки угадать «правильный» ответ.</w:t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№1.</w:t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. Уважаемый коллега! Вашему вниманию предложен перечень действий педагога по отношению к оценочной деятельности. Как Вы относитесь к тому или иному действию? Выберите один из четырех предлагаемых вариантов ответа и поставьте любой знак ( галочку, крестик) в одной из колонок напротив каждого утверждения.</w:t>
      </w:r>
    </w:p>
    <w:tbl>
      <w:tblPr>
        <w:tblW w:w="964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672"/>
        <w:gridCol w:w="1606"/>
        <w:gridCol w:w="1607"/>
        <w:gridCol w:w="1606"/>
        <w:gridCol w:w="161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ействия учител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читаю необходимым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читаю важным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читаю необязательным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читаю ненужным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тавить отметки на каждом урок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провождать отметку объяснение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тмечать даже самый маленький успех обучающихс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овать успехи обучающихся родителя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овать успехи обучающихся одноклассника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№2.</w:t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. Уважаемый коллега! Вашему вниманию предложен перечень действий педагога по отношению к оценочной деятельности. Как Вы в своей работе реализуете каждое их них? Выберите один из четырех предлагаемых вариантов ответа и поставьте любой знак ( галочку, крестик) в одной из колонок напротив каждого утверждения.</w:t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672"/>
        <w:gridCol w:w="1606"/>
        <w:gridCol w:w="1607"/>
        <w:gridCol w:w="1606"/>
        <w:gridCol w:w="161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ействия учител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елаю постоянно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елаю част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елаю изредка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Не делаю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тавить отметки на каждом урок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опровождать отметку объяснение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тмечать даже самый маленький успех обучающихс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овать успехи обучающихся родителя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овать успехи обучающихся одноклассника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опросных листа соответствуют представлению о позиции как единстве сознания и деятельности. Если говорить с определённой долей условности, то опросный лист № 1 выявляет сознание педагога, опросный лист № 2 — деятельность.</w:t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ёт результатов осуществляется следующим образом. Лист № 1 накладывается на лист № 2 и отмечаются только совпадения ответов. Далее подсчитывается, в какой колонке — 1-й, 2-й, 3-й или 4-й — больше всего совпадений. «Лидирующая» колонка и показывает уровень развития профессиональной позиции педагога по отношению к оценочной деятельности.</w:t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.</w:t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всего совпадений ответов в 1-й колонке («Считаю необходимым» — «Делаю постоянно»), то перед нами сильная профессиональная позиция педагога к оценочной деятельности.</w:t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всего совпадений во 2-й колонке («Считаю важным» — «Делаю часто»), то перед нами относительно сильная профессиональная позиция.</w:t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всего совпадений в 3-й колонке («Считаю необязательным» — «Делаю изредка»), то перед нами относительно слабая профессиональная позиция педагога по отношению к оценочной деятельности.</w:t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если больше всего совпадений в 4-й колонке («Считаю ненужным» — «Не делаю»), то перед нами слабая профессиональная позиция.</w:t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с педагогом провести консультацию и дать необходимые рекомендации по осуществлению оценочной деятельности.</w:t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едагога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ичные ошибки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и оценивании свою роль может сыграть негативная установка. Представьте себе такую ситуацию: к вам приходит новый ученик, его бывший учитель рассказывает вам о нем предварительно, как о лентяе, глупце. И при оценивании ребенка вы можете невольно опираться на эту оценку личности ребенка, что может найти отражение в отметках. </w:t>
        <w:br/>
        <w:t>      Б) Существует так называемый "эффект ореола". Например, ребенок несимпатичный внешне, неопрятный, из неблагополучной среды может в нашем сознании связаться с образом ученика неспособного. </w:t>
        <w:br/>
        <w:t>      Для того чтобы ребенок даже отрицательную отметку воспринял как справедливую, необидную можно использовать простое правило: при оценивании сначала человеку говориться хорошее, то положительное, что есть в его деятельности. Затем преподносится критика в очень тактичной форме, не затрагивая личность (нельзя говорить: «Ты глупый, ты лентяй»). Оценивается только действие, а не личность: не "Ты лентяй", а "Ты поленился" (Чувствуете разницу?) </w:t>
        <w:br/>
        <w:t>      Здесь имеет смысл объяснить, почему именно такая отметка поставлена. И далее следует показать ребенку перспективу, т. е. что надо делать, чтобы результат улучшить и обязательно выразить веру в силы ребенка: "У тебя обязательно получится", "Я верю в тебя" - такие слава педагога способны совершить переворот в душе ученика. </w:t>
        <w:br/>
        <w:t>      Хвалите! Похвала должна возникать спонтанно, ее не стоит планировать. Похвала должна быть заслуженна. Похвала должна быть точно адресованной. Благодарность получить всегда приятнее, если она адресована не в общую массу, а тебе одному теплыми словами. </w:t>
        <w:br/>
        <w:t>      Обращайтесь к самолюбию. Нет людей, согласных ходить всю жизнь в неудачниках. Заставьте ученика произнести: "И я не хуже других!" </w:t>
        <w:br/>
        <w:t>      Извлекайте максимум стимулов из ошибок: "Прекрасная ошибка! Твое мнение не совсем правильно, но дает пищу для размышлений". Необходимо помнить, что любой человек имеет право на ошибку. </w:t>
        <w:br/>
        <w:t>      Есть еще одно психологическое правило, которое должно стать законом для любого учителя: ребенок сравнивается только с самим собой, а не с другими детьми. </w:t>
        <w:br/>
        <w:t>      Стрессовой ситуацией для детей являются контрольные работы. Травмирующее влияние можно уменьшить. Важен психологический настрой на работу. </w:t>
        <w:br/>
        <w:t>      Для этого иногда достаточно улыбнуться, встречая детей у дверей класса, тепло поприветствовать, выразить веру в их силы. </w:t>
        <w:br/>
        <w:t>      Во время контрольной работы учитель может подойти к ученику, который испытывает затруднение (степень помощи фиксируется учителем), иногда можно дать дополнительное время на работу (особенно касается учеников-флегматиков). </w:t>
        <w:br/>
        <w:t>      Каждая работа должна завершаться самопроверкой. Самостоятельно найденные и исправленные ошибки не являются поводом для снижения отметки. 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в системе контроля и оценивания при введении ФГОС.  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развития контроля и оценки, самоконтроля и самооценк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объектов контрольно-оценочной деятельности учител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имание к оцениванию индивидуального прогресса каждого ученика;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ивание метапредметных и предметных результат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уровневый подходом к оцениванию учебных достижений на базовом, и на повышенном уровне обучени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стеме работы учителя должен выполнять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инцип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критериального оценива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каждое качество должно иметь свои показатели, а каждый показатель – описание уровней достижения (уровневые дескрипторы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ведения в систему работы учителя мониторинга не только уровня обученности по предметам,  но и уровня развития отраженных в метапредметных и личностных образовательных результатах;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я в работе учителя систем оценивания на основе критериального и компетентностного подходов к оценке уровня учебного успеха ученика и уровня профессиональной компетентности учител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ние четкой системы работы учителя, выстроенной с позиции системно-деятельностного подхода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едагогам: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системно-деятельностного подхода для развития самооценки и взаимооценки обучающихся следует обучать оцениванию</w:t>
      </w:r>
      <w:r>
        <w:rPr>
          <w:rFonts w:cs="Times New Roman" w:ascii="Times New Roman" w:hAnsi="Times New Roman"/>
          <w:sz w:val="28"/>
          <w:szCs w:val="28"/>
        </w:rPr>
        <w:t> устных ответов целесообразно начинать с первого класса. Так, предлагаю ребятам высказать своё мнение по поводу рассказанного наизусть стихотворения или прочитанного отрывка по критериям (громко – тихо, с запинками – без запинок, выразительно – нет, понравилось – нет). При этом необходимо разъяснить ребятам, что при оценивании ответов одноклассников надо, в первую очередь, отмечать положительное, а о недочётах высказаться с позиции пожеланий. В результате организации такой деятельности дети приучаются внимательно слушать говорящего, объективно оценивать его ответ. Нередко великолепное чтение наизусть стихотворения ребята сопровождают аплодисментами, что создаёт доброжелательную дружескую атмосферу в коллективе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торого класса вводится такая форма работы, как </w:t>
      </w:r>
      <w:r>
        <w:rPr>
          <w:rFonts w:cs="Times New Roman" w:ascii="Times New Roman" w:hAnsi="Times New Roman"/>
          <w:b/>
          <w:bCs/>
          <w:sz w:val="28"/>
          <w:szCs w:val="28"/>
        </w:rPr>
        <w:t>взаимооценивание письменных работ</w:t>
      </w:r>
      <w:r>
        <w:rPr>
          <w:rFonts w:cs="Times New Roman" w:ascii="Times New Roman" w:hAnsi="Times New Roman"/>
          <w:sz w:val="28"/>
          <w:szCs w:val="28"/>
        </w:rPr>
        <w:t>. Непременным условием организации такой работы должны стать оговоренные заранее нормы и критерии оценивания. Для ребят не составляет особого труда объективно оценить, например, арифметический или словарный диктант одноклассника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ифровая балльная система должна дополняться словесной. 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тметок в дневнике сопровождаться записью, адресованной родителям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ора на коммуникативный мотив и усиление коммуникативного воздействия. 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заполнение экранов успеваемостив электронных журналов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соревнования с самим собой: в конце каждой недели обучающийсяполучает словесную оценку "лучше" или "хуже". Если успеваемость за прошедшую неделю снижается, то обучающийся проигрывает в соревновании, даже если при этом остается отличником. Слабый выигрывает, когда начинает работать лучше. В этом соревновании все обучающиеся находятся в одинаковых условиях. Это соревнование не по успеваемости, а по изменению успеваемости. 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5" w:firstLine="4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 – источни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um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ibliote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uk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edago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la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02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p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ef.rushkolnik.ru/v1244/?page=2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pedlib.ru/Books/1/0075/1_0075-27.shtml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cyberleninka.ru/article/n/otsenochnaya-deyatelnost-uchitelya-teoreticheskiy-aspekt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odern-obraz08.livejournal.com/5597.html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studyexperts.ru/stdd-868.html</w:t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5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.</w:t>
      </w:r>
    </w:p>
    <w:p>
      <w:pPr>
        <w:pStyle w:val="Normal"/>
        <w:spacing w:lineRule="auto" w:line="360" w:before="0" w:after="0"/>
        <w:ind w:left="-425" w:firstLine="4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 правил оценочной деятельности.</w:t>
      </w:r>
    </w:p>
    <w:p>
      <w:pPr>
        <w:pStyle w:val="Normal"/>
        <w:spacing w:lineRule="auto" w:line="36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е правило. ЧТО ОЦЕНИВАЕМ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цениваем результаты 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едметные, метапредметные и личностные. </w:t>
      </w:r>
    </w:p>
    <w:p>
      <w:pPr>
        <w:pStyle w:val="Normal"/>
        <w:spacing w:lineRule="auto" w:line="36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ник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действия (умения) по использованию знаний</w:t>
      </w:r>
      <w:r>
        <w:rPr>
          <w:rFonts w:cs="Times New Roman" w:ascii="Times New Roman" w:hAnsi="Times New Roman"/>
          <w:sz w:val="28"/>
          <w:szCs w:val="28"/>
        </w:rPr>
        <w:t xml:space="preserve"> в ходе </w:t>
      </w:r>
      <w:r>
        <w:rPr>
          <w:rFonts w:cs="Times New Roman" w:ascii="Times New Roman" w:hAnsi="Times New Roman"/>
          <w:b/>
          <w:sz w:val="28"/>
          <w:szCs w:val="28"/>
        </w:rPr>
        <w:t>решения задач</w:t>
      </w:r>
      <w:r>
        <w:rPr>
          <w:rFonts w:cs="Times New Roman" w:ascii="Times New Roman" w:hAnsi="Times New Roman"/>
          <w:sz w:val="28"/>
          <w:szCs w:val="28"/>
        </w:rPr>
        <w:t xml:space="preserve"> (личностных, метапредметных, предметных). Отдельные действия, прежде всего успешные, достойны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(словесной характеристики), а решение полноценной задачи – оценки и </w:t>
      </w:r>
      <w:r>
        <w:rPr>
          <w:rFonts w:cs="Times New Roman" w:ascii="Times New Roman" w:hAnsi="Times New Roman"/>
          <w:b/>
          <w:sz w:val="28"/>
          <w:szCs w:val="28"/>
        </w:rPr>
        <w:t>отметки</w:t>
      </w:r>
      <w:r>
        <w:rPr>
          <w:rFonts w:cs="Times New Roman" w:ascii="Times New Roman" w:hAnsi="Times New Roman"/>
          <w:sz w:val="28"/>
          <w:szCs w:val="28"/>
        </w:rPr>
        <w:t xml:space="preserve"> (знака фиксации в определённой системе). </w:t>
      </w:r>
    </w:p>
    <w:p>
      <w:pPr>
        <w:pStyle w:val="Normal"/>
        <w:spacing w:lineRule="auto" w:line="36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</w:rPr>
        <w:t>учителя (образовательного учреждения)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ница между результатами учеников </w:t>
      </w:r>
      <w:r>
        <w:rPr>
          <w:rFonts w:cs="Times New Roman" w:ascii="Times New Roman" w:hAnsi="Times New Roman"/>
          <w:sz w:val="28"/>
          <w:szCs w:val="28"/>
        </w:rPr>
        <w:t>(личностными, метапредметными и предметными) в начале обучения (</w:t>
      </w:r>
      <w:r>
        <w:rPr>
          <w:rFonts w:cs="Times New Roman" w:ascii="Times New Roman" w:hAnsi="Times New Roman"/>
          <w:b/>
          <w:sz w:val="28"/>
          <w:szCs w:val="28"/>
        </w:rPr>
        <w:t>входная диагностика</w:t>
      </w:r>
      <w:r>
        <w:rPr>
          <w:rFonts w:cs="Times New Roman" w:ascii="Times New Roman" w:hAnsi="Times New Roman"/>
          <w:sz w:val="28"/>
          <w:szCs w:val="28"/>
        </w:rPr>
        <w:t>) и в конце обучения (</w:t>
      </w:r>
      <w:r>
        <w:rPr>
          <w:rFonts w:cs="Times New Roman" w:ascii="Times New Roman" w:hAnsi="Times New Roman"/>
          <w:b/>
          <w:sz w:val="28"/>
          <w:szCs w:val="28"/>
        </w:rPr>
        <w:t>выход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 </w:t>
      </w:r>
    </w:p>
    <w:p>
      <w:pPr>
        <w:pStyle w:val="Normal"/>
        <w:spacing w:lineRule="auto" w:line="360"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е правило. КТО ОЦЕНИВАЕТ? </w:t>
      </w:r>
      <w:r>
        <w:rPr/>
        <w:t xml:space="preserve">Учитель и ученик вместе определяют оценку и отметк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hanging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уро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 с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ивает свой результат выполнения задания по «Алгоритму самооценки» и, если требуется, определяет отметку, когда показывает выполненное задани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ет пра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оррект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и и отметку, если докажет, что ученик завысил или занизил их. </w:t>
            </w:r>
          </w:p>
          <w:p>
            <w:pPr>
              <w:pStyle w:val="Normal"/>
              <w:spacing w:lineRule="auto" w:line="360" w:before="0" w:after="0"/>
              <w:ind w:left="540" w:hanging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</w:tc>
      </w:tr>
    </w:tbl>
    <w:p>
      <w:pPr>
        <w:pStyle w:val="Normal"/>
        <w:spacing w:lineRule="auto" w:line="360" w:before="0" w:after="0"/>
        <w:ind w:left="-851" w:firstLine="5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самооценки (основные вопросы после выполнения задания)</w:t>
      </w:r>
    </w:p>
    <w:p>
      <w:pPr>
        <w:pStyle w:val="Normal"/>
        <w:spacing w:lineRule="auto" w:line="360" w:before="0" w:after="0"/>
        <w:ind w:left="-851" w:firstLine="50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ова была цель задания (задачи)? </w:t>
      </w:r>
    </w:p>
    <w:p>
      <w:pPr>
        <w:pStyle w:val="Normal"/>
        <w:spacing w:lineRule="auto" w:line="360" w:before="0" w:after="0"/>
        <w:ind w:left="-851" w:firstLine="50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далось получить результат (решение, ответ)? </w:t>
      </w:r>
    </w:p>
    <w:p>
      <w:pPr>
        <w:pStyle w:val="Normal"/>
        <w:spacing w:lineRule="auto" w:line="360" w:before="0" w:after="0"/>
        <w:ind w:left="-851" w:firstLine="50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авильно или с ошибкой?</w:t>
      </w:r>
    </w:p>
    <w:p>
      <w:pPr>
        <w:pStyle w:val="Normal"/>
        <w:spacing w:lineRule="auto" w:line="360" w:before="0" w:after="0"/>
        <w:ind w:left="-851" w:firstLine="50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или с чьей-то помощью? 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е правило. СКОЛЬКО СТАВИТЬ ОТМЕТОК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числу решённых задач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е правило. ГДЕ НАКАПЛИВАТЬ ОЦЕНКИ И ОТМЕТКИ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таблицах образовательных результатов (предметных, метапредметных, личностных) и в «Портфолио достижений».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ы образовательных результат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тся из перечня действий (умений), которыми должен и может овладеть ученик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размещаются в дневнике школьника и в рабочем журнале учителя (в бумажном и электронном вариантах). В них выставляются отметки (баллы или проценты) в графу того действия (умения), которое было основным в ходе решения конкретной задачи. Необходимы три группы таблиц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ы ПРЕДМЕТНЫХ результатов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МЕТАПРЕДМЕТНЫХ результа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ы ЛИЧНОСТНЫХ неперсонифицированных результатов по класс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заполняется на основании не подписанных учениками диагностических работ. Результаты фиксируются в процентах по классу в целом, а не по каждому отдельному ученику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и заносятся в таблицы результатов: 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язательно (минимум)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етапредметные и личностные неперсонифицированные диагностические работы (один раз в год – обязательно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метные контрольные работы (один раз в четверть – обязательно)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желанию и возможностям учителя (максимум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любые другие задания (письменные или устные) – от урока к уроку по решению учителя и образовательного учреждения. 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ртфолио достижений ученика»</w:t>
      </w:r>
      <w:r>
        <w:rPr>
          <w:rFonts w:cs="Times New Roman" w:ascii="Times New Roman" w:hAnsi="Times New Roman"/>
          <w:sz w:val="28"/>
          <w:szCs w:val="28"/>
        </w:rPr>
        <w:t xml:space="preserve">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 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азделы «Портфеля достижений»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етапредметных результа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личностных результатов (прежде всего во внеучебной деятельности). 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лнять «Портфель достижений» и оценивать его материалы должен прежде всего ученик. Учитель же примерно раз в четверть пополняет лишь небольшую обязательную часть (после контрольных работ), а в остальном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 (подробнее см. правила 6, 7). 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-е правило. КОГДА СТАВИТЬ ОТМЕТКИ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кущие – по желанию, за тематические проверочные работы – обязательно. 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дачи, решё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изучении новой темы, отметка </w:t>
      </w:r>
      <w:r>
        <w:rPr>
          <w:rFonts w:cs="Times New Roman" w:ascii="Times New Roman" w:hAnsi="Times New Roman"/>
          <w:sz w:val="28"/>
          <w:szCs w:val="28"/>
        </w:rPr>
        <w:t>ставится 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желанию ученика</w:t>
      </w:r>
      <w:r>
        <w:rPr>
          <w:rFonts w:cs="Times New Roman" w:ascii="Times New Roman" w:hAnsi="Times New Roman"/>
          <w:sz w:val="28"/>
          <w:szCs w:val="28"/>
        </w:rPr>
        <w:t>, так как он ещё овладевает умениями и знаниями темы и имеет право на ошибку.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ую задач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очной (контрольной) работы </w:t>
      </w:r>
      <w:r>
        <w:rPr>
          <w:rFonts w:cs="Times New Roman" w:ascii="Times New Roman" w:hAnsi="Times New Roman"/>
          <w:sz w:val="28"/>
          <w:szCs w:val="28"/>
        </w:rPr>
        <w:t>по итогам 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отметка </w:t>
      </w:r>
      <w:r>
        <w:rPr>
          <w:rFonts w:cs="Times New Roman" w:ascii="Times New Roman" w:hAnsi="Times New Roman"/>
          <w:sz w:val="28"/>
          <w:szCs w:val="28"/>
        </w:rPr>
        <w:t xml:space="preserve">ставится </w:t>
      </w:r>
      <w:r>
        <w:rPr>
          <w:rFonts w:cs="Times New Roman" w:ascii="Times New Roman" w:hAnsi="Times New Roman"/>
          <w:b/>
          <w:sz w:val="28"/>
          <w:szCs w:val="28"/>
        </w:rPr>
        <w:t>всем ученикам</w:t>
      </w:r>
      <w:r>
        <w:rPr>
          <w:rFonts w:cs="Times New Roman" w:ascii="Times New Roman" w:hAnsi="Times New Roman"/>
          <w:sz w:val="28"/>
          <w:szCs w:val="28"/>
        </w:rPr>
        <w:t>, так как каждый должен показать, как он овладел умениями и знаниями по теме. Ученик не может отказаться от выставления этой отметки, но им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 пересдать </w:t>
      </w:r>
      <w:r>
        <w:rPr>
          <w:rFonts w:cs="Times New Roman" w:ascii="Times New Roman" w:hAnsi="Times New Roman"/>
          <w:sz w:val="28"/>
          <w:szCs w:val="28"/>
        </w:rPr>
        <w:t>хотя бы один раз.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-е правило. ПО КАКИМ КРИТЕРИЯМ ОЦЕНИВАТЬ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изнакам трёх уровней успешности.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обходимый уров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базовый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решение типовой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Это достаточно для продолжения образования, это возможно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бходимо в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чественные оценки 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хорошо, но не отличн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«нормально» (решение задачи с недочётами).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ный уровень </w:t>
      </w:r>
      <w:r>
        <w:rPr>
          <w:rFonts w:cs="Times New Roman" w:ascii="Times New Roman" w:hAnsi="Times New Roman"/>
          <w:sz w:val="28"/>
          <w:szCs w:val="28"/>
        </w:rPr>
        <w:t>(программный)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ешение нестандартной задачи</w:t>
      </w:r>
      <w:r>
        <w:rPr>
          <w:rFonts w:cs="Times New Roman" w:ascii="Times New Roman" w:hAnsi="Times New Roman"/>
          <w:sz w:val="28"/>
          <w:szCs w:val="28"/>
        </w:rPr>
        <w:t xml:space="preserve">, где потребовалось: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действие в новой, непривычной ситуации (в том числе действия из раздела «Ученик может научиться» примерной программы)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действовать в нестандартной ситуации – это отличие от необходимого всем уровня. Качественные оценки: «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но» </w:t>
      </w:r>
      <w:r>
        <w:rPr>
          <w:rFonts w:cs="Times New Roman" w:ascii="Times New Roman" w:hAnsi="Times New Roman"/>
          <w:sz w:val="28"/>
          <w:szCs w:val="28"/>
        </w:rPr>
        <w:t xml:space="preserve">или «почти отлично» (решение задачи с недочётами). 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уровень </w:t>
      </w:r>
      <w:r>
        <w:rPr>
          <w:rFonts w:cs="Times New Roman" w:ascii="Times New Roman" w:hAnsi="Times New Roman"/>
          <w:sz w:val="28"/>
          <w:szCs w:val="28"/>
        </w:rPr>
        <w:t>(НЕобязательный)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е не изучавшейся в классе «сверхзадачи»</w:t>
      </w:r>
      <w:r>
        <w:rPr>
          <w:rFonts w:cs="Times New Roman" w:ascii="Times New Roman" w:hAnsi="Times New Roman"/>
          <w:sz w:val="28"/>
          <w:szCs w:val="28"/>
        </w:rPr>
        <w:t xml:space="preserve">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>«превосходно».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енные оценки</w:t>
      </w:r>
      <w:r>
        <w:rPr>
          <w:rFonts w:cs="Times New Roman" w:ascii="Times New Roman" w:hAnsi="Times New Roman"/>
          <w:sz w:val="28"/>
          <w:szCs w:val="28"/>
        </w:rPr>
        <w:t xml:space="preserve"> по уровням успешности могут быть </w:t>
      </w:r>
      <w:r>
        <w:rPr>
          <w:rFonts w:cs="Times New Roman" w:ascii="Times New Roman" w:hAnsi="Times New Roman"/>
          <w:b/>
          <w:sz w:val="28"/>
          <w:szCs w:val="28"/>
        </w:rPr>
        <w:t>переведены в отметки</w:t>
      </w:r>
      <w:r>
        <w:rPr>
          <w:rFonts w:cs="Times New Roman" w:ascii="Times New Roman" w:hAnsi="Times New Roman"/>
          <w:sz w:val="28"/>
          <w:szCs w:val="28"/>
        </w:rPr>
        <w:t xml:space="preserve"> по любой балльной шкале: традиционной 5-балльной (переосмысленной и желательно доработанной с помощью плюсов), в 10-балльную, 100-балльную, 6-балльную и т.д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е правило. КАК ОПРЕДЕЛЯТЬ ИТОГОВЫЕ ОЦЕНКИ? 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четвертные оценки/отметки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таблицам предметных результатов (среднее арифметическое баллов). 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оценка за ступень начальной школы – </w:t>
      </w:r>
      <w:r>
        <w:rPr>
          <w:rFonts w:cs="Times New Roman" w:ascii="Times New Roman" w:hAnsi="Times New Roman"/>
          <w:sz w:val="28"/>
          <w:szCs w:val="28"/>
        </w:rPr>
        <w:t xml:space="preserve">на основе всех положительных результатов, накопленных учеником в своем портфеле достижений, и на основе итоговой диагностики предметных и метапредметных результатов. </w:t>
      </w:r>
    </w:p>
    <w:p>
      <w:pPr>
        <w:pStyle w:val="Normal"/>
        <w:spacing w:lineRule="auto" w:line="240"/>
        <w:ind w:left="-284" w:righ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Pedagog/slast/02.php" TargetMode="External"/><Relationship Id="rId3" Type="http://schemas.openxmlformats.org/officeDocument/2006/relationships/hyperlink" Target="http://ref.rushkolnik.ru/v1244/?page=2" TargetMode="External"/><Relationship Id="rId4" Type="http://schemas.openxmlformats.org/officeDocument/2006/relationships/hyperlink" Target="http://www.pedlib.ru/Books/1/0075/1_0075-27.shtml" TargetMode="External"/><Relationship Id="rId5" Type="http://schemas.openxmlformats.org/officeDocument/2006/relationships/hyperlink" Target="http://cyberleninka.ru/article/n/otsenochnaya-deyatelnost-uchitelya-teoreticheskiy-aspekt" TargetMode="External"/><Relationship Id="rId6" Type="http://schemas.openxmlformats.org/officeDocument/2006/relationships/hyperlink" Target="http://modern-obraz08.livejournal.com/559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8:00Z</dcterms:created>
  <dc:creator>Психолог</dc:creator>
  <dc:description/>
  <cp:keywords/>
  <dc:language>en-US</dc:language>
  <cp:lastModifiedBy>Психолог</cp:lastModifiedBy>
  <cp:lastPrinted>2013-04-16T08:01:00Z</cp:lastPrinted>
  <dcterms:modified xsi:type="dcterms:W3CDTF">2013-09-24T09:07:00Z</dcterms:modified>
  <cp:revision>8</cp:revision>
  <dc:subject/>
  <dc:title/>
</cp:coreProperties>
</file>