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Московской области_______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МО «Московский областной государственный автомобильно-дорожный колледж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</w:t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Перфилова Татьяна Петровна</w:t>
        <w:tab/>
        <w:tab/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Элементы высшей математики </w:t>
        <w:tab/>
        <w:tab/>
        <w:tab/>
        <w:tab/>
      </w:r>
    </w:p>
    <w:p>
      <w:pPr>
        <w:pStyle w:val="Normal"/>
        <w:spacing w:before="0" w:after="120"/>
        <w:ind w:left="567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(професс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80110  «Банковское дело»</w:t>
      </w:r>
    </w:p>
    <w:p>
      <w:pPr>
        <w:pStyle w:val="Normal"/>
        <w:spacing w:before="0" w:after="120"/>
        <w:ind w:left="567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67" w:right="2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left="-42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образования Московской области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МО «Московский областной государственный автомобильно-дорожный колледж»</w:t>
      </w:r>
    </w:p>
    <w:p>
      <w:pPr>
        <w:pStyle w:val="Normal"/>
        <w:spacing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678" w:leader="none"/>
          <w:tab w:val="left" w:pos="4820" w:leader="none"/>
          <w:tab w:val="left" w:pos="7088" w:leader="none"/>
          <w:tab w:val="left" w:pos="7230" w:leader="none"/>
        </w:tabs>
        <w:spacing w:before="0" w:after="0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                         УТВЕРЖДАЮ                         УТВЕРЖДАЮ                         УТВЕРЖДАЮ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</w:tabs>
        <w:spacing w:before="0" w:after="0"/>
        <w:ind w:left="-42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           Заместитель директора           Заместитель директора           Заместитель директора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230" w:leader="none"/>
        </w:tabs>
        <w:spacing w:before="0" w:after="0"/>
        <w:ind w:left="-426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чебно – методической       по учебно - методической      по учебно – методической      по учебно - методической</w:t>
      </w:r>
    </w:p>
    <w:p>
      <w:pPr>
        <w:pStyle w:val="Normal"/>
        <w:tabs>
          <w:tab w:val="clear" w:pos="708"/>
          <w:tab w:val="left" w:pos="4678" w:leader="none"/>
          <w:tab w:val="left" w:pos="7230" w:leader="none"/>
        </w:tabs>
        <w:spacing w:before="0" w:after="0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е                                        работе                                        работе                                       работе</w:t>
      </w:r>
    </w:p>
    <w:p>
      <w:pPr>
        <w:pStyle w:val="Normal"/>
        <w:spacing w:before="0" w:after="0"/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/______________/       _______/_____________/         _______/_____________/        _______/_____________/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«___»__________20____г.</w:t>
      </w:r>
      <w:r>
        <w:rPr>
          <w:rFonts w:cs="Times New Roman" w:ascii="Times New Roman" w:hAnsi="Times New Roman"/>
          <w:sz w:val="18"/>
          <w:szCs w:val="18"/>
        </w:rPr>
        <w:t xml:space="preserve">       «___»___________20_____г.        «___»___________20_____г.        «___»___________20____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ind w:left="-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Перфилова Татьяна Петровна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ind w:left="-426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Математик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(професс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080110 «Банковское дело»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код и наименование специальности (профессии)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 в  соответствии  с  рабочей  программой  дисциплины, утвержденной 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126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 на заседании цикловой методической комиссии ___________________________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-426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0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от «___»_____________20____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120"/>
        <w:ind w:left="-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(цикловой) комиссии _______________/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right"/>
        <w:rPr/>
      </w:pPr>
      <w:r>
        <w:rPr/>
        <w:t>Таблица 1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417"/>
        <w:gridCol w:w="2374"/>
        <w:gridCol w:w="2374"/>
        <w:gridCol w:w="2374"/>
        <w:gridCol w:w="23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учебная нагрузка 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28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для СП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дисциплине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16"/>
        <w:gridCol w:w="709"/>
        <w:gridCol w:w="1843"/>
        <w:gridCol w:w="1559"/>
        <w:gridCol w:w="1626"/>
        <w:gridCol w:w="1079"/>
        <w:gridCol w:w="985"/>
        <w:gridCol w:w="1501"/>
        <w:gridCol w:w="1549"/>
        <w:gridCol w:w="19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-ное и информационное обеспече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позиций из таблицы 2а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е 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1. Элементы линейной алгеб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атрицы, определ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. Операции над матр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2.1.-1.2.3 №1.6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атр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2.6   №1.7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1  №1.9.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предел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2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матр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ратной матрицы 4 поря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3  № 1.10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матр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над матриц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определ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ителя 4 поряд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Решение систем линей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линейных уравнений с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4.1-1.4.2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матрич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5.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по формулам Кр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5.2  №1.16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методом Га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5.3   №1.18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ЛУ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з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 № 2.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Элементы линейной алгеб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 2. Математ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Дифференциальное и интегральное исчис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одной независим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 №4.5-4.9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 №4.17-4.22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. Таблица производ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.1,5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1-5.15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с помощью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 №6.18-6.23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пределенный интеграл. Методы интегр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1 №7.1-7.4, 7.15-7.20, 7.3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интегра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 №7.46-7.5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е определенного интег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.6 №7.58, 7.66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нескольких переме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 № 8.1-8.3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произв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3 №8.14-8.20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.23-4.3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й с помощью произв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-ие функций и построение граф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25-6.27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интег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.5-7.8, </w:t>
              <w:br/>
              <w:t>7.22—7.25, 7.36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нтегр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.52-7.57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нескольких переменных. Частные произв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ных производ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.29-8.3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вычисление определенного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Дифференциальное и интегральное исчис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Дифференциальные уравнения. Ря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иводимые к 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с.322-327 23.2, 23.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с разделяющимися переме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с.331-339 23.13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ДУ (общие и частные ре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с.339-344 23.20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У с разделяющимися перем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однородные ДУ 2-го порядка с постоянными коэффици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с.356-365 23.34, 23.35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ДУ 2-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ЛОДУ 2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ифференциаль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яды. Сходимость и расход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одимости ря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: с.458-465 27.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сходимости Даламб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с.466 27.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условная сход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ой сход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с.467 27.5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и степенные ря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с.476-484 27.6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Макло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Тейл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 с.485 27.9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Ряды. Сходимость ря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Дифференциальные уравнения. Ря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3. Линейное программ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онятие и сущность линейного программирования. Моделирование задач линей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линейного программирования Задачи линей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0-260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дач линейного программирования (Задачи о планировании произ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дач линейного программирования (Задачи о выборе оптимальных технолог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3.3 № 14.8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задач линейного программирования (транспортная зада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4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Решение задач линейного программирования геометрическим мет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геометрического метода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1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лучаи решения (единственный оптимальный 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лучаи решения (бесконечное множество оптимальных пл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лучаи решения (отсутствие оптимального пл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 геометр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 геометр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Л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, К.р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линейного программирования геометрически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с реш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Линейное программ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вая контрольная работа за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и информационное обеспечение занятий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right"/>
        <w:rPr/>
      </w:pPr>
      <w:r>
        <w:rPr/>
        <w:t>Таблица 2а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и информационное обеспечение зан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ого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о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учеб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о-методическое оснащени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для проверки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2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4"/>
        <w:gridCol w:w="3260"/>
        <w:gridCol w:w="43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для экономист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с М.С., </w:t>
              <w:br/>
              <w:t>Чупрынов Б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.: Питер, 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В 2кн.:Учебное пособие для студентов образовательных учреждений среднего профессион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Колягин,</w:t>
              <w:br/>
              <w:t xml:space="preserve"> Г.Н. Яковлев,  </w:t>
              <w:br/>
              <w:t>под ред. Г.Н. Яков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ОО «Издательство Оникс», ООО «Издательство «Мир и образование», 2008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hool.edu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u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атематика» издательского дома «Первое сентября»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.september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открытом колледже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hematics.ru.september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консультационный центр преподавателей и выпускников МГУ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.mgu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математический сайт Exponenta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xponenta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математический портал Math-Net.Ru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hnet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428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4"/>
        <w:gridCol w:w="3260"/>
        <w:gridCol w:w="43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лекций по математике: полный 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Айрис-пресс, 2007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 по высшей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Лунгу и др.; под ред С.Н. Фед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Айриспресс, 2007</w:t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at.september.ru/" TargetMode="External"/><Relationship Id="rId5" Type="http://schemas.openxmlformats.org/officeDocument/2006/relationships/hyperlink" Target="http://www.mathematics.ru.september.ru/" TargetMode="External"/><Relationship Id="rId6" Type="http://schemas.openxmlformats.org/officeDocument/2006/relationships/hyperlink" Target="http://www.school.mgu.ru/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28:00Z</dcterms:created>
  <dc:creator>FuckYouBill</dc:creator>
  <dc:description/>
  <cp:keywords/>
  <dc:language>en-US</dc:language>
  <cp:lastModifiedBy>Андрей</cp:lastModifiedBy>
  <dcterms:modified xsi:type="dcterms:W3CDTF">2013-11-10T08:43:00Z</dcterms:modified>
  <cp:revision>12</cp:revision>
  <dc:subject/>
  <dc:title/>
</cp:coreProperties>
</file>