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социальных способностей школьника в процессе его соци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ловиях современного развития отечественного образования процесс школьного обучения ставит и развивает новые рамки и аспекты формирования личности. Современный школьник – это социально направленная личность, ориентированная не только на получение достойного и качественного образования, но и на полноценную самореализацию и саморазвитие. Безусловно, одной из важнейших сторон процесса обучения ребенка является деятельность, направленная на процесс его социализа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изация – процесс и результат усвоения и активного воспроизводства индивидом социального опыта, осуществляемый в общении и деятельности. Социализация может происходить как в условиях стихийного воздействия на личность различных обстоятельств жизни в обществе, имеющих иногда характер разнонаправленных факторов, так и в условиях воспитания, то есть целенаправленного формирования личности. Воспитание является ведущим и определяющим началом социализации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. Мудрик условно выделил три группы задач, решаемых на каждом этапе социализации: естественно-культурные, социально-культурные и социально-психолог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культурные задачи связаны с достижением на каждом возрастном этапе определенного уровня физического и сексуального развития, которое характеризуется некоторыми нормативными различиями в тех или иных регионально-культурных условиях (различные темпы полового созревания, эталоны мужественности и женственности в различных этносах и региона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ые задачи - это познавательные, морально-нравственные, ценностно-смысловые задачи, которые специфичны для каждого возрастного этапа в конкретном историческом социуме. Они определяются обществом в целом, региональным и ближайшим окружение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задачи связаны со становлением самосознания личности, ее самоопределением, самоактуализацией и самоутверждением, которые на каждом возрастном этапе имеют специфическое содержание и способы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званных задач в процессе воспитания вызвано необходимостью развития личности. Если какая-либо группа задач или наиболее значимые из нее остаются нерешенными на том или ином этапе социализации, то это либо задерживает развитие личности, либо делает его неполноценным. Возможен и такой случай, отмечает А. В. Мудрик, когда та или иная задача, не решенная в определенном возрасте, внешне не сказывается на развитии личности, но через определенный период времени "всплывает", что приводит к немотивированным замыслам и действиям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в школьной среде занимает одну из главных ролей, это сложный и трудоемкий процесс, требующий от участников особых социальны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пособности – приобретаемые свойства личности, отвечающие требованиям социально-значимой деятельности, изменяющиеся под влиянием социального воспитания, соответствующие социаль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ым способностям относится речь человека как средство общения, межличностное взаимодействие, лидерские качества, умения находить контакт с людьми и оказывать на них влияние и т.д. Умение найти подход друг к другу, наладить эффективное взаимодействие, создать атмосферу доброжелательности – вот в чем проявляются социальные спосо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социальные способности являются для школьников тем фундаментом, который впоследствии помогает им успешно учиться, взаимодействовать с социумом и способствует полноценному развитию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чественная педагогическая наука рассматривает личность как единое целое, в котором биологическое неотделимо от социального. Изменения в биологии личности сказываются не только на особенностях ее деятельности, но и на образе жизни. Однако решающую роль играют те мотивы, интересы, цели, то есть результаты социальной жизни, которые, определяя весь облик личности, придают ей силы для преодоления своих физических недостатков и особенностей характера (вспыльчивость, стеснительност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, будучи продуктом общественной жизни, в то же время является живым организмом. Отношения социального и биологического в формировании и поведении личности чрезвычайно сложны и оказывают неодинаковое воздействие на нее на разных этапах развития человека, в разных ситуациях и видах общения с другими людьми. Так, смелость может доходить до безрассудства, когда побуждается желанием привлечь к себе внимание (естественная потребность в достижении, признании). Другого человека смелость побуждает идти навстречу жизненным трудностям, хотя об этом никто, кроме него, не знает. Важно видеть и степень выраженности качества. Чрезмерная вежливость, например, может граничить с подхалимством, послушание - быть показателем пассивного исполнения требований, безразличия, а непоседливость - свидетельствовать о живости интереса, быстроте переключения внимания и др.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ая задача школы, отмечал В. А. Сухомлинский, состоит в том, чтобы открыть в каждом человеке творца, поставить его на путь самобытно-творческого, интеллектуально полнокровного труда. "Распознать, выявить, раскрыть, взлелеять, выпестовать в каждом ученике его неповторимо-индивидуальный талант - значит поднять личность на высокий уровень расцвета человеческого достоинства"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 должен стремиться к объективной оценке своих способностей и способностей окружающих его людей. Первоначально развитие социальных способностей идет на интуитивном уровне, зарождается в бессознательной сфере индивида. Неспособных детей не бывает, каждый имеет свои индивидуальные способности, каждый имеет свою ведущую направленность. У кого-то может быть ярко выражена лидерская позиция, кто-то может талантливо изъяснять свои мысли (например, писать творческие работы, сочинения), а кто-то просто умеет дружить и искренне ценить каждого окружающе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е раскрывается в рамках взаимодействия всех участников образовательного процесса. Здесь ведущая и основополагающая роль отводится педагогу как диагносту способностей своих учеников, координатору и организатору деятельности по проявлению и усовершенствованию различных знаний, умений, навыков. Зачастую педагогу приходится не просто направлять уже имеющиеся способности личности школьника, сколько самому их выявлять, раскрывать и способствовать дальнейше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адлежность человека к той или иной профессии проявляется в особенностях его деятельности и образе мышления. По классификации, предложенной Е. А. Климовым, педагогическая профессия относится к группе профессий, предметом которых является другой человек. Но педагогическую профессию из ряда других выделяют, прежде всего, по образу мыслей ее представителей, повышенному чувству долга и ответственности. В связи с этим педагогическая профессия стоит особняком, выделяясь в отдельную группу. Главное ее отличие от других профессий типа "человек-человек" заключается в том, что она относится как к классу преобразующих, так и к классу управляющих профессий одновременно. Имея в качестве цели своей деятельности становление и преобразование личности, педагог призван управлять процессом ее интеллектуального, эмоционального и физического развития, формирования ее духов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едагогической профессии составляют взаимоотношения с людьми. Деятельность других представителей профессий типа "человек-человек" также требует взаимодействия с людьми, но здесь это связано с тем, чтобы наилучшим образом понять и удовлетворить запросы человека. В профессии же педагога ведущая задача - понять общественные цели и направить усилия других людей на их достижение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ишком велик риск и категорически не допускается ошибка. Правильный подход к развитию социальных способностей школьника позволит в дальнейшем состояться ребенку как достойной личности социума, но при неправильной расстановке акцентов, подмене ценностей те же самые изначально перспективные и многообещающие способности могут обернуться не только против самой личности, но и против цел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ирожденный лидер может стать авторитарным деспотом, «душа компании» стать жертвой членов асоциальных групп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, по определению Л. С. Выготского, - это целостная психическая система, которая выполняет определенные функции и возникает у человека, чтобы обслуживать эти функции. Основные функции личности - творческое освоение общественного опыта и включение человека в систему общественных отношений. Все стороны личности обнаруживаются только в деятельности и в отношениях с другими людьми. Личность существует, проявляется и формируется в деятельности и общении. Отсюда и важнейшая характеристика личности - социальный облик человека, всеми своими проявлениями связанного с жизнью окружающих его людей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социализации личность испытывает значительные изменения. Итог невозможно предугадать. Но можно спрогнозировать и оценить конечный результат социализации, исходя из самой сути тех факторов, которые имели непосредственное влияние на личность на протяжении все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школьник будет социально ориентирован, насколько он научится правильно оценивать окружающий его социум и как он лично будет себя проявлять, какое направление выберет – это показатели серьезнейшей работы не только самой личности над собой, но и влияния его ближайшего окружения и обществ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целью воспроизводства социальной системы, сохранения своих социальных структур стремится сформировать социальные стереотипы и стандарты (групповые, классовые, этнические, профессиональные и др.), образцы ролевого поведения. Чтобы не быть в оппозиции по отношению к обществу, личность усваивает этот социальный опыт путем вхождения в социальную среду, систему существующих социальных связей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ьин. Е.П. Психология индивидуальных различий. – СПб.: Питер,2011. – 701 с.: ил. – (Серия «Мастера психологии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йерс Д. Социальная психология. – 7-е изд. – СПб.: Питер, 2012. – 80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Сластенин В.А. и др. Педагогика: Учеб. пособие для ст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ш. пед. учеб. заведений / Под ред. В.А. Сластенина. - М.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Издательский центр "Академия", 2002. - 5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циальная психология. Словарь / Под ред. М.Ю.Кондратьева//Психологический лексикон. Энциклопедический словарь в шести томах/Ред.-сост. Л.А.Карпенко. Под общ.ред. А.В.Петровского. – М.: ПЕР СЭ, 2006. – 176 с.</w:t>
      </w:r>
    </w:p>
    <w:p>
      <w:pPr>
        <w:pStyle w:val="Normal"/>
        <w:numPr>
          <w:ilvl w:val="0"/>
          <w:numId w:val="2"/>
        </w:numPr>
        <w:ind w:left="1440" w:firstLine="357"/>
        <w:jc w:val="both"/>
        <w:rPr/>
      </w:pPr>
      <w:r>
        <w:rPr>
          <w:sz w:val="28"/>
          <w:szCs w:val="28"/>
        </w:rPr>
        <w:t>Сухомлинский В.А. Избранные произведения: В 5 т. - Ки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80. - Т. 5. - С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0:00Z</dcterms:created>
  <dc:creator>Admin</dc:creator>
  <dc:description/>
  <cp:keywords/>
  <dc:language>en-US</dc:language>
  <cp:lastModifiedBy>Your User Name</cp:lastModifiedBy>
  <dcterms:modified xsi:type="dcterms:W3CDTF">2013-01-16T07:47:00Z</dcterms:modified>
  <cp:revision>29</cp:revision>
  <dc:subject/>
  <dc:title/>
</cp:coreProperties>
</file>