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677"/>
        <w:gridCol w:w="2977"/>
        <w:gridCol w:w="31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ая часть зан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 занят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одное занят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 Ознакомление с курсом образовательной программы. Организационные вопросы. Вводный мониторинг умений и навыков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ройденного материала по теме "Основы анима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пройденного материала в прошлом учебном году (лекция-бесе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пройденного материала "Основы анимации". Движение, виды движения, мультипликат, фактура, характер персонаж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ройденного материала по теме «Раскадров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раскадровки по стихотворению Г. Сапгира «Людоед и принцесса, или все наоборот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ройденного материала по теме «Комикс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я-беседа на тему «Динамика рисования комиксов» с показом иллюстраций Туве Янссон: Муми-тролли. Полное собрание комиксов в 5 томах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Zangavar</w:t>
              </w:r>
            </w:hyperlink>
            <w:r>
              <w:rPr>
                <w:b w:val="false"/>
                <w:sz w:val="24"/>
                <w:szCs w:val="24"/>
                <w:u w:val="single"/>
              </w:rPr>
              <w:t xml:space="preserve"> Т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омиксов по рассказу М.М. Зощенко «Галоши и мороженое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ройденного материала по теме «Анимат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беседа на тему «Динамика рисования комиксов» с показом иллюстраций Туве Янссон: Муми-тролли. Полное собрание комиксов в 5 томах.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Zangav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Т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ниматика по комиксам Туве Янсон: сканирование рисунков, кадрирование в графическ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ая часть зан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 занят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иде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беседа с показом презентации на тему «Тема, идея, авторская позиция режисс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местной идеи обучающихся для учебного фильм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ом этапе уже должна быть сформирована творческая команд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учебного фильма: выбор материал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презентации киностудии «Мастер-Фильм» «День рождения Алисы» о том, как создавался этот мультфильм, как работала команда, как происходит распределение обязанностей художников на сту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в литературных источниках и Интернете материала для учебного фильм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учебного фильма: работа с текстом и реплик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анимационного фильма В. Дегтярева  «Кто сказал Мя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вторским текстом и репликами к учебному фильм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учебного фильма: принципы  работы  в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(обязанностей) в команде. Рисование раскадровки к учебному фильму. Выбор «режиссера», «художника-постановщика», «автора сценария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томия персонаж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едагогом деревянного условного макета человека на шарнирах. Показ движения человека на этой модели. Объяснение принципов дви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бросков человеческих персонажей в движени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фонами и персонажа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беседа с показом слайдов на тему «Преувеличение в анимации. Гротеск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онов и персонажей для учебного фильма (если это необходимо). Монтаж статичного материала в аниматик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ая часть зан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 занят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таж филь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фильма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о звуком и реплика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звуком и репликам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дрирование, цветокоррекция, чистка кадра, инструмент «штамп», работа с ластиком, кисточкой. Работа с графическими планшетам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 ошибок. Успехи в работе над фильм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беседа на тему «Что такое прикладная анимация?» Показ прикладной анимации на проекторном экра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. Успехи в работе над фильмом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ильма для участия в детских анимационных конкурсах и фестивал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а дви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беседа о природе движения в мультипликации. Показ фрагмента анимационного фильма, созданного на киностудии Disney, «Король Ле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ражнение «Движение персонажа». Рисование набросков человеческих персонажей в движени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моциональное движение, мимика и артикуляция, жесты, мультипликат, факту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40" w:before="0" w:after="0"/>
              <w:ind w:left="75" w:hanging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екция-беседа о природе движения в мультипликации. Показ фрагмента анимационного фильма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</w:rPr>
                <w:t xml:space="preserve">Disney/Pixar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Тачки», «Лилу и Стич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бросков человеческих персонажей в движени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ранизация стихотвор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анимационного фильма Д.Я.Черкасского по стихотворению К. Чуковского «Доктор Айбол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тихотворения для экранизации. Например, Д. Хармса «Иван Иваныч Самовар»; О. Э. Мандельштам «Два трамвая» и т.д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ая часть зан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 занят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ый сценарий. Режиссерский сценар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в творческ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ка стихотворения на эпизоды. Запись текста на камер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Начало работы над анимационным фильм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ы работы со сценариями: литературный, режиссерск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Раскадровка. Монтаж. Монтажный план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раскадровки, монтаж ани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к в анимации. Ритм фильм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</w:t>
            </w:r>
            <w:r>
              <w:rPr>
                <w:rFonts w:cs="Times New Roman" w:ascii="Times New Roman" w:hAnsi="Times New Roman"/>
              </w:rPr>
              <w:t>Характер современных мультипликационных персонаж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звука в аниматик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таж фильма. Теоретическая бесед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Сходства и различия аниматографа и других аудиовизуальных видов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мение монтировать анимационный фильм в свободном программном обеспечени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таж фильма. Начало цикла лекций по истории Отечественной мультиплик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pacing w:before="280" w:after="0"/>
              <w:rPr>
                <w:rFonts w:ascii="Arial" w:hAnsi="Arial" w:cs="Arial"/>
                <w:color w:val="584830"/>
              </w:rPr>
            </w:pPr>
            <w:r>
              <w:rPr/>
              <w:t>Лекция по истории Отечественной мультипликации «Экспериментальная мультипликационная мастерская. Валентина и Зинаида Брумберг Л.Блатова, В.Г.Сутеев, И.П.Иванов-Вано и др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с графическими планшетами. Совершенствование навыков пользования данным графическим редактором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таж фильма. 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бота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истории Отечественной мультипликации «Наталия Сац, Михаил Цехановский, Лев Атаманов, Л.Амальрик, П.Мизякин, А.Беляков, Д.Бабиченко, П.Носов, П.Сазонов, Ю.Попов и другие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бота с графическими планшетами. Обзор других графических редакторов, анал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ая часть зан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 занят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таж фильма. Рисование титр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по истории Отечественной мультипл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ская мультипликация в 30-е г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е звуковые мультипликационные картины: "Почта" по произведению С.Я.Маршака (1930 г., реж. М.М.Цехановский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фильма. Рисование титр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о звуковым рядом анимационного фильм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по истории Отечественной мультипликации «Образование мультипликационных  коллективов на Тбилисской и Ереванской киностудиях. </w:t>
              <w:br/>
              <w:t>Создание в 1936 г. в Москве по решению правительства специальной студии рисованных фильмов "Союзмультфильм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новка звуковых дорожек в монтажной программе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ительный этап работы над анимационным фильм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истории Отечественной мультипликации «Первые цветные детские фильмы "Сладкий пирог" (1937 г., реж. Д.Бабиченко), "Красная шапочка" (1937 г., реж. В. и 3.Брумберг), "Маленький Мук" (1938 г., реж. О.Ходатаева), "Дзябжа" (1939 г., реж, М.Пащенко), "Дед Иван" (1939 г., реж. А.Иванов), "Лимпопо" и "Бармалей" (1940-1941 гг., реж. Л.Амальрик и В.Полковников) и многие друг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ая сборка сцен. Просчет фильм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фильма для участия в детских анимационных конкурсах и фестиваля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по истории Отечественной мультипл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ветская мультипликация в послевоенные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. Успехи в работе над фильмом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бучающимся стенда с фотографиями художников-мультипликаторов-ветеранов В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иностудию «Союзмультфильм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ая часть зан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 занят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ция-беседа о фильмах. Част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мотр фрагментов фильм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-беседа о фильма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"Синдбад-мореход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"Пропавшая грамота" по повести Н.В.Гоголя (реж. В. и 3.Брумберг)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"Весенние мелод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ж. Д.Бабиченко), "Песенка Радости" (реж. М.Пащенко), "Лиса и Дрозд" (реж. А.Иванов)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"Павлиний хвост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ж. Л.Амальрик и В.Полковников)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"Тихая Полян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ж. Б.Дежкин и Г.Филиппов) и полнометражный фильм "Конек-Горбунок"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ов фильм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ция-беседа о филь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мотр фрагментов фильм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-беседа о фильма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"Слон и муравей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"Лев и заяц" (реж. Б.Дежкин и Г.Филиппов)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"Охотничье ружье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ж. П.Сазонов)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"Сказка о солдате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"Федя Зайцев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ж. В. и 3.Брумберг)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"Серая шейк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ж. Л.Амальрик и В.Полковников)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"Цветик-Семицветик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ж. М.Цехановский)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"Машенькин концерт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"Когда зажигаются елк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ж. М.Па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ов фильм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аматургия анимационного фильма. Законы драматург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беседа «Сценаристы и драматурги Отечественной мультипликации (В.Бианки, Л.Кассиль, С.Маршак, С.Михалков, Г Скребицкий, В.Чаплина, кинодраматурги Н.Абрамов, Г.Березко, М.Вольпин, Г.Гребнер, Н.Эрдман, В.Сутеев и др.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ов фильм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ерское мастерств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. Работа в паре. Работа по заданию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ая часть зан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 занят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фестивале детского творчест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детского творчеств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уждение участия в фестивале детского творчест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участия в фестивале детского творчества, коллективный разбор работ других участников: рассмотрение сильных и слабых мест в фильмах других участников фестиваля.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 теней в анимационном искусств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беседа о театр теней в анимационном искусстве. История театра тен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короткого сюжета для театра теней. Изготовление декораци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декораций и освещения для постанов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Театр теней в Индонез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кораций и освещения для постановк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резание из бумаги кукол для постанов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Театр теней в Тур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из бумаги кукол для постановк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осковский детский театр тене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ъемка сце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ка сцен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таж сцен. Изготовление титр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цен. Изготовление титр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новка звука на звуковые дорожки монтажной программ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плик. Постановка звука на звуковые дорожки монтажной программ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тельный монтаж фильма. Обсуждение полученного результа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ый монтаж фильма. Обсуждение полученного результата. Запись фильма на диски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ая часть зан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 занят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-иг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физика. «Золотая рыбка», «Волшебные фигуры».  Объяснение принципов опыта с жидкостями.Т Тит. Научныезабавы: интересные опыты, самоделки, развлечения. М., ИД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лученных знаний в работе с анимационным материалом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работы над музыкальным видеоклипом с элементами ани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ых произве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узыкального материала для клип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персонажей для видео-клип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анимационного фильма с элементами совмещения видео- и анимационного материала. (пример-фрагмент полнометражного фильма «Мария Мирабелл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ерсонажей для видео-клип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ъемка сцен на хромакейном фон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анимационного фильма с элементами совмещения видео- и анимационного материала. (пример-фрагмент полнометражного фильма «Кто подставил кролика Роджер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ка сцен на хромакейном фоне. Привлечение родителей и друзей для съемок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ение съемки сцен на хромакейном фон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а с элементами совмещения видео- и анимационного материала «Стюарт Литт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съемки сцен на хромакейном фон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чистку сцен производит педагог. Это составляет зону ближайшего развития обучаю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ительный этап работы над видео-клип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анимационного фильма с элементами совмещения видео- и анимационного материала. (пример-фрагмент полнометражного фильма «Мария Мирабелл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едагогом совмещения видео- и анимационного материала в монтажной программ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уждение полученного результа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ый монтаж фильма. Обсуждение полученного результата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ая часть зан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 занят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ерское мастер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миниатюр проекта «Ералаш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свободную тему. Работа в паре, в команд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история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я истории, продолжая тему, начатую товарищем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фестивале детского творчест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детского творчеств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уждение участия в фестивале детского творчест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участия в фестивале детского творчества, коллективный разбор работ других участников: рассмотрение сильных и слабых мест в фильмах других участников фестивал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стилиновый мультфильм. Начало работы над новым проект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материала. Беседа о пластилиновой анимации. Просмотр анимационного фильма Г. Бардина «Бокс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стории, сценария и раскадровки анимационного фильм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истории, сценария и раскадровки анимационного фильм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ластилиновой анимации. Просмотр фрагмента анимационного фильма Н. Парка «Уоллес и Громит». Беседа о творчестве Ника Пар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раскадровкой к анимационному фильм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ершение работы над раскадровкой к анимационному фильм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езентацией о творчестве режиссера анимационного кино А.М. Татарск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над раскадровкой к анимационному фильм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макета и освещения для съемо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анимационного фильма Г. Бардина «Серый волк энд Красная шапочка». Беседа о творчестве режисс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кета и освещения для съемок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ая часть зан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 занят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и подготовка персонажей для съемо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«Работа с цифровым фотоаппаратом. Особенности.. Работа со штативом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дготовка персонажей для съемок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и подготовка макетов фонов для съемо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«Работа с цифровым фотоаппаратом. Объективы. Цветочувствительность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дготовка макетов фонов для съемок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ъемка сце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«Работа с цифровым фотоаппаратом. Освещение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ка сцен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ъемка сцен. Продолж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«Работа с цифровым фотоаппаратом. Ручные настройки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ка сцен. Продолжени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ъемка сц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ерш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«Освещение макета при съемке пластилиновой анимации. Движение света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мка сц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таж сцен. Изготовление титр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цен. Изготовление титр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новка звука на звуковые дорожки монтажной программ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плик. Постановка звука на звуковые дорожки монтажной программ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тельный монтаж фильма. Обсуждение полученного результа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ый монтаж фильма. Обсуждение полученного результата. Запись фильма на диски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фестивале детского творчест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уждение участия в фестивале детского творчеств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участия в фестивале детского творчества, коллективный разбор работ других участников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этапе педагог готовит сборник детских фильмов, созданных за 2 года обу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ая часть зан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 занят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уждение работы в команде: учет слабых и сильных сторон участников творческой групп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презентации педагога на тему «Анимационный фильм. Работа в команд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боты в команде: учет слабых и сильных сторон участников творческой группы. Распределение ролей (перераспределение при необходимости)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ная анимация. Повторение основных законов рисованной аним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презентации педагога на тему «Рисованная мультипликац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бросков. Рисование композиции. Работа с калькой и штифтам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калькой и штифта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-презентации педагога на тему «Рисованная мульти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ькой и штифтам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компоновок и фаз рисованного мультиплика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оновок и фаз рисованного мультипликат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ом этапе происходи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анным видом анимации. Пробные сц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ъемка проб рисованных сце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-презентации педагога на тему «Рисованная мульти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ка проб рисованных сцен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домашней работы на летние каникул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ов домашней работы на летние каникулы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ерское мастер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миниатюр проекта «Ералаш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свободную тему. Работа в в команд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иностудию «Пил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и на киностудию «Пилот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замена экскурсии на другую киностуд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зан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тестирование по пройденному материал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и успеха в работе над фильмам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2030/" TargetMode="External"/><Relationship Id="rId3" Type="http://schemas.openxmlformats.org/officeDocument/2006/relationships/hyperlink" Target="http://www.labirint.ru/pubhouse/2030/" TargetMode="External"/><Relationship Id="rId4" Type="http://schemas.openxmlformats.org/officeDocument/2006/relationships/hyperlink" Target="http://yandex.ru/clck/redir/AiuY0DBWFJ4ePaEse6rgeAjgs2pI3DW99KUdgowt9XvoT-twMUKrgCbXY9MpaLOek3zx8f_vSapk1UHiodSEtYJ0g2TDDSKaIZa836BJezVLyEYLgE-93cuMt4amDSUJZH9HaxhcNBR-5lphEesU6HUYE8BwE0_rtKd0q3ml5raAn9FaMc8os2K3kEwBlL9u?data=UlNrNmk5WktYejR0eWJFYk1LdmtxdE04d0V4QnVLeWY1c0VkOTBtTjY2TXV5QzR5aUNBRGFWdHJIendLSWRwSEI5c0lHTllwRzJlbWd2SXdDb25Nc3FEYlNyNFZMRS1CSFZIVHlzWXQ4SnM&amp;b64e=2&amp;sign=ca43fa6e5435a20998e5b9c46efd385f&amp;keyno=8&amp;l10n=ru&amp;i=6" TargetMode="External"/><Relationship Id="rId5" Type="http://schemas.openxmlformats.org/officeDocument/2006/relationships/hyperlink" Target="http://www.myltik.ru/index.php?topic=db&amp;fe=multview&amp;multid=557" TargetMode="External"/><Relationship Id="rId6" Type="http://schemas.openxmlformats.org/officeDocument/2006/relationships/hyperlink" Target="http://www.myltik.ru/index.php?topic=db&amp;fe=multview&amp;multid=41" TargetMode="External"/><Relationship Id="rId7" Type="http://schemas.openxmlformats.org/officeDocument/2006/relationships/hyperlink" Target="http://www.myltik.ru/index.php?topic=db&amp;fe=multview&amp;multid=308" TargetMode="External"/><Relationship Id="rId8" Type="http://schemas.openxmlformats.org/officeDocument/2006/relationships/hyperlink" Target="http://www.myltik.ru/index.php?topic=db&amp;fe=multview&amp;multid=271" TargetMode="External"/><Relationship Id="rId9" Type="http://schemas.openxmlformats.org/officeDocument/2006/relationships/hyperlink" Target="http://www.myltik.ru/index.php?topic=db&amp;fe=multview&amp;multid=892" TargetMode="External"/><Relationship Id="rId10" Type="http://schemas.openxmlformats.org/officeDocument/2006/relationships/hyperlink" Target="http://www.myltik.ru/index.php?topic=db&amp;fe=multview&amp;multid=199" TargetMode="External"/><Relationship Id="rId11" Type="http://schemas.openxmlformats.org/officeDocument/2006/relationships/hyperlink" Target="http://www.myltik.ru/index.php?topic=db&amp;fe=multview&amp;multid=249" TargetMode="External"/><Relationship Id="rId12" Type="http://schemas.openxmlformats.org/officeDocument/2006/relationships/hyperlink" Target="http://www.myltik.ru/index.php?topic=db&amp;fe=multview&amp;multid=127" TargetMode="External"/><Relationship Id="rId13" Type="http://schemas.openxmlformats.org/officeDocument/2006/relationships/hyperlink" Target="http://www.myltik.ru/index.php?topic=db&amp;fe=multview&amp;multid=238" TargetMode="External"/><Relationship Id="rId14" Type="http://schemas.openxmlformats.org/officeDocument/2006/relationships/hyperlink" Target="http://www.myltik.ru/index.php?topic=db&amp;fe=multview&amp;multid=444" TargetMode="External"/><Relationship Id="rId15" Type="http://schemas.openxmlformats.org/officeDocument/2006/relationships/hyperlink" Target="http://www.myltik.ru/index.php?topic=db&amp;fe=multview&amp;multid=177" TargetMode="External"/><Relationship Id="rId16" Type="http://schemas.openxmlformats.org/officeDocument/2006/relationships/hyperlink" Target="http://www.myltik.ru/index.php?topic=db&amp;fe=multview&amp;multid=54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3:00Z</dcterms:created>
  <dc:creator>Admin</dc:creator>
  <dc:description/>
  <cp:keywords/>
  <dc:language>en-US</dc:language>
  <cp:lastModifiedBy>Admin</cp:lastModifiedBy>
  <dcterms:modified xsi:type="dcterms:W3CDTF">2012-08-01T12:46:00Z</dcterms:modified>
  <cp:revision>192</cp:revision>
  <dc:subject/>
  <dc:title/>
</cp:coreProperties>
</file>