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Гимназия №1 им. В.И.Ленина» г. Ульяно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вицкая Татьяна Борисовна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элективного курса «Мир родной реч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Развитие речи, владение словом, формирование языковых знаний, умений и навыков необходимы  каждому культурному  человеку для реализации интеллектуальных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цесс совершенствования речи происходит в течение всей жизни человека, а правильная организация устной и письменной речи – важное речевое умение, формирование которого приходится на школьный возраст. К сожалению, школьная программа предполагает ограниченное количество часов, направленных на повышение речевой и письменной грамо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курса « Мир родной речи» предназначена для углубления знаний по русскому языку,  на предупреждение ошибок разных типов,  ознакомления учащихся 10-х классов с осознанным выбором таких языковых средств, которые наилучшим образом выражают мысль и чувство говорящего и пишущег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 обучения:</w:t>
      </w:r>
      <w:r>
        <w:rPr>
          <w:sz w:val="28"/>
          <w:szCs w:val="28"/>
        </w:rPr>
        <w:t xml:space="preserve"> эффективное использование учащимися устной и письменной речи в различных ситуациях, выработка навыков редакторского анализа тек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ить теоретические знания учащихся о тексте как единице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у учащихся умение и навыки анализа литературного (научного, делового)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редактирования текстов разных стилей и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ить учащихся к самостоятельному литературному твор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курса предусматривает формирование следующих умений и навыков: проводить смысловой анализ текстов, различных функциональных стилистических типов; соблюдать нормы совершенного русского литературного языка, пользоваться справочной литературой и лингвистическими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курса базируется на концепции профильного обучения. Оно направлено на повышение речевой и письменной грамотности, расширение возможностей применения знаний в жизни. Курс связан с такими разделами языкознания, как «Фонетика», «Лексика», «Морфология», «Синтаксис», «Стилистика русского языка», «Культура речи». Концептуальную основу курса составили теория языка и практическое язык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4750"/>
        <w:gridCol w:w="33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стили русского языка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коммуникац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облемного изложения теоретического материа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словарном составе изменений, происходящих в жизни людей. Знакомство с лингвистическими  словарями разных типо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грамотного  человек. Трудные случаи орфографии и орфоэпи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, профессиональная, межстилевая лексика. Анализ текстов различных стиле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 и его влияние на выбор слов в реч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и логические ошибки. Способы их устран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– часть культуры человеческого общ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 с элементами бесе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исьменной и устной 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теоретического материа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одлежащего со сказуемы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стого и сложного предложения. Трудные случаи пункту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разеологических единиц в разных стилях реч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особенности письменной и устной речи. Грамматические ошибки. Способы  их устран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облемного изложения теоретического материал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 различных стиле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 письменной  речи. Употребление причастных и деепричастных оборотов в реч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ое слово в авторском тексте. Способы цитирования. Диалогическая речь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с элементами бесе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аргументации и убежд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 теоретического материала.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ого выступления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создания авторского текста. Моделирование речи в предложенных языковых условиях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  Практику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Защита проектных работ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32"/>
          <w:szCs w:val="32"/>
        </w:rPr>
        <w:t>Реценз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грамму курса по русскому языку «Мир родной реч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6" w:right="260" w:hanging="426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Сегодня  гуманизация и демократизация заявлены как основные принципы реформы образования. В этих условиях идёт формирование  культурного, интеллектуально развитого человека. Рецензируемая программа нацелена на развитие коммуникативной культуры личности, повышения речевой грамотности.</w:t>
      </w:r>
    </w:p>
    <w:p>
      <w:pPr>
        <w:pStyle w:val="Normal"/>
        <w:spacing w:lineRule="auto" w:line="360"/>
        <w:ind w:left="426" w:right="2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удачно сочетает различные формы организации учебной деятельности, направленной на овладение учащимися  культурными нормами русского языка на уровне свободного применения в различных жизненных ситуациях, на развитие языкового чутья, творческих способностей старшеклассников.</w:t>
      </w:r>
    </w:p>
    <w:p>
      <w:pPr>
        <w:pStyle w:val="Normal"/>
        <w:spacing w:lineRule="auto" w:line="360"/>
        <w:ind w:left="426" w:right="2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стоинством программы является то, что в ней рассматриваются вопросы, вызывающие наибольшие трудности у учащихся (грамматические и речевые ошибки) и предусматриваются пути их устранения, большое место отводится работе со словом, точности словоупотребления. Программа предусматривает комплекс занятий по риторике, по  развитию творческих способностей, предполагает  создание  учащимися самостоятельных текстов различных стилей – всё это повышает речевую культуру слушателей курса,  способствует формированию  у них  практических умений и навыков.</w:t>
      </w:r>
    </w:p>
    <w:p>
      <w:pPr>
        <w:pStyle w:val="Normal"/>
        <w:spacing w:lineRule="auto" w:line="360"/>
        <w:ind w:left="426" w:right="2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рамма удачно сочетает  изучение принципиально нового материала с  повторением различных разделов курса  русского языка, что, безусловно, способствует не только развитию коммуникативных способностей,  монологической и диалогической речи, но и повышению языковой культуры в целом.</w:t>
      </w:r>
    </w:p>
    <w:p>
      <w:pPr>
        <w:pStyle w:val="Normal"/>
        <w:spacing w:lineRule="auto" w:line="360"/>
        <w:ind w:left="426" w:right="26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цент кафедры русского языка УГП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. И.Н.Ульянова                                                                         И.В.Апаль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 им. В.И.Ленина г. Ульянов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                                                                 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словесности                                                       педагогически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_____                                                       Гимназии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                                                       от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 словесности                                  Председатель пед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Савицкая Т.Б.                                 ___________Ставски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курса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ир родной реч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втор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авицкая Т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ьяновск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40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20:00Z</dcterms:created>
  <dc:creator>Инна</dc:creator>
  <dc:description/>
  <cp:keywords/>
  <dc:language>en-US</dc:language>
  <cp:lastModifiedBy>СолнышкА</cp:lastModifiedBy>
  <dcterms:modified xsi:type="dcterms:W3CDTF">2013-04-09T14:17:00Z</dcterms:modified>
  <cp:revision>27</cp:revision>
  <dc:subject/>
  <dc:title/>
</cp:coreProperties>
</file>